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программы кружка «Подвижные игры» во 1-4 классе в </w:t>
      </w:r>
      <w:r>
        <w:rPr>
          <w:b/>
        </w:rPr>
        <w:t>сфере предметных результатов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709" w:hanging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грать в одну из спортивных игр (по упрощѐнным правилам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организовывать самостоятельные занятия утренней гимнастик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ыполнять физические упражнения из базовых видов спорта и использовать их в физкультур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робегать с максимальной скоростью 60 м из положения низкого стартa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робегать в равномерном темпе до 10 мин (мальчики) и до 9 мин (девочки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ыполнять прыжок в длину после быстрого разбега с 9—13 шагов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ыполнять с 9—13 шагов разбега прыжок в высоту способом «перешагивание»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етать малый мяч и мяч 150 г с места и с разбега (10—12 м) с использованием четырѐхшажного варианта бросковых шагов с соблюдением ритм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етать малый мяч и мяч 150 г с места и с 3 шагов разбега в горизонтальную и вертикальную цели с 10—15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ыполнять комбинацию изчетырѐх элементов на перекладине (мальчики); опорные прыжки через козла в длину (мальчики) и в ширину (девочки)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0" w:hanging="0"/>
        <w:jc w:val="both"/>
        <w:rPr/>
      </w:pPr>
      <w:r>
        <w:rPr>
          <w:bCs/>
          <w:color w:val="000000"/>
        </w:rPr>
        <w:t>выполнять акробатическую комбинацию из четырѐхэлементов;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сфере метапредметных результатов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ставить цели и задачи на каждом уроке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ланировать учебную деятельность на уроке и дом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осуществлять рефлексию и самоконтроль учеб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работать с учебным материалом, по физической культуре, </w:t>
      </w:r>
      <w:r>
        <w:rPr>
          <w:bCs/>
        </w:rPr>
        <w:t>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излагать грамотно свои мысли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оформлять результаты учебного исследования, учебного проект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Cs/>
        </w:rPr>
        <w:t xml:space="preserve">осуществлять рефлексию и самоконтроль  </w:t>
      </w:r>
      <w:r>
        <w:rPr/>
        <w:t>учебной деятельности</w:t>
      </w:r>
      <w:r>
        <w:rPr>
          <w:bCs/>
        </w:rPr>
        <w:t>,  проводить самооценку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rPr>
          <w:bCs/>
        </w:rPr>
      </w:pPr>
      <w:r>
        <w:rPr>
          <w:bCs/>
        </w:rPr>
        <w:t>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оценивать личностную значимость тех или иных учеб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контролировать процесс и личный результат учебной предметной деятельности (</w:t>
      </w:r>
      <w:r>
        <w:rPr>
          <w:bCs/>
          <w:color w:val="333333"/>
        </w:rPr>
        <w:t>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i/>
          <w:u w:val="single"/>
        </w:rPr>
        <w:t>Получат возможность научиться</w:t>
      </w:r>
      <w:r>
        <w:rPr/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в сфере предметных результатов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организовывать  самостоятельные систематические занятия; физической культурой с соблюдением правил техники безопасности и профилактики травматизма; освоение умения оказывать первую помощь при лѐгких травмах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выполнять учебный проект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описывать </w:t>
      </w:r>
      <w:r>
        <w:rPr>
          <w:bCs/>
        </w:rPr>
        <w:t xml:space="preserve"> роль и значения физической культуры в формировании личностных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качеств, в активном включении в здоровый образ жизни, укреплении и сохранении индивидуального здоров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сфере метапредметных результат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/>
        <w:t>анализировать и осмысливать текст задания, извлекать необходимую информ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/>
        <w:t>выполнять сбор информации в несложных случа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/>
        <w:t xml:space="preserve">оформлять результаты учебного исследования, учебного проект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/>
        <w:t>публично представлять результаты учебных достижений.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bCs/>
          <w:color w:val="000000"/>
        </w:rPr>
      </w:pPr>
      <w:r>
        <w:rPr>
          <w:bCs/>
          <w:color w:val="000000"/>
        </w:rPr>
        <w:t>выполнять работу индивидуально и в группе: находить общее решение и разрешать конфликты на основе согласования позиций и учѐта интересов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формировать портфолио учебных достижений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rPr>
          <w:bCs/>
          <w:color w:val="333333"/>
        </w:rPr>
      </w:pPr>
      <w:r>
        <w:rPr>
          <w:bCs/>
          <w:color w:val="333333"/>
        </w:rPr>
        <w:t>использовать речевые средства в соответствии  для выражения своих чувств, мыслей и потребностей, планирования и регуляции своей деятельности.</w:t>
      </w:r>
    </w:p>
    <w:p>
      <w:pPr>
        <w:pStyle w:val="Normal"/>
        <w:jc w:val="both"/>
        <w:rPr/>
      </w:pPr>
      <w:r>
        <w:rPr>
          <w:b/>
          <w:bCs/>
        </w:rPr>
        <w:t>Образовательная программа составлена</w:t>
      </w:r>
      <w:r>
        <w:rPr/>
        <w:t xml:space="preserve"> с учетом психологических и физических особенностей развития детей среднего звена (7-10 лет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ренировочный процесс включает в себя три пери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готовительный:</w:t>
      </w:r>
    </w:p>
    <w:p>
      <w:pPr>
        <w:pStyle w:val="Normal"/>
        <w:ind w:firstLine="360"/>
        <w:jc w:val="both"/>
        <w:rPr/>
      </w:pPr>
      <w:r>
        <w:rPr/>
        <w:t>- легкая атлетика; подвижные игры; пионербол, мини-футбол (сентябрь, октябрь)</w:t>
      </w:r>
    </w:p>
    <w:p>
      <w:pPr>
        <w:pStyle w:val="Normal"/>
        <w:ind w:firstLine="360"/>
        <w:jc w:val="both"/>
        <w:rPr/>
      </w:pPr>
      <w:r>
        <w:rPr/>
        <w:t>-  подвижные игры; пионербол, мини-футбол (ноябрь, декабрь)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ревновательный:</w:t>
      </w:r>
    </w:p>
    <w:p>
      <w:pPr>
        <w:pStyle w:val="Normal"/>
        <w:tabs>
          <w:tab w:val="clear" w:pos="708"/>
          <w:tab w:val="left" w:pos="4256" w:leader="none"/>
        </w:tabs>
        <w:ind w:left="72" w:firstLine="288"/>
        <w:jc w:val="both"/>
        <w:rPr/>
      </w:pPr>
      <w:r>
        <w:rPr/>
        <w:t>- лыжный спорт (апрель)</w:t>
        <w:tab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ходный:</w:t>
      </w:r>
    </w:p>
    <w:p>
      <w:pPr>
        <w:pStyle w:val="Normal"/>
        <w:ind w:left="72" w:firstLine="288"/>
        <w:jc w:val="both"/>
        <w:rPr/>
      </w:pPr>
      <w:r>
        <w:rPr/>
        <w:t xml:space="preserve">- легкая атлетика; подвижные игры; 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 программы</w:t>
      </w:r>
      <w:r>
        <w:rPr/>
        <w:t xml:space="preserve"> – один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форма обучения: очная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бучающейся группы:</w:t>
      </w:r>
      <w:r>
        <w:rPr/>
        <w:t xml:space="preserve"> неоднородный (девочки и мальчики).</w:t>
      </w:r>
    </w:p>
    <w:p>
      <w:pPr>
        <w:pStyle w:val="Normal"/>
        <w:jc w:val="both"/>
        <w:rPr/>
      </w:pPr>
      <w:r>
        <w:rPr/>
        <w:t>Наполняемость группы – 1-4 класс.</w:t>
      </w:r>
    </w:p>
    <w:p>
      <w:pPr>
        <w:pStyle w:val="Normal"/>
        <w:jc w:val="both"/>
        <w:rPr/>
      </w:pPr>
      <w:r>
        <w:rPr/>
        <w:t xml:space="preserve">Периодичность проведения занятий – 1 раз в неделю по 1  часу </w:t>
      </w:r>
    </w:p>
    <w:p>
      <w:pPr>
        <w:pStyle w:val="Normal"/>
        <w:jc w:val="both"/>
        <w:rPr/>
      </w:pPr>
      <w:r>
        <w:rPr/>
        <w:t>Общее количество часов в год: 3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 образовательного процесса: </w:t>
      </w:r>
      <w:r>
        <w:rPr/>
        <w:t>традиционная; включающая групповые, учено-тренировочные занятия; с использованием элементов проектирования и ИКТ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0"/>
        <w:spacing w:before="0" w:after="0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</w:rPr>
        <w:t xml:space="preserve"> </w:t>
      </w:r>
      <w:r>
        <w:rPr>
          <w:rStyle w:val="C10"/>
          <w:b/>
          <w:bCs/>
          <w:color w:val="000000"/>
        </w:rPr>
        <w:t>Пояснительная записка</w:t>
      </w:r>
    </w:p>
    <w:p>
      <w:pPr>
        <w:pStyle w:val="Normal"/>
        <w:numPr>
          <w:ilvl w:val="0"/>
          <w:numId w:val="12"/>
        </w:numPr>
        <w:spacing w:before="0" w:after="280"/>
        <w:ind w:left="426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ведение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абочая программа дополнительного образования «Подвижные игры» разработана с помощью комплексной программы физического воспитания учащихся 1-11 классов образовательных учреждений В.И. Ляха (2010г.), допущенной Министерством образования и науки Российской Федерации.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рограмма рассчитана для обучающихся 2  классов на один учебный год, 1 час в неделю.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еализация внеурочной деятельности по спортивно-оздоровительному направлению – это обучение детей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Как никогда актуальной остаѐтся проблема сохранения и укрепления здоровья с раннего возраста. Решающая роль в еѐ решении отводится школе. Только здоровый ребѐнок может успешно учиться, продуктивно проводить свой досуг, стать в полной мере творцом своей судьбы.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рограмма «Подвижные игры» являе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портивные  игры всегда требуют от играющих двигательных усилий, направленных на достижение условной цели, оговорѐнной в правилах. Особенность спортивных игр – их соревновательный, творческий, коллективный характер. Все свои жизненные впечатления и переживания младшие школьники отражают в условно-игровой форме. Игровая ситуация увлекает и воспитывает младшего школьни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ѐнок не может не проявить воспитываемые у него качеств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color w:val="000000"/>
          <w:sz w:val="23"/>
          <w:szCs w:val="23"/>
        </w:rPr>
        <w:t>Программа направлена не только на физическое развитие ребенка, но и на психо-эмоциональное и социальное развитие личност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color w:val="000000"/>
          <w:sz w:val="23"/>
          <w:szCs w:val="23"/>
        </w:rPr>
        <w:t>Программа « подвижные  игры»  включает в себя подвижные игры, элементы баскетбола, элементы пионербола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color w:val="000000"/>
          <w:sz w:val="23"/>
          <w:szCs w:val="23"/>
        </w:rPr>
        <w:t>Пионербол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</w:t>
      </w:r>
    </w:p>
    <w:p>
      <w:pPr>
        <w:pStyle w:val="C21"/>
        <w:spacing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b/>
          <w:bCs/>
          <w:i/>
          <w:iCs/>
          <w:color w:val="000000"/>
          <w:sz w:val="22"/>
          <w:szCs w:val="22"/>
        </w:rPr>
        <w:t>Актуальность программы</w:t>
      </w:r>
      <w:r>
        <w:rPr>
          <w:rStyle w:val="C2"/>
          <w:color w:val="000000"/>
          <w:sz w:val="22"/>
          <w:szCs w:val="22"/>
        </w:rPr>
        <w:t> 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</w:r>
    </w:p>
    <w:p>
      <w:pPr>
        <w:pStyle w:val="C21"/>
        <w:spacing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облема сохранения и укрепления здоровья детей в наши дни становится все более актуальной: мы наблюдаем резкое снижение процентов здоровых детей. Этому может быть много объяснений: неблагоприятная экологическая обстановка, снижение уровня жизни некоторых слоев населения, значительные нервно-психические нагрузки и др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C21"/>
        <w:spacing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Значительная роль в формировании здорового образа жизни у детей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numPr>
          <w:ilvl w:val="0"/>
          <w:numId w:val="5"/>
        </w:numPr>
        <w:spacing w:before="0" w:after="280"/>
        <w:ind w:left="786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Цели и задачи обучения, воспитания и развития детей</w:t>
      </w:r>
    </w:p>
    <w:p>
      <w:pPr>
        <w:pStyle w:val="C2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по спортивно-оздоровительному направлению</w:t>
      </w:r>
    </w:p>
    <w:p>
      <w:pPr>
        <w:pStyle w:val="C2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неурочной деятельности</w:t>
      </w:r>
    </w:p>
    <w:p>
      <w:pPr>
        <w:pStyle w:val="C86"/>
        <w:spacing w:before="0" w:after="0"/>
        <w:ind w:left="142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ограмма внеурочной деятельности по спортивно-оздоровительному направлению «Подвижные игры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C21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color w:val="000000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 </w:t>
      </w:r>
      <w:r>
        <w:rPr>
          <w:rStyle w:val="C50"/>
          <w:color w:val="333333"/>
        </w:rPr>
        <w:t>на ступени начального общего образования и спроектирована с учётом нивелирования вышеперечисленных школьных факторов риска, оказывающих существенное влияние на состояние здоровья младших школьников.</w:t>
      </w:r>
    </w:p>
    <w:p>
      <w:pPr>
        <w:pStyle w:val="C4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b/>
          <w:bCs/>
          <w:color w:val="000000"/>
          <w:sz w:val="22"/>
          <w:szCs w:val="22"/>
        </w:rPr>
        <w:t>          </w:t>
      </w:r>
      <w:r>
        <w:rPr>
          <w:rStyle w:val="C51"/>
          <w:b/>
          <w:bCs/>
          <w:color w:val="000000"/>
        </w:rPr>
        <w:t>Цель</w:t>
      </w:r>
      <w:r>
        <w:rPr>
          <w:rStyle w:val="C10"/>
          <w:color w:val="000000"/>
        </w:rPr>
        <w:t>  внеурочной деятельности по спортивно-оздоровительному направлению «Подвижные игры» – развивать физические качества учащихся 2 класса и совершенствовать двигательные, удовлетворить индивидуальные двигательные потребности.</w:t>
      </w:r>
    </w:p>
    <w:p>
      <w:pPr>
        <w:pStyle w:val="C4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6"/>
          <w:color w:val="000000"/>
        </w:rPr>
        <w:t>Цели конкретизированы следующими </w:t>
      </w:r>
      <w:r>
        <w:rPr>
          <w:rStyle w:val="C53"/>
          <w:b/>
          <w:bCs/>
          <w:color w:val="000000"/>
        </w:rPr>
        <w:t>задач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rFonts w:cs="Calibri" w:ascii="Calibri" w:hAnsi="Calibri"/>
          <w:b/>
          <w:bCs/>
          <w:color w:val="000000"/>
        </w:rPr>
        <w:t>Образовательные</w:t>
      </w:r>
      <w:r>
        <w:rPr>
          <w:rStyle w:val="C25"/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-сформировать общие представления о технике и тактике игры в пионербол, начальные навыки судейства;</w:t>
      </w:r>
    </w:p>
    <w:p>
      <w:pPr>
        <w:pStyle w:val="Normal"/>
        <w:numPr>
          <w:ilvl w:val="0"/>
          <w:numId w:val="6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6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формировать правильную осанку;</w:t>
      </w:r>
    </w:p>
    <w:p>
      <w:pPr>
        <w:pStyle w:val="Normal"/>
        <w:numPr>
          <w:ilvl w:val="0"/>
          <w:numId w:val="6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6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6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формировать у обучающихся навыки здорового образа жизни.</w:t>
      </w:r>
    </w:p>
    <w:p>
      <w:pPr>
        <w:pStyle w:val="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Развивающие</w:t>
      </w:r>
      <w:r>
        <w:rPr>
          <w:rStyle w:val="C10"/>
          <w:color w:val="000000"/>
        </w:rPr>
        <w:t>:</w:t>
      </w:r>
    </w:p>
    <w:p>
      <w:pPr>
        <w:pStyle w:val="Normal"/>
        <w:numPr>
          <w:ilvl w:val="0"/>
          <w:numId w:val="10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Normal"/>
        <w:numPr>
          <w:ilvl w:val="0"/>
          <w:numId w:val="10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Воспитательные</w:t>
      </w:r>
      <w:r>
        <w:rPr>
          <w:rStyle w:val="C10"/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ививать жизненно важные гигиенические навыки;</w:t>
      </w:r>
    </w:p>
    <w:p>
      <w:pPr>
        <w:pStyle w:val="Normal"/>
        <w:numPr>
          <w:ilvl w:val="0"/>
          <w:numId w:val="7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7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Normal"/>
        <w:numPr>
          <w:ilvl w:val="0"/>
          <w:numId w:val="7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формировать умения самостоятельно заниматься физическими упражнениями.</w:t>
      </w:r>
    </w:p>
    <w:p>
      <w:pPr>
        <w:pStyle w:val="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Оздоровительные</w:t>
      </w:r>
      <w:r>
        <w:rPr>
          <w:rStyle w:val="C10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лучшать функциональное состояние организма;</w:t>
      </w:r>
    </w:p>
    <w:p>
      <w:pPr>
        <w:pStyle w:val="Normal"/>
        <w:numPr>
          <w:ilvl w:val="0"/>
          <w:numId w:val="4"/>
        </w:numPr>
        <w:spacing w:before="30" w:after="30"/>
        <w:ind w:left="740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овышать физическую и умственную работоспособность;</w:t>
      </w:r>
    </w:p>
    <w:p>
      <w:pPr>
        <w:pStyle w:val="Normal"/>
        <w:numPr>
          <w:ilvl w:val="0"/>
          <w:numId w:val="4"/>
        </w:numPr>
        <w:spacing w:before="30" w:after="30"/>
        <w:ind w:left="740" w:firstLine="566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способствовать снижению заболеваемости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" w:after="30"/>
        <w:jc w:val="both"/>
        <w:rPr>
          <w:rStyle w:val="C10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C1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0"/>
        <w:spacing w:before="0" w:after="0"/>
        <w:jc w:val="center"/>
        <w:rPr/>
      </w:pP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Подвижные игры. 1-4 класс.</w:t>
      </w:r>
    </w:p>
    <w:tbl>
      <w:tblPr>
        <w:tblW w:w="152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17"/>
        <w:gridCol w:w="2996"/>
        <w:gridCol w:w="3808"/>
        <w:gridCol w:w="6"/>
        <w:gridCol w:w="4131"/>
        <w:gridCol w:w="6"/>
        <w:gridCol w:w="11"/>
        <w:gridCol w:w="1357"/>
        <w:gridCol w:w="10"/>
        <w:gridCol w:w="704"/>
        <w:gridCol w:w="10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Раздел программ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Экскурсия в страну «Спортландия»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вила безопасности на занятиях подвижными играм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К своим флажкам».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 ехнике безопасности на занятиях подвижными играм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Упражнения в ходьбе. Комплекс № 1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ычный бег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нятия: подвижная игра, правила игры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К своим флажкам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безопасности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универсальные умения по взаимодействию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 </w:t>
            </w:r>
            <w:r>
              <w:rPr>
                <w:rStyle w:val="C1"/>
                <w:color w:val="000000"/>
                <w:sz w:val="22"/>
                <w:szCs w:val="22"/>
              </w:rPr>
              <w:t>группах.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еразвивающие упражнения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Пятнашки»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ая игра «Пятнашки»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. Прыжки на месте. Игра «Прыгающие воробышки»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 Прыжки на месте на двух и одной ноге. Подвижная игр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Прыгающие воробышки»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, прыжками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ая физическая подготов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ила безопасности на занятиях общей физической подготовкой. Развитие скоростно-силовых способносте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 общей физической подготовко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нятия: физические качества (способности), общая физическая подготовк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ыжок в длину с места. Эстафеты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безопасности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Различать </w:t>
            </w:r>
            <w:r>
              <w:rPr>
                <w:rStyle w:val="C2"/>
                <w:color w:val="000000"/>
                <w:sz w:val="22"/>
                <w:szCs w:val="22"/>
              </w:rPr>
              <w:t>упражнения по воздействию на развитие основных физических качест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скоростно-силовые способности.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витие скоростных способностей 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Эстафеты с бегом и прыжками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с бегом и прыжками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Различать </w:t>
            </w:r>
            <w:r>
              <w:rPr>
                <w:rStyle w:val="C2"/>
                <w:color w:val="000000"/>
                <w:sz w:val="22"/>
                <w:szCs w:val="22"/>
              </w:rPr>
              <w:t>упражнения по воздействию на развитие основных физических качест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скоростные способности.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звитие скоростных способностей  Эстафеты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скоростные способности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. Прыжки со скакалкой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 со скакалкой. Прыжки со скакалкой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Различать </w:t>
            </w:r>
            <w:r>
              <w:rPr>
                <w:rStyle w:val="C2"/>
                <w:color w:val="000000"/>
                <w:sz w:val="22"/>
                <w:szCs w:val="22"/>
              </w:rPr>
              <w:t>упражнения по воздействию на развитие основных физических качест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прыжков со скакалкой.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. Игра «Зайцы в огороде»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У в движении и на месте. Подвижная игра «Зайцы в огороде»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, прыжками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портивный праздник «Мы сильные, мы ловкие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и спортивные конкурсы между командами классов.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2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ила безопасности на занятиях подвижными играми. Игра «Лисы и куры»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 подвижными играм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. Подвижная игра «Лисы и куры»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безопасности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, прыжками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 с предметами: с малым мячом. Игра «Играй, играй, мяч не теряй»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.Подвижная игра «Играй, играй, мяч не теряй»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различных упражнений с мячом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мячом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ы с прыжками с использованием скакалки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У в движении и на месте. Подвижная игра «Рыбак и рыбки»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упражнений со скакалкой и прыжков через скакалку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. Подвижная игра «Третий лишни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ая игра «Третий лишний»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ая физическая подготовка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ила безопасности на занятиях общей физической подготовкой. Развитие силовых способностей. Ползание по гимнастической скамейке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 общей физической подготовкой.</w:t>
            </w:r>
          </w:p>
          <w:p>
            <w:pPr>
              <w:pStyle w:val="C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лзание по гимнастической скамейке различными способами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безопасности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Различать </w:t>
            </w:r>
            <w:r>
              <w:rPr>
                <w:rStyle w:val="C2"/>
                <w:color w:val="000000"/>
                <w:sz w:val="22"/>
                <w:szCs w:val="22"/>
              </w:rPr>
              <w:t>упражнения по воздействию на развитие основных физических качеств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ползания по гимнастической скамейке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силовые способности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звитие силовых способностей и гибкости. Лазание по гимнастической стенке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Лазание по гимнастической стенке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2"/>
                <w:color w:val="000000"/>
                <w:sz w:val="22"/>
                <w:szCs w:val="22"/>
              </w:rPr>
              <w:t>технику лазания по гимнастической стенке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силовые способности и гибкост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ганизация и проведение спортивных мероприятий </w:t>
            </w: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ые игры с мячом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и спортивные конкурсы с мячом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2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3 ч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ила безопасности на занятиях баскетболом. Специальные передвижения без мяча. Бросок мяча снизу на месте. Ловля мяча на месте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 баскетболом. Понятия: что такое баскетбол, цель игры, правила игр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. Бросок мяча снизу на месте. Ловля мяча на месте. Игра «Бросай – поймай». Развитие координационных способностей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броска и ловли мяча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Различать </w:t>
            </w:r>
            <w:r>
              <w:rPr>
                <w:rStyle w:val="C2"/>
                <w:color w:val="000000"/>
                <w:sz w:val="22"/>
                <w:szCs w:val="22"/>
              </w:rPr>
              <w:t>упражнения по воздействию на развитие основных физических качест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координационные способности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ередача мяча снизу на месте. Ловля мяча на месте. Бросок мяча в щит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едача мяча снизу на месте. Ловля мяча на месте. Бросок мяча в щит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Бросай – поймай». Развитие координационных способностей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передачи, ловли и броска мяча в щит мяча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росок мяча в корзину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стирование силовых способностей: бросок баскетбольного мяча двумя руками из-за головы на дальност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. Передача мяча снизу на месте. Ловля мяча на месте. Бросок мяча в корзину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стирование: бросок баскетбольного мяча двумя руками из-за головы на дальность. Игра «Бросай – поймай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2"/>
                <w:color w:val="000000"/>
                <w:sz w:val="22"/>
                <w:szCs w:val="22"/>
              </w:rPr>
              <w:t>технику передачи, ловли и броска мяча в корзину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rStyle w:val="C1"/>
                <w:color w:val="000000"/>
                <w:sz w:val="22"/>
                <w:szCs w:val="22"/>
              </w:rPr>
              <w:t>бросок баскетбольного мяча двумя руками из-за головы на дальност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ганизация и проведение спортивных мероприятий </w:t>
            </w: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портивный праздник «Страна баскетболия»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и спортивные конкурсы с передачей, ловлей, ведением баскетбольного мяча между командами классов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ая физическая подготов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с передачами, ловлей и ведением баскетбольного мяча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передач, ловли и ведения баскетбольного мяча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1"/>
                <w:color w:val="000000"/>
                <w:sz w:val="22"/>
                <w:szCs w:val="22"/>
              </w:rPr>
              <w:t>координационные способности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стирование координационных способносте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стирование: прыжки в сторону через линию за 20 сек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ы с передачей, ловлей и ведением баскетбольного мяча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передач, ловли и ведения баскетбольного мяча.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роявлять </w:t>
            </w:r>
            <w:r>
              <w:rPr>
                <w:rStyle w:val="C2"/>
                <w:color w:val="000000"/>
                <w:sz w:val="22"/>
                <w:szCs w:val="22"/>
              </w:rPr>
              <w:t>координационные способ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rStyle w:val="C1"/>
                <w:color w:val="000000"/>
                <w:sz w:val="22"/>
                <w:szCs w:val="22"/>
              </w:rPr>
              <w:t>прыжки в сторону через линию за 20 сек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щеразвивающие упражн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ая игр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Два мороза»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ая игра «Два мороза»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щеразвивающие упражнения. Подвижная игра «Космонавты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3"/>
                <w:szCs w:val="23"/>
              </w:rPr>
              <w:t>Комплекс ОРУ № 2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движная игра «Космонавты»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"/>
                <w:color w:val="000000"/>
                <w:sz w:val="22"/>
                <w:szCs w:val="22"/>
              </w:rPr>
              <w:t>играть в подвижные игры с бегом.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ганизация и проведение спортивных мероприятий </w:t>
            </w: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портивный праздник: «Проводы русской зимы - масленица».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портивные конкурсы между командами классов.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2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ионер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при проведении игры. Предупреждение травматизма. Переход.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 . Специальные упражнения в парах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ионер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роски мяча из-за головы двумя руками в парах, тройках.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роски мяча в парах, в стенку, через сетку.      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У в движении. Специальные упражнения в пар.</w:t>
            </w:r>
            <w:r>
              <w:rPr>
                <w:rStyle w:val="C1"/>
                <w:color w:val="000000"/>
              </w:rPr>
              <w:t> Правила игры</w:t>
            </w:r>
            <w:r>
              <w:rPr>
                <w:rStyle w:val="C1"/>
                <w:color w:val="000000"/>
                <w:sz w:val="22"/>
                <w:szCs w:val="22"/>
              </w:rPr>
              <w:t>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 и универсальные умения по взаимодействию в парах и команде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ионер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учение подаче мяча, упражнения для рук. Передача в парах.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ения с набивным мячом.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дача мяча в парах и через сетку. Правила игры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ионер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ача мяча. Приём мяча после подачи на месте.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иём мяча после перемещения. Бег с остановками и изменением направления.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дача мяча в парах и приём мяча  в тройках после перемещения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 и универсальные умения по взаимодействию в парах и команде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ионер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едача мяча внутри команды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ения для рук, ног, туловища.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едача мяча через сетку с места.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ебно тренировочная игр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Соблюдать правила игры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ини-футбо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ила безопасности на занятиях мини-футболом. Удар по неподвижному и катящему мячу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о технике безопасности на занятиях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ини-футболом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РУ в движен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нятия: цель, правила игры, площадка, состав команды в мини-футболе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пециальные упражнения в парах. Эстафеты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 и универсальные умения по взаимодействию в парах и команде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тановка мяча, ведение мяча Остановка мяча, ведение мяча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У в движении. Специальные упражнения в парах. Эстафеты с ведением футбольного мяча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 и универсальные умения по взаимодействию в парах и команде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тановка мяча, ведение мяча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У в движении. Специальные упражнения в парах. Игра в мини-футбол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rStyle w:val="C1"/>
                <w:color w:val="000000"/>
                <w:sz w:val="22"/>
                <w:szCs w:val="22"/>
              </w:rPr>
              <w:t>технику владения мячом и универсальные умения по взаимодействию в команде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рганизация и проведение спортивных мероприятий </w:t>
            </w: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урнир по мини-футболу.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урнир по мини-футболу среди команд классов по правилам проекта «Мини-футбол в школу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Общаться </w:t>
            </w:r>
            <w:r>
              <w:rPr>
                <w:rStyle w:val="C1"/>
                <w:color w:val="000000"/>
                <w:sz w:val="22"/>
                <w:szCs w:val="22"/>
              </w:rPr>
              <w:t>и </w:t>
            </w: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rStyle w:val="C1"/>
                <w:color w:val="000000"/>
                <w:sz w:val="22"/>
                <w:szCs w:val="22"/>
              </w:rPr>
              <w:t>в игровой деятельности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25" w:type="dxa"/>
        <w:jc w:val="left"/>
        <w:tblInd w:w="-80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12"/>
        <w:gridCol w:w="6113"/>
      </w:tblGrid>
      <w:tr>
        <w:trPr>
          <w:trHeight w:val="8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34">
    <w:name w:val="c34"/>
    <w:qFormat/>
    <w:rPr/>
  </w:style>
  <w:style w:type="character" w:styleId="C53">
    <w:name w:val="c53"/>
    <w:qFormat/>
    <w:rPr/>
  </w:style>
  <w:style w:type="character" w:styleId="C51">
    <w:name w:val="c51"/>
    <w:qFormat/>
    <w:rPr/>
  </w:style>
  <w:style w:type="character" w:styleId="C50">
    <w:name w:val="c50"/>
    <w:qFormat/>
    <w:rPr/>
  </w:style>
  <w:style w:type="character" w:styleId="C76">
    <w:name w:val="c76"/>
    <w:qFormat/>
    <w:rPr/>
  </w:style>
  <w:style w:type="character" w:styleId="C25">
    <w:name w:val="c25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22:00Z</dcterms:created>
  <dc:creator>MVG</dc:creator>
  <dc:description/>
  <cp:keywords/>
  <dc:language>en-US</dc:language>
  <cp:lastModifiedBy>Пользователь 12</cp:lastModifiedBy>
  <cp:lastPrinted>2021-09-30T13:19:00Z</cp:lastPrinted>
  <dcterms:modified xsi:type="dcterms:W3CDTF">2025-03-06T07:13:00Z</dcterms:modified>
  <cp:revision>11</cp:revision>
  <dc:subject/>
  <dc:title/>
</cp:coreProperties>
</file>