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00355</wp:posOffset>
            </wp:positionV>
            <wp:extent cx="7484745" cy="1062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общество требует от человека основных базовых навыков в любой</w:t>
        <w:br/>
        <w:t>профессиональной деятельности – эмоциональная грамотность, управление вниманием,</w:t>
        <w:br/>
        <w:t>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 Театральное искусство предоставляет все возможности для развития разносторонней личности нового времени, умеющей нестандартно мыслить, быть уверенной в себе, отстаивать свою точку зрения, отвечать за свои поступки,</w:t>
        <w:br/>
        <w:t>способную слушать и слышать мнение другого человека, видеть мир в его разнообразии,</w:t>
        <w:br/>
        <w:t>различать оттенки эмоций и говорить о своих</w:t>
        <w:br/>
        <w:t>чувствах. Театр с его широчайшим спектром художественно-выразительных и воспитательных возможностей – это ещё и искусство общ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MetaPro-Black;Times New Roman" w:ascii="MetaPro-Black;Times New Roman" w:hAnsi="MetaPro-Black;Times New Roman"/>
          <w:color w:val="FFFFFF"/>
          <w:sz w:val="26"/>
          <w:szCs w:val="26"/>
          <w:lang w:eastAsia="ru-RU"/>
        </w:rPr>
        <w:t>ПЛАНИРУЕМЫЕ РЕЗУЛЬТАТЫ ОСВОЕНИЯ КУРСА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уемые результаты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ПРЕДМЕТНЫЕ РЕЗУЛЬТАТЫ:</w:t>
        <w:br/>
        <w:t>■ выразительно читать и правильно интонировать;</w:t>
        <w:br/>
        <w:t>■ различать произведения по жанру;</w:t>
        <w:br/>
        <w:t>■ читать наизусть, правильно расставлять логические ударения;</w:t>
        <w:br/>
        <w:t>■ освоить базовые навыки актёрского мастерства, пластики и сценической речи;</w:t>
        <w:br/>
        <w:t>■ использовать упражнения для проведения артикуляционной гимнастики;</w:t>
        <w:br/>
        <w:t>■ использовать упражнения для снятия мышечных зажимов;</w:t>
        <w:br/>
        <w:t>■ ориентироваться в сценическом пространстве;</w:t>
        <w:br/>
        <w:t>■ выполнять простые действия на сцене;</w:t>
        <w:br/>
        <w:t>■ взаимодействовать на сценической площадке с партнёром;</w:t>
        <w:br/>
        <w:t>■ произвольно удерживать внимание на заданном объекте;</w:t>
        <w:br/>
        <w:t>■ создавать и «оживлять» образы предметов и живых существ.</w:t>
        <w:b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ЛИЧНОСТНЫЕ РЕЗУЛЬТАТЫ:</w:t>
        <w:br/>
        <w:t>■ умение работать в коллективе, оценивать собственные возможности решения учебной</w:t>
        <w:br/>
        <w:t>задачи и правильность ее выполнения;</w:t>
        <w:br/>
        <w:t>■ приобретение навыков нравственного поведения, осознанного и ответственного</w:t>
        <w:br/>
        <w:t>отношения к собственным поступкам;</w:t>
        <w:br/>
        <w:t>■ способность к объективному анализу своей работы и работы товарищей;</w:t>
        <w:br/>
        <w:t>■ осознанное, уважительное и доброжелательное отношение к другому человеку,</w:t>
        <w:br/>
        <w:t>его мнению, мировоззрению, культуре, языку, вере, гражданской позиции;</w:t>
        <w:br/>
        <w:t>■ стремление к проявлению эмпатии, готовности вести диалог с другими людьми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МЕТАПРЕДМЕТНЫЕ РЕЗУЛЬТАТЫ:</w:t>
        <w:br/>
        <w:t>Регулятивные УУД:</w:t>
        <w:br/>
        <w:t>■ приобретение навыков самоконтроля и самооценки;</w:t>
        <w:br/>
        <w:t>■ понимание и принятие учебной задачи, сформулированной преподавателем;</w:t>
        <w:br/>
        <w:t>■ планирование своих действий на отдельных этапах работы;</w:t>
        <w:br/>
        <w:t>■ осуществление контроля, коррекции и оценки результатов своей деятельности;</w:t>
        <w:br/>
        <w:t>■ анализ на начальном этапе причины успеха/неуспеха, освоение с помощью педагога</w:t>
        <w:br/>
        <w:t>позитивных установок типа: «У меня всё получится», «Я ещё многое смогу».</w:t>
        <w:b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Познавательные УУД позволяют:</w:t>
        <w:br/>
        <w:t>■ развить интерес к театральному искусству;</w:t>
        <w:br/>
        <w:t>■ освоить правила поведения в театре (на сцене и в зрительном зале);</w:t>
        <w:br/>
        <w:t>■ сформировать представления о театральных профессиях;</w:t>
        <w:br/>
        <w:t>■ освоить правила проведения рефлексии;</w:t>
        <w:br/>
        <w:t>■ строить логическое рассуждение и делать вывод;</w:t>
        <w:br/>
        <w:t>■ выражать разнообразные эмоциональные состояния (грусть, радость, злоба,</w:t>
        <w:br/>
        <w:t>удивление, восхищение);</w:t>
        <w:br/>
        <w:t>■ вербализовать эмоциональное впечатление, оказанное на него источником;</w:t>
        <w:br/>
        <w:t>■ ориентироваться в содержании текста, понимать целостный смысл простого текста.</w:t>
        <w:br/>
        <w:t>Коммуникативные УУД позволяют:</w:t>
        <w:br/>
        <w:t>■ организовывать учебное взаимодействие и совместную деятельность с педагогом</w:t>
        <w:br/>
        <w:t>и сверстниками;</w:t>
        <w:br/>
        <w:t>■ работать индивидуально и в группе: находить общее решение и разрешать конфликты</w:t>
        <w:br/>
        <w:t>на основе согласования позиций и учета интересов;</w:t>
        <w:br/>
        <w:t>■ формулировать, аргументировать и отстаивать свою точку зрения;</w:t>
        <w:br/>
        <w:t>■ отбирать и использовать речевые средства в процессе коммуникации с другими людьми</w:t>
        <w:br/>
        <w:t>(диалог в паре, в малой группе и т. д.);</w:t>
        <w:br/>
        <w:t>■ соблюдать нормы публичной речи, регламент в монологе и дискуссии в соответствии</w:t>
        <w:br/>
        <w:t>с коммуникативной задачей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587"/>
        <w:gridCol w:w="121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Вводное занятие</w:t>
            </w:r>
            <w:r>
              <w:rPr/>
              <w:t xml:space="preserve">. </w:t>
            </w:r>
            <w:r>
              <w:rPr>
                <w:rStyle w:val="Fontstyle01"/>
              </w:rPr>
              <w:t>Беседа, игра, инструктаж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Азбука театра</w:t>
            </w:r>
            <w:r>
              <w:rPr/>
              <w:t xml:space="preserve">. </w:t>
            </w:r>
            <w:r>
              <w:rPr>
                <w:rStyle w:val="Fontstyle01"/>
              </w:rPr>
              <w:t>Беседа, игры, тестирование,«посвящение в театральны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зрител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атральное закулисье.</w:t>
            </w:r>
            <w:r>
              <w:rPr/>
              <w:t xml:space="preserve"> </w:t>
            </w:r>
            <w:r>
              <w:rPr>
                <w:rStyle w:val="Fontstyle01"/>
              </w:rPr>
              <w:t>Онлайн экскурси</w:t>
            </w:r>
            <w:r>
              <w:rPr>
                <w:rStyle w:val="Fontstyle01"/>
              </w:rPr>
              <w:t>я</w:t>
            </w:r>
            <w:r>
              <w:rPr>
                <w:rStyle w:val="Fontstyle01"/>
              </w:rPr>
              <w:t>, творческое зад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taPro-Medi;Times New Roman" w:hAnsi="MetaPro-Medi;Times New Roman" w:cs="MetaPro-Medi;Times New Roman"/>
                <w:color w:val="231F20"/>
              </w:rPr>
            </w:pPr>
            <w:r>
              <w:rPr>
                <w:rStyle w:val="Fontstyle01"/>
              </w:rPr>
              <w:t>Посещение онлайн театра. Просмотр спектак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Сценическая речь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Культура и техника речи.</w:t>
            </w:r>
            <w:r>
              <w:rPr/>
              <w:t xml:space="preserve"> </w:t>
            </w: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Художественное чтение.</w:t>
            </w:r>
            <w:r>
              <w:rPr/>
              <w:t xml:space="preserve"> </w:t>
            </w: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ы актерской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грамоты</w:t>
            </w:r>
            <w:r>
              <w:rPr/>
              <w:t xml:space="preserve">. </w:t>
            </w: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едлагаемы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обстоятельства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Театральные игры.</w:t>
            </w:r>
            <w:r>
              <w:rPr/>
              <w:t xml:space="preserve"> </w:t>
            </w: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Ритмопластика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Сценическое движение</w:t>
            </w:r>
            <w:r>
              <w:rPr/>
              <w:t xml:space="preserve"> </w:t>
            </w: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Актёрский практикум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Работа над постановкой</w:t>
            </w:r>
            <w:r>
              <w:rPr/>
              <w:t xml:space="preserve"> </w:t>
            </w:r>
            <w:r>
              <w:rPr>
                <w:rStyle w:val="Fontstyle01"/>
              </w:rPr>
              <w:t>Наблюдение; выполнени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творчески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Творческий отчё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C17"/>
        <w:shd w:fill="FFFFFF" w:val="clear"/>
        <w:spacing w:before="0" w:after="0"/>
        <w:rPr>
          <w:rStyle w:val="C5"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ind w:firstLine="568"/>
        <w:rPr>
          <w:rStyle w:val="C5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писок литературы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01"/>
        </w:rPr>
        <w:br/>
        <w:t>1) Методическое пособие – практикум «Ритмика и сценические движения»</w:t>
        <w:br/>
        <w:t>http://www.htvs.ru/institute/tsentr-nauki-i-metodologii</w:t>
        <w:br/>
        <w:t>2) Методическое пособие – практикум «Культура и техника речи»</w:t>
        <w:br/>
        <w:t>http://www.htvs.ru/institute/tsentr-nauki-i-metodologii</w:t>
        <w:br/>
        <w:t>3) Методическое пособие – практикум «Основы актёрского мастерства»</w:t>
        <w:br/>
        <w:t>http://www.htvs.ru/institute/tsentr-nauki-i-metodologii</w:t>
        <w:br/>
        <w:t>4) Сайт «Драматешка» «Театральные шумы»</w:t>
        <w:br/>
        <w:t>http://dramateshka.ru/index.php/noiseslibrary</w:t>
        <w:br/>
        <w:t>5) Сайт «Драматешка» «Музыка»</w:t>
        <w:br/>
        <w:t>http://dramateshka.ru/index.php/music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etaPro-Medi">
    <w:altName w:val="Times New Roman"/>
    <w:charset w:val="00"/>
    <w:family w:val="roman"/>
    <w:pitch w:val="default"/>
  </w:font>
  <w:font w:name="MetaPro-Light">
    <w:altName w:val="Times New Roman"/>
    <w:charset w:val="00"/>
    <w:family w:val="roman"/>
    <w:pitch w:val="default"/>
  </w:font>
  <w:font w:name="MetaPro-Norm">
    <w:altName w:val="Times New Roman"/>
    <w:charset w:val="00"/>
    <w:family w:val="roman"/>
    <w:pitch w:val="default"/>
  </w:font>
  <w:font w:name="MetaPro-Book">
    <w:altName w:val="Times New Roman"/>
    <w:charset w:val="00"/>
    <w:family w:val="roman"/>
    <w:pitch w:val="default"/>
  </w:font>
  <w:font w:name="MetaPro-LightI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etaPro-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111">
    <w:name w:val="Основной текст (11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112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8E58B6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Fontstyle01">
    <w:name w:val="fontstyle01"/>
    <w:basedOn w:val="Style14"/>
    <w:qFormat/>
    <w:rPr>
      <w:rFonts w:ascii="MetaPro-Medi;Times New Roman" w:hAnsi="MetaPro-Medi;Times New Roman" w:cs="MetaPro-Medi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Style14"/>
    <w:qFormat/>
    <w:rPr>
      <w:rFonts w:ascii="MetaPro-Light;Times New Roman" w:hAnsi="MetaPro-Light;Times New Roman" w:cs="MetaPro-Light;Times New Roman"/>
      <w:b w:val="false"/>
      <w:bCs w:val="false"/>
      <w:i w:val="false"/>
      <w:iCs w:val="false"/>
      <w:color w:val="C11A29"/>
      <w:sz w:val="12"/>
      <w:szCs w:val="12"/>
    </w:rPr>
  </w:style>
  <w:style w:type="character" w:styleId="Fontstyle31">
    <w:name w:val="fontstyle31"/>
    <w:basedOn w:val="Style14"/>
    <w:qFormat/>
    <w:rPr>
      <w:rFonts w:ascii="MetaPro-Norm;Times New Roman" w:hAnsi="MetaPro-Norm;Times New Roman" w:cs="MetaPro-No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41">
    <w:name w:val="fontstyle41"/>
    <w:basedOn w:val="Style14"/>
    <w:qFormat/>
    <w:rPr>
      <w:rFonts w:ascii="MetaPro-Norm;Times New Roman" w:hAnsi="MetaPro-Norm;Times New Roman" w:cs="MetaPro-No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51">
    <w:name w:val="fontstyle51"/>
    <w:basedOn w:val="Style14"/>
    <w:qFormat/>
    <w:rPr>
      <w:rFonts w:ascii="MetaPro-Book;Times New Roman" w:hAnsi="MetaPro-Book;Times New Roman" w:cs="MetaPro-Book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61">
    <w:name w:val="fontstyle61"/>
    <w:basedOn w:val="Style14"/>
    <w:qFormat/>
    <w:rPr>
      <w:rFonts w:ascii="MetaPro-LightIta;Times New Roman" w:hAnsi="MetaPro-LightIta;Times New Roman" w:cs="MetaPro-LightIta;Times New Roman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5" w:before="120" w:after="120"/>
      <w:ind w:firstLine="400"/>
      <w:jc w:val="both"/>
    </w:pPr>
    <w:rPr>
      <w:rFonts w:ascii="Microsoft Sans Serif" w:hAnsi="Microsoft Sans Serif" w:cs="Microsoft Sans Serif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ix5">
    <w:name w:val="stix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0:00Z</dcterms:created>
  <dc:creator>User</dc:creator>
  <dc:description/>
  <cp:keywords/>
  <dc:language>en-US</dc:language>
  <cp:lastModifiedBy>учитель</cp:lastModifiedBy>
  <cp:lastPrinted>2023-09-06T08:16:00Z</cp:lastPrinted>
  <dcterms:modified xsi:type="dcterms:W3CDTF">2025-03-06T06:06:00Z</dcterms:modified>
  <cp:revision>25</cp:revision>
  <dc:subject/>
  <dc:title>Календарно- тематическое планирование спортивной секции «Волейбол» (юноши)</dc:title>
</cp:coreProperties>
</file>