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7  июня 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5-рг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дрении целевой модели наставничества на территории Чукотского автономного округ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результатов федер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 национального проекта «Образование», на основа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утвержденной Распоряжением Министерства просвещения Российской Федерации от 25 декабря 2019 года № Р-145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дрить целевую модель наставничества на территории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епартамент образования и науки Чукотского автономного округа уполномоченным исполнительным органом государственной власти Чукотского автономного округа, осуществляющим реализацию следующих мероприятий при внедрении целевой модели наставничества на территории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я внедрения целевой модели наставничества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еализации мероприятий по внедрению целевой модели наставничеств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работы регионального наставнического центр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звития материально-технической базы, инфраструктуры и кадрового потенциала организаций, осуществляющих деятельность по реализации программ наставничества в Чукотском автономном округе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ализация мер по обеспечению доступности программ наставничества для обучающихся с особыми образовательными потребностями и индивидуальными возможностями, в том числе для обучающихся с ограниченными возможностями здоровья, обучающихся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ивших выдающиеся способности, обучающихся, попавших в трудную жизненную ситуацию, а также обучающихся из малоимущих семей, проживающих в сельской местности и на труднодоступных и отдаленных территориях, детей-сирот (оставшихся без попечения родителей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и науки Чукотского автономного округа (Боленков А.Г.)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недрения целевой модели наставничества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ониторинга эффективности программ наставничества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организацию с возложением функций регионального наставнического центр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внедряющих целевую модель наставничества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недрения целевой модели наставничества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ответственное должностное лицо за внедрение целевой модели наставничества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и утвердить дорожную карту по внедрению целевой модели наставничества в Чукотском автономном округе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исполнением настоящего распоряж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1:28:00Z</dcterms:created>
  <dc:creator>Ракаева Н.Т.</dc:creator>
  <dc:description/>
  <cp:keywords/>
  <dc:language>en-US</dc:language>
  <cp:lastModifiedBy>Максим Журбин</cp:lastModifiedBy>
  <cp:lastPrinted>2020-11-20T09:27:00Z</cp:lastPrinted>
  <dcterms:modified xsi:type="dcterms:W3CDTF">2020-11-19T21:28:00Z</dcterms:modified>
  <cp:revision>2</cp:revision>
  <dc:subject/>
  <dc:title>Постановление</dc:title>
</cp:coreProperties>
</file>