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43535</wp:posOffset>
            </wp:positionV>
            <wp:extent cx="567690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ДЫ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нтр образования села Усть-Бел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9540, Чукотский  автономный округ, Анадырский район, с. Усть-Белая, ул. Анадырская, тел./факс: 93 453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ucub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Колодиенко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Кравц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Храмц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ункциональ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 класса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Тарасова Е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Усть-Белая,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w w:val="105"/>
          <w:sz w:val="24"/>
          <w:szCs w:val="24"/>
        </w:rPr>
        <w:t>Программа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разработана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с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требованиями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Федерального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планируемых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результатов 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 xml:space="preserve">освоения 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eastAsia="Cambria" w:cs="Times New Roman" w:ascii="Times New Roman" w:hAnsi="Times New Roman"/>
          <w:spacing w:val="1"/>
          <w:w w:val="105"/>
          <w:sz w:val="24"/>
          <w:szCs w:val="24"/>
        </w:rPr>
        <w:t xml:space="preserve">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развития функциональной грамот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этой цели предполагается решение комплекса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читать тексты с использованием трех этапов работы с текст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культуры чтения, интереса и мотивации к чтению кни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 находить и извлекать информацию из различных текс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чить применять извлеченную из текста информацию для решения разного рода пробл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вать у детей способность самостоятельного мышления в процессе обсуждения прочитанно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усвоение ряда понятий технологии «прогнозирование», «диалог с автором», «комментированное чтение» и т.д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ывать в детях любовь к добру, к благородным, бескорыстным поступкам, к природе, науке и искусств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детей уважать всякий честный труд, талант, гениаль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селить в детях сознание солидарности каждого отдельного человека с родиной, человечеством и желание быть им полезн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и родителей к проект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этапное развитие различных умений, составляющих основу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ех блоков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Естественно - 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  рабочей программы  в 1- м классе отводится 33  часа (1 раз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 - 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уметь сотрудничать с взрослыми и сверстниками в различ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 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знавательные 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вать 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инно - следственных </w:t>
      </w:r>
      <w:r>
        <w:rPr>
          <w:rFonts w:eastAsia="Times New Roman" w:cs="Times New Roman" w:ascii="Times New Roman" w:hAnsi="Times New Roman"/>
          <w:sz w:val="24"/>
          <w:szCs w:val="24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работы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бл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задавать вопросы по содержанию прочитанных тек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Естественно – научная грамот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 - научные знания для распознания и постановки вопросов, для освоения новых знаний, для объяснения естественно - 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5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6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7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8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9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Математическая грамот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бл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правильное использование финансовы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семейных расходах и дох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0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мение проводить простейшие расчеты семей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зличных видах семей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различных видах семейных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right="5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1 класс (33 ч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4252"/>
        <w:gridCol w:w="396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овые)</w:t>
            </w:r>
            <w:r>
              <w:rPr>
                <w:rFonts w:cs="Times New Roman" w:ascii="Times New Roman" w:hAnsi="Times New Roman"/>
                <w:b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Живые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рмяк. Четыре б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w w:val="105"/>
                  <w:sz w:val="24"/>
                  <w:szCs w:val="24"/>
                  <w:u w:val="single"/>
                  <w:lang w:val="en-US"/>
                </w:rPr>
                <w:t>http://school-</w:t>
              </w:r>
            </w:hyperlink>
            <w:r>
              <w:rPr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collection.edu.r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uchebnik.mos.ru/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atalogue/materialview/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u w:val="single"/>
                  <w:lang w:val="en-US"/>
                </w:rPr>
                <w:t>atomic_objects/65180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w w:val="105"/>
                  <w:sz w:val="24"/>
                  <w:szCs w:val="24"/>
                  <w:u w:val="single"/>
                  <w:lang w:val="en-US"/>
                </w:rPr>
                <w:t>http://school-collection.edu.r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uchebnik.mos.ru/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atalogue/material_</w:t>
              </w:r>
            </w:hyperlink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u w:val="single"/>
                  <w:lang w:val="en-US"/>
                </w:rPr>
                <w:t>view/atomic_objects/757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w w:val="105"/>
                  <w:sz w:val="24"/>
                  <w:szCs w:val="24"/>
                  <w:u w:val="single"/>
                  <w:lang w:val="en-US"/>
                </w:rPr>
                <w:t>http://school-collection.edu.r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uchebnik.mos.ru/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atalogue/material_</w:t>
              </w:r>
            </w:hyperlink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u w:val="single"/>
                  <w:lang w:val="en-US"/>
                </w:rPr>
                <w:t>view/atomic_objects/757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Яблок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w w:val="105"/>
                  <w:sz w:val="24"/>
                  <w:szCs w:val="24"/>
                  <w:u w:val="single"/>
                  <w:lang w:val="en-US"/>
                </w:rPr>
                <w:t>http://school-collection.edu.ru</w:t>
              </w:r>
            </w:hyperlink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uchebnik.mos.ru/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4"/>
                  <w:szCs w:val="24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atalogue/material_</w:t>
              </w:r>
            </w:hyperlink>
            <w:r>
              <w:rPr>
                <w:rFonts w:cs="Times New Roman" w:ascii="Times New Roman" w:hAnsi="Times New Roman"/>
                <w:spacing w:val="-55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u w:val="single"/>
                  <w:lang w:val="en-US"/>
                </w:rPr>
                <w:t>view/atomic_objects/7576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5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55"/>
        <w:gridCol w:w="1134"/>
        <w:gridCol w:w="1843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Жив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рмяк. Четыре б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Яблоко. Промежуточная аттестация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uchebnik.mos.ru/ catalogue/materialview/ atomic_objects/651804" TargetMode="External"/><Relationship Id="rId15" Type="http://schemas.openxmlformats.org/officeDocument/2006/relationships/hyperlink" Target="https://uchebnik.mos.ru/ catalogue/materialview/ atomic_objects/651804" TargetMode="External"/><Relationship Id="rId16" Type="http://schemas.openxmlformats.org/officeDocument/2006/relationships/hyperlink" Target="https://uchebnik.mos.ru/ catalogue/materialview/ atomic_objects/651804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s://uchebnik.mos.ru/ catalogue/material_ view/atomic_objects/75768" TargetMode="External"/><Relationship Id="rId19" Type="http://schemas.openxmlformats.org/officeDocument/2006/relationships/hyperlink" Target="https://uchebnik.mos.ru/ catalogue/material_ view/atomic_objects/75768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s://uchebnik.mos.ru/ catalogue/material_ view/atomic_objects/75768" TargetMode="External"/><Relationship Id="rId22" Type="http://schemas.openxmlformats.org/officeDocument/2006/relationships/hyperlink" Target="https://uchebnik.mos.ru/ catalogue/material_ view/atomic_objects/75768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s://uchebnik.mos.ru/ catalogue/material_ view/atomic_objects/75768" TargetMode="External"/><Relationship Id="rId25" Type="http://schemas.openxmlformats.org/officeDocument/2006/relationships/hyperlink" Target="https://uchebnik.mos.ru/ catalogue/material_ view/atomic_objects/7576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7:00Z</dcterms:created>
  <dc:creator>Liliy</dc:creator>
  <dc:description/>
  <cp:keywords/>
  <dc:language>en-US</dc:language>
  <cp:lastModifiedBy>№14</cp:lastModifiedBy>
  <dcterms:modified xsi:type="dcterms:W3CDTF">2024-10-22T05:28:00Z</dcterms:modified>
  <cp:revision>14</cp:revision>
  <dc:subject/>
  <dc:title/>
</cp:coreProperties>
</file>