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7565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Style20"/>
        <w:spacing w:lineRule="auto" w:line="240" w:before="0" w:after="0"/>
        <w:ind w:left="0" w:firstLine="142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общество требует от человека основных базовых навыков в любой</w:t>
        <w:br/>
        <w:t>профессиональной деятельности – эмоциональная грамотность, управление вниманием,</w:t>
        <w:br/>
        <w:t>способность работать в условиях кросскультурности, творчество и креативность, способность к (само)обучению и др. При правильно выстроенной работе основную часть из востребованных в будущем навыков можно развить, занимаясь театральной деятельностью. Театральное искусство предоставляет все возможности для развития разносторонней личности нового времени, умеющей нестандартно мыслить, быть уверенной в себе, отстаивать свою точку зрения, отвечать за свои поступки,</w:t>
        <w:br/>
        <w:t>способную слушать и слышать мнение другого человека, видеть мир в его разнообразии,</w:t>
        <w:br/>
        <w:t>различать оттенки эмоций и говорить о своих</w:t>
        <w:br/>
        <w:t>чувствах. Театр с его широчайшим спектром художественно-выразительных и воспитательных возможностей – это ещё и искусство общения.</w:t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MetaPro-Black;Times New Roman" w:ascii="MetaPro-Black;Times New Roman" w:hAnsi="MetaPro-Black;Times New Roman"/>
          <w:color w:val="FFFFFF"/>
          <w:sz w:val="26"/>
          <w:szCs w:val="26"/>
          <w:lang w:eastAsia="ru-RU"/>
        </w:rPr>
        <w:t>ПЛАНИРУЕМЫЕ РЕЗУЛЬТАТЫ ОСВОЕНИЯ КУРСА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ланируемые результаты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Style w:val="Fontstyle21"/>
          <w:rFonts w:ascii="Times New Roman" w:hAnsi="Times New Roman" w:cs="Times New Roman"/>
          <w:color w:val="231F20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231F20"/>
          <w:sz w:val="24"/>
          <w:szCs w:val="24"/>
        </w:rPr>
        <w:t>ПРЕДМЕТНЫЕ РЕЗУЛЬТАТЫ:</w:t>
        <w:br/>
        <w:t>■ выразительно читать и правильно интонировать;</w:t>
        <w:br/>
        <w:t>■ различать произведения по жанру;</w:t>
        <w:br/>
        <w:t>■ читать наизусть, правильно расставлять логические ударения;</w:t>
        <w:br/>
        <w:t>■ освоить базовые навыки актёрского мастерства, пластики и сценической речи;</w:t>
        <w:br/>
        <w:t>■ использовать упражнения для проведения артикуляционной гимнастики;</w:t>
        <w:br/>
        <w:t>■ использовать упражнения для снятия мышечных зажимов;</w:t>
        <w:br/>
        <w:t>4</w:t>
        <w:br/>
        <w:t>■ ориентироваться в сценическом пространстве;</w:t>
        <w:br/>
        <w:t>■ выполнять простые действия на сцене;</w:t>
        <w:br/>
        <w:t>■ взаимодействовать на сценической площадке с партнёром;</w:t>
        <w:br/>
        <w:t>■ произвольно удерживать внимание на заданном объекте;</w:t>
        <w:br/>
        <w:t>■ создавать и «оживлять» образы предметов и живых существ.</w:t>
        <w:b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Fontstyle21"/>
          <w:rFonts w:ascii="Times New Roman" w:hAnsi="Times New Roman" w:cs="Times New Roman"/>
          <w:color w:val="231F20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231F20"/>
          <w:sz w:val="24"/>
          <w:szCs w:val="24"/>
        </w:rPr>
        <w:t>ЛИЧНОСТНЫЕ РЕЗУЛЬТАТЫ:</w:t>
        <w:br/>
        <w:t>■ умение работать в коллективе, оценивать собственные возможности решения учебной</w:t>
        <w:br/>
        <w:t>задачи и правильность ее выполнения;</w:t>
        <w:br/>
        <w:t>■ приобретение навыков нравственного поведения, осознанного и ответственного</w:t>
        <w:br/>
        <w:t>отношения к собственным поступкам;</w:t>
        <w:br/>
        <w:t>■ способность к объективному анализу своей работы и работы товарищей;</w:t>
        <w:br/>
        <w:t>■ осознанное, уважительное и доброжелательное отношение к другому человеку,</w:t>
        <w:br/>
        <w:t>его мнению, мировоззрению, культуре, языку, вере, гражданской позиции;</w:t>
        <w:br/>
        <w:t>■ стремление к проявлению эмпатии, готовности вести диалог с другими людьми.</w:t>
      </w:r>
    </w:p>
    <w:p>
      <w:pPr>
        <w:pStyle w:val="Style20"/>
        <w:spacing w:lineRule="auto" w:line="240" w:before="0" w:after="0"/>
        <w:ind w:left="0" w:hanging="0"/>
        <w:contextualSpacing/>
        <w:rPr>
          <w:rStyle w:val="Fontstyle21"/>
          <w:rFonts w:ascii="Times New Roman" w:hAnsi="Times New Roman" w:cs="Times New Roman"/>
          <w:color w:val="231F20"/>
          <w:sz w:val="24"/>
          <w:szCs w:val="24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Fontstyle21"/>
          <w:rFonts w:ascii="Times New Roman" w:hAnsi="Times New Roman" w:cs="Times New Roman"/>
          <w:color w:val="231F20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231F20"/>
          <w:sz w:val="24"/>
          <w:szCs w:val="24"/>
        </w:rPr>
        <w:t>МЕТАПРЕДМЕТНЫЕ РЕЗУЛЬТАТЫ:</w:t>
        <w:br/>
        <w:t>Регулятивные УУД:</w:t>
        <w:br/>
        <w:t>■ приобретение навыков самоконтроля и самооценки;</w:t>
        <w:br/>
        <w:t>■ понимание и принятие учебной задачи, сформулированной преподавателем;</w:t>
        <w:br/>
        <w:t>■ планирование своих действий на отдельных этапах работы;</w:t>
        <w:br/>
        <w:t>■ осуществление контроля, коррекции и оценки результатов своей деятельности;</w:t>
        <w:br/>
        <w:t>■ анализ на начальном этапе причины успеха/неуспеха, освоение с помощью педагога</w:t>
        <w:br/>
        <w:t>позитивных установок типа: «У меня всё получится», «Я ещё многое смогу».</w:t>
        <w:b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Fontstyle21"/>
          <w:rFonts w:ascii="Times New Roman" w:hAnsi="Times New Roman" w:cs="Times New Roman"/>
          <w:color w:val="231F20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231F20"/>
          <w:sz w:val="24"/>
          <w:szCs w:val="24"/>
        </w:rPr>
        <w:t>Познавательные УУД позволяют:</w:t>
        <w:br/>
        <w:t>■ развить интерес к театральному искусству;</w:t>
        <w:br/>
        <w:t>■ освоить правила поведения в театре (на сцене и в зрительном зале);</w:t>
        <w:br/>
        <w:t>■ сформировать представления о театральных профессиях;</w:t>
        <w:br/>
        <w:t>■ освоить правила проведения рефлексии;</w:t>
        <w:br/>
        <w:t>■ строить логическое рассуждение и делать вывод;</w:t>
        <w:br/>
        <w:t>■ выражать разнообразные эмоциональные состояния (грусть, радость, злоба,</w:t>
        <w:br/>
        <w:t>удивление, восхищение);</w:t>
        <w:br/>
        <w:t>■ вербализовать эмоциональное впечатление, оказанное на него источником;</w:t>
        <w:br/>
        <w:t>■ ориентироваться в содержании текста, понимать целостный смысл простого текста.</w:t>
        <w:br/>
        <w:t>Коммуникативные УУД позволяют:</w:t>
        <w:br/>
        <w:t>■ организовывать учебное взаимодействие и совместную деятельность с педагогом</w:t>
        <w:br/>
        <w:t>и сверстниками;</w:t>
        <w:br/>
        <w:t>■ работать индивидуально и в группе: находить общее решение и разрешать конфликты</w:t>
        <w:br/>
        <w:t>на основе согласования позиций и учета интересов;</w:t>
        <w:br/>
        <w:t>■ формулировать, аргументировать и отстаивать свою точку зрения;</w:t>
        <w:br/>
        <w:t>■ отбирать и использовать речевые средства в процессе коммуникации с другими людьми</w:t>
        <w:br/>
        <w:t>(диалог в паре, в малой группе и т. д.);</w:t>
        <w:br/>
        <w:t>■ соблюдать нормы публичной речи, регламент в монологе и дискуссии в соответствии</w:t>
        <w:br/>
        <w:t>с коммуникативной задачей.</w:t>
      </w:r>
    </w:p>
    <w:p>
      <w:pPr>
        <w:pStyle w:val="Style20"/>
        <w:spacing w:lineRule="auto" w:line="240" w:before="0" w:after="0"/>
        <w:ind w:left="0" w:hanging="0"/>
        <w:contextualSpacing/>
        <w:rPr>
          <w:rStyle w:val="Fontstyle21"/>
          <w:rFonts w:ascii="Times New Roman" w:hAnsi="Times New Roman" w:cs="Times New Roman"/>
          <w:color w:val="231F2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УЧЕБНО-ТЕМАТИЧЕСКИЙ ПЛАН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205"/>
        <w:gridCol w:w="159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Вводное занятие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Беседа, игра, инструктаж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Азбука театра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Беседа, игры, тестирование,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br/>
            </w:r>
            <w:r>
              <w:rPr>
                <w:rStyle w:val="Fontstyle01"/>
              </w:rPr>
              <w:t>«посвящение в театральные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br/>
            </w:r>
            <w:r>
              <w:rPr>
                <w:rStyle w:val="Fontstyle01"/>
              </w:rPr>
              <w:t>зрители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Театральное закулисье.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Онлайн экскурси</w:t>
            </w:r>
            <w:r>
              <w:rPr>
                <w:rStyle w:val="Fontstyle01"/>
              </w:rPr>
              <w:t>я</w:t>
            </w:r>
            <w:r>
              <w:rPr>
                <w:rStyle w:val="Fontstyle01"/>
              </w:rPr>
              <w:t>, творческое зад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Посещение онлайн театра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Просмотр спектак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Сценическая речь.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br/>
            </w:r>
            <w:r>
              <w:rPr>
                <w:rStyle w:val="Fontstyle01"/>
              </w:rPr>
              <w:t>Культура и техника речи.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Беседа, наблюдение;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br/>
            </w:r>
            <w:r>
              <w:rPr>
                <w:rStyle w:val="Fontstyle01"/>
              </w:rPr>
              <w:t>выполнение творческих зад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Художественное чтение.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Беседа, наблюдение;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br/>
            </w:r>
            <w:r>
              <w:rPr>
                <w:rStyle w:val="Fontstyle01"/>
              </w:rPr>
              <w:t>выполнение творческих зад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Основы актерской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br/>
            </w:r>
            <w:r>
              <w:rPr>
                <w:rStyle w:val="Fontstyle01"/>
              </w:rPr>
              <w:t>грамоты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Беседа, наблюдение;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br/>
            </w:r>
            <w:r>
              <w:rPr>
                <w:rStyle w:val="Fontstyle01"/>
              </w:rPr>
              <w:t>выполнение творческих зад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Предлагаемые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br/>
            </w:r>
            <w:r>
              <w:rPr>
                <w:rStyle w:val="Fontstyle01"/>
              </w:rPr>
              <w:t>обстоятельства.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br/>
            </w:r>
            <w:r>
              <w:rPr>
                <w:rStyle w:val="Fontstyle01"/>
              </w:rPr>
              <w:t>Театральные игры.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Беседа, наблюдение;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br/>
            </w:r>
            <w:r>
              <w:rPr>
                <w:rStyle w:val="Fontstyle01"/>
              </w:rPr>
              <w:t>выполнение творческих зад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Ритмопластика.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br/>
            </w:r>
            <w:r>
              <w:rPr>
                <w:rStyle w:val="Fontstyle01"/>
              </w:rPr>
              <w:t>Сценическое движение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Беседа, наблюдение;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br/>
            </w:r>
            <w:r>
              <w:rPr>
                <w:rStyle w:val="Fontstyle01"/>
              </w:rPr>
              <w:t>выполнение творческих зад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767676"/>
              </w:rPr>
            </w:pPr>
            <w:r>
              <w:rPr>
                <w:color w:val="767676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Актёрский практикум.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br/>
            </w:r>
            <w:r>
              <w:rPr>
                <w:rStyle w:val="Fontstyle01"/>
              </w:rPr>
              <w:t>Работа над постановкой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Наблюдение; выполнение</w:t>
            </w:r>
            <w:r>
              <w:rPr>
                <w:rFonts w:cs="MetaPro-Light;Times New Roman" w:ascii="MetaPro-Light;Times New Roman" w:hAnsi="MetaPro-Light;Times New Roman"/>
                <w:color w:val="231F20"/>
                <w:sz w:val="22"/>
                <w:szCs w:val="22"/>
              </w:rPr>
              <w:br/>
            </w:r>
            <w:r>
              <w:rPr>
                <w:rStyle w:val="Fontstyle01"/>
              </w:rPr>
              <w:t>творческих зад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Творческий отчё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</w:tbl>
    <w:p>
      <w:pPr>
        <w:pStyle w:val="C17"/>
        <w:shd w:fill="FFFFFF" w:val="clear"/>
        <w:spacing w:before="0" w:after="0"/>
        <w:rPr>
          <w:rStyle w:val="C5"/>
          <w:bCs/>
          <w:color w:val="000000"/>
        </w:rPr>
      </w:pPr>
      <w:r>
        <w:rPr/>
      </w:r>
    </w:p>
    <w:p>
      <w:pPr>
        <w:pStyle w:val="C17"/>
        <w:shd w:fill="FFFFFF" w:val="clear"/>
        <w:spacing w:before="0" w:after="0"/>
        <w:ind w:firstLine="568"/>
        <w:rPr>
          <w:rStyle w:val="C5"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писок литературы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01"/>
        </w:rPr>
        <w:br/>
        <w:t>1) Методическое пособие – практикум «Ритмика и сценические движения»</w:t>
        <w:br/>
        <w:t>http://www.htvs.ru/institute/tsentr-nauki-i-metodologii</w:t>
        <w:br/>
        <w:t>2) Методическое пособие – практикум «Культура и техника речи»</w:t>
        <w:br/>
        <w:t>http://www.htvs.ru/institute/tsentr-nauki-i-metodologii</w:t>
        <w:br/>
        <w:t>3) Методическое пособие – практикум «Основы актёрского мастерства»</w:t>
        <w:br/>
        <w:t>http://www.htvs.ru/institute/tsentr-nauki-i-metodologii</w:t>
        <w:br/>
        <w:t>4) Сайт «Драматешка» «Театральные шумы»</w:t>
        <w:br/>
        <w:t>http://dramateshka.ru/index.php/noiseslibrary</w:t>
        <w:br/>
        <w:t>5) Сайт «Драматешка» «Музыка»</w:t>
        <w:br/>
        <w:t>http://dramateshka.ru/index.php/music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etaPro-Medi">
    <w:altName w:val="Times New Roman"/>
    <w:charset w:val="00"/>
    <w:family w:val="roman"/>
    <w:pitch w:val="default"/>
  </w:font>
  <w:font w:name="MetaPro-Light">
    <w:altName w:val="Times New Roman"/>
    <w:charset w:val="00"/>
    <w:family w:val="roman"/>
    <w:pitch w:val="default"/>
  </w:font>
  <w:font w:name="MetaPro-Norm">
    <w:altName w:val="Times New Roman"/>
    <w:charset w:val="00"/>
    <w:family w:val="roman"/>
    <w:pitch w:val="default"/>
  </w:font>
  <w:font w:name="MetaPro-Book">
    <w:altName w:val="Times New Roman"/>
    <w:charset w:val="00"/>
    <w:family w:val="roman"/>
    <w:pitch w:val="default"/>
  </w:font>
  <w:font w:name="MetaPro-LightIt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etaPro-Blac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shd w:fill="FFFFFF" w:val="clear"/>
    </w:rPr>
  </w:style>
  <w:style w:type="character" w:styleId="Style17">
    <w:name w:val="Основной текст + Полужирный"/>
    <w:qFormat/>
    <w:rPr>
      <w:b/>
      <w:bCs/>
      <w:spacing w:val="0"/>
      <w:sz w:val="22"/>
      <w:szCs w:val="22"/>
      <w:shd w:fill="FFFFFF" w:val="clear"/>
    </w:rPr>
  </w:style>
  <w:style w:type="character" w:styleId="11">
    <w:name w:val="Основной текст + 11"/>
    <w:qFormat/>
    <w:rPr>
      <w:spacing w:val="0"/>
      <w:sz w:val="23"/>
      <w:szCs w:val="23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111">
    <w:name w:val="Основной текст (11)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112">
    <w:name w:val="Основной текст (11) + Полужирный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8E58B6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Fontstyle01">
    <w:name w:val="fontstyle01"/>
    <w:basedOn w:val="Style14"/>
    <w:qFormat/>
    <w:rPr>
      <w:rFonts w:ascii="MetaPro-Medi;Times New Roman" w:hAnsi="MetaPro-Medi;Times New Roman" w:cs="MetaPro-Medi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Fontstyle21">
    <w:name w:val="fontstyle21"/>
    <w:basedOn w:val="Style14"/>
    <w:qFormat/>
    <w:rPr>
      <w:rFonts w:ascii="MetaPro-Light;Times New Roman" w:hAnsi="MetaPro-Light;Times New Roman" w:cs="MetaPro-Light;Times New Roman"/>
      <w:b w:val="false"/>
      <w:bCs w:val="false"/>
      <w:i w:val="false"/>
      <w:iCs w:val="false"/>
      <w:color w:val="C11A29"/>
      <w:sz w:val="12"/>
      <w:szCs w:val="12"/>
    </w:rPr>
  </w:style>
  <w:style w:type="character" w:styleId="Fontstyle31">
    <w:name w:val="fontstyle31"/>
    <w:basedOn w:val="Style14"/>
    <w:qFormat/>
    <w:rPr>
      <w:rFonts w:ascii="MetaPro-Norm;Times New Roman" w:hAnsi="MetaPro-Norm;Times New Roman" w:cs="MetaPro-Norm;Times New Roman"/>
      <w:b w:val="false"/>
      <w:bCs w:val="false"/>
      <w:i w:val="false"/>
      <w:iCs w:val="false"/>
      <w:color w:val="231F20"/>
      <w:sz w:val="28"/>
      <w:szCs w:val="28"/>
    </w:rPr>
  </w:style>
  <w:style w:type="character" w:styleId="Fontstyle41">
    <w:name w:val="fontstyle41"/>
    <w:basedOn w:val="Style14"/>
    <w:qFormat/>
    <w:rPr>
      <w:rFonts w:ascii="MetaPro-Norm;Times New Roman" w:hAnsi="MetaPro-Norm;Times New Roman" w:cs="MetaPro-Norm;Times New Roman"/>
      <w:b w:val="false"/>
      <w:bCs w:val="false"/>
      <w:i w:val="false"/>
      <w:iCs w:val="false"/>
      <w:color w:val="231F20"/>
      <w:sz w:val="28"/>
      <w:szCs w:val="28"/>
    </w:rPr>
  </w:style>
  <w:style w:type="character" w:styleId="Fontstyle51">
    <w:name w:val="fontstyle51"/>
    <w:basedOn w:val="Style14"/>
    <w:qFormat/>
    <w:rPr>
      <w:rFonts w:ascii="MetaPro-Book;Times New Roman" w:hAnsi="MetaPro-Book;Times New Roman" w:cs="MetaPro-Book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Fontstyle61">
    <w:name w:val="fontstyle61"/>
    <w:basedOn w:val="Style14"/>
    <w:qFormat/>
    <w:rPr>
      <w:rFonts w:ascii="MetaPro-LightIta;Times New Roman" w:hAnsi="MetaPro-LightIta;Times New Roman" w:cs="MetaPro-LightIta;Times New Roman"/>
      <w:b w:val="false"/>
      <w:bCs w:val="false"/>
      <w:i w:val="false"/>
      <w:iCs w:val="false"/>
      <w:color w:val="231F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16" w:before="3840" w:after="0"/>
      <w:outlineLvl w:val="1"/>
    </w:pPr>
    <w:rPr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5"/>
    </w:pPr>
    <w:rPr>
      <w:sz w:val="20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35" w:before="120" w:after="120"/>
      <w:ind w:firstLine="400"/>
      <w:jc w:val="both"/>
    </w:pPr>
    <w:rPr>
      <w:rFonts w:ascii="Microsoft Sans Serif" w:hAnsi="Microsoft Sans Serif" w:cs="Microsoft Sans Serif"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ix5">
    <w:name w:val="stix5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00:00Z</dcterms:created>
  <dc:creator>User</dc:creator>
  <dc:description/>
  <cp:keywords/>
  <dc:language>en-US</dc:language>
  <cp:lastModifiedBy>OLDI</cp:lastModifiedBy>
  <cp:lastPrinted>2023-09-06T08:16:00Z</cp:lastPrinted>
  <dcterms:modified xsi:type="dcterms:W3CDTF">2024-09-13T05:10:00Z</dcterms:modified>
  <cp:revision>21</cp:revision>
  <dc:subject/>
  <dc:title>Календарно- тематическое планирование спортивной секции «Волейбол» (юноши)</dc:title>
</cp:coreProperties>
</file>