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0"/>
        <w:spacing w:before="0" w:after="28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овый сезон «Урока цифры» познакомит школьников с применением</w:t>
      </w:r>
      <w:r>
        <w:rPr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технологий искусственного интеллекта в отраслях экономики</w:t>
      </w:r>
    </w:p>
    <w:p>
      <w:pPr>
        <w:pStyle w:val="20"/>
        <w:spacing w:before="0" w:after="280"/>
        <w:ind w:right="-426" w:firstLine="740"/>
        <w:jc w:val="both"/>
        <w:rPr/>
      </w:pPr>
      <w:r>
        <w:rPr>
          <w:color w:val="333333"/>
          <w:sz w:val="26"/>
          <w:szCs w:val="26"/>
        </w:rPr>
        <w:t>С 18 сентября по 8 октября 2023 г. пройдет первый в новом сезоне «Урок цифры» по применению технологий искусственного интеллекта в отраслях экономики, стратегическим партнером и разработчиком содержания которого является Благотворительный фонд Сбербанка «Вклад в будущее» при экспертной поддержке Сбербанка. Всероссийская образовательная акция «Урок цифры», которая ежегодно проводится АНО «Цифровая экономика» совместно с Министерством цифрового развития, связи и массовых коммуникаций и Министерством просвещения Российской Федерации в поддержку федерального проекта «Кадры для цифровой экономики» национального проекта «Цифровая экономика».</w:t>
      </w:r>
    </w:p>
    <w:p>
      <w:pPr>
        <w:pStyle w:val="22"/>
        <w:shd w:fill="auto" w:val="clear"/>
        <w:spacing w:lineRule="auto" w:line="240"/>
        <w:jc w:val="center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роведении открытых уроков цифры по материал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лаготворительного фонда «Вклад в будущее» по теме «Искусственный интеллект в отраслях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18 сентября по 8 октября 2023г.</w:t>
      </w:r>
    </w:p>
    <w:p>
      <w:pPr>
        <w:pStyle w:val="22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236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356"/>
                              <w:gridCol w:w="1669"/>
                              <w:gridCol w:w="1422"/>
                              <w:gridCol w:w="1533"/>
                              <w:gridCol w:w="2388"/>
                            </w:tblGrid>
                            <w:tr>
                              <w:trPr>
                                <w:trHeight w:val="2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крытый урок (дата, мест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ведения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едставителе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ехнологических компаний, а также представителей средств массовой информ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 открытом уроке (ФИО, должность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мещение пресс-релиза в СМИ (да/нет): дата, ссылк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личество школьников, ознакомив-шихся с контентом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нтак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ответствен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БОУ «Центр образования с. Усть-Белая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9-2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БОУ «Центр образования с. Усть-Белая»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ttp://цо-усть-белая.анадырь-обр.рф/9737-2/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7(924)785-28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насунов Д.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86.55pt;mso-wrap-distance-left:0pt;mso-wrap-distance-right:0pt;mso-wrap-distance-top:0pt;mso-wrap-distance-bottom:0pt;margin-top:0.05pt;mso-position-vertical-relative:text;margin-left:-2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356"/>
                        <w:gridCol w:w="1669"/>
                        <w:gridCol w:w="1422"/>
                        <w:gridCol w:w="1533"/>
                        <w:gridCol w:w="2388"/>
                      </w:tblGrid>
                      <w:tr>
                        <w:trPr>
                          <w:trHeight w:val="2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Открытый урок (дата, мес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проведения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едставителей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ехнологических компаний, а также представителей средств массовой информ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в открытом уроке (ФИО, должность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Размещение пресс-релиза в СМИ (да/нет): дата, ссылк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Количество школьников, ознакомив-шихся с контентом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 xml:space="preserve">    </w:t>
                            </w:r>
                            <w:r>
                              <w:rPr>
                                <w:rStyle w:val="210pt"/>
                              </w:rPr>
                              <w:t>ответствен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лица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«Центр образования с. Усть-Белая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9-22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«Центр образования с. Усть-Белая»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цо-усть-белая.анадырь-обр.рф/9737-2/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7(924)785-28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насунов Д.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0">
    <w:name w:val="9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00:00Z</dcterms:created>
  <dc:creator>303-04</dc:creator>
  <dc:description/>
  <cp:keywords/>
  <dc:language>en-US</dc:language>
  <cp:lastModifiedBy>учитель</cp:lastModifiedBy>
  <cp:lastPrinted>2023-09-08T13:52:00Z</cp:lastPrinted>
  <dcterms:modified xsi:type="dcterms:W3CDTF">2023-09-26T03:27:00Z</dcterms:modified>
  <cp:revision>6</cp:revision>
  <dc:subject/>
  <dc:title/>
</cp:coreProperties>
</file>