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 xml:space="preserve">      </w:t>
      </w:r>
      <w:r>
        <w:rPr>
          <w:b/>
          <w:sz w:val="28"/>
          <w:szCs w:val="28"/>
        </w:rPr>
        <w:t>Тест.    Русские народные сказки. «Царевна – лягушка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76"/>
        <w:gridCol w:w="1787"/>
      </w:tblGrid>
      <w:tr>
        <w:trPr>
          <w:trHeight w:val="9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1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устного народного творчества, занимательный рассказ о необыкновенных, часто фантастических событиях и приключения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 пес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ой строчке правильно указаны виды сказ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азки о животных, волшебные сказки, сказки о раст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лшебные сказки, бытовые сказки, сказки о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бытовые сказки, волшебные сказки, сказка «Царевна – ляг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3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 – были старик да старуха…» - эт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з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4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акому виду сказок принадлежит сказка «Царевна – лягушка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сказ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каз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животны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казка о добре и зле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5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ой идеей сказки «Царевна – лягушка» являетс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ерои добиваются победы добра и справедливости, преодолев различные испыт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асилиса Премудрая    лучше всех выполнила три приказа цар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– царевич сжег лягушачью кож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принадлежат слова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 - ложь, да в ней нам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молодцам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2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художественное средство, помогающее описать образ Василисы Премудрой («красная девиц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животные помогали Ивану – царевич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_______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черты характера Ивана – царевича помогли отыскать Василису Премудрую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1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му учит сказка «Царевна – лягушка»?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13 баллов 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иагностическая работа по литературе проводится после изучения темы «Устное народное творчество. Русские народные сказки» с целью определения уровня усвоения учебного материала обучающимися 5-х классов в рамках мониторинга достижений планируемых результатов освоения основной образовательной программы для образовательных учреждений в контексте перехода на ФГОС ООО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иагностическая работа сориентирована на содержание, включенное в основные учебно-методические комплекты по литературе, используемые в 5-х классах, и составлена на основе требований к метапредметным и предметным результатам обучения ФГОС ОО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D0D0D"/>
          <w:sz w:val="28"/>
          <w:szCs w:val="28"/>
        </w:rPr>
        <w:t xml:space="preserve">Задания диагностической работы охватывали практически все изученные темы раздела «Устное народное творчество. Русские народные сказки» (жанры фольклора, виды сказок, структура сказки, средства художественной выразительности, тема и идея художественного произведения, речевая деятельность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color w:val="0D0D0D"/>
          <w:sz w:val="28"/>
          <w:szCs w:val="28"/>
        </w:rPr>
        <w:t xml:space="preserve">В соответствии с требованиями ФГОС ООО к планируемым результатам обучения диагностическая работа была сориентирована на проверку аналитических умений учащихся 5 класса работать с различными литературоведческими терминами и понятиями и создавать письменное монологическое высказывание в соответствии с определенной коммуникативной задачей. </w:t>
      </w:r>
      <w:r>
        <w:rPr>
          <w:color w:val="0D0D0D"/>
          <w:sz w:val="28"/>
          <w:szCs w:val="28"/>
        </w:rPr>
        <w:t>В таблице 1 приведено распределение заданий по планируемым результатам обучения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1</w:t>
      </w:r>
    </w:p>
    <w:tbl>
      <w:tblPr>
        <w:tblW w:w="10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60"/>
      </w:tblGrid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Планируемые 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еник научитс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Число заданий</w:t>
            </w:r>
          </w:p>
        </w:tc>
      </w:tr>
      <w:tr>
        <w:trPr>
          <w:trHeight w:val="240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пределять жанр художественного произве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Знать и уметь определять виды сказ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меть определять средства художественной выразительности в художественных произве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нанно воспринимать художественное произведение в единстве формы и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еть черты русского национального характера в героях русских сказок, видеть черты национального характера своего народа в героях народных сказ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нать содержание и авторов художественных произве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D0D0D"/>
                <w:sz w:val="28"/>
                <w:szCs w:val="28"/>
              </w:rPr>
              <w:t>Создавать письменные монологические высказывания в ответ на поставленный вопрос по произведению художественной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>К метапредметным умениям, проверяемым в данных тестах, относится умение адекватно воспринимать самостоятельно прочитанную информацию, умение проводить информационно-смысловой анализ текста и извлекать из него нужную информацию, умение классифицировать, анализировать средства художественной выразительности, а также умение действовать согласно инструкци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ждое задание оценивается в соответствии со степенью сложности вы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br/>
      </w:r>
      <w:r>
        <w:rPr>
          <w:sz w:val="28"/>
          <w:szCs w:val="28"/>
        </w:rPr>
        <w:t>Тест состоит из трех частей. В части А даны четыре варианта ответа на поставленный вопрос, учащийся должен выбрать правильный ответ (ВО). В части В в трех ученик сам должен дать краткий ответ (КО). Часть С - творческая, в которой проверяется не только уровень изученности текста, но и степень владения учащимися навыками связной письменной речи (РО).</w:t>
      </w:r>
    </w:p>
    <w:p>
      <w:pPr>
        <w:pStyle w:val="Normal"/>
        <w:spacing w:lineRule="auto" w:line="360"/>
        <w:ind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 3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% от максимальной суммы баллов  - оцен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 – 80% - оцен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 – 60% - оцен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 – 40% - оценка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450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С. Пушкину 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питет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ь, селезень, заяц, щука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ь, справедливость, доброта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25:00Z</dcterms:created>
  <dc:creator>WWW</dc:creator>
  <dc:description/>
  <cp:keywords/>
  <dc:language>en-US</dc:language>
  <cp:lastModifiedBy>Юлия</cp:lastModifiedBy>
  <dcterms:modified xsi:type="dcterms:W3CDTF">2017-03-31T09:35:00Z</dcterms:modified>
  <cp:revision>10</cp:revision>
  <dc:subject/>
  <dc:title/>
</cp:coreProperties>
</file>