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Тест по теме «Лексика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1. В каком случае синоним подобран неверно?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А. Ветеран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— военный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Ветошь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— тряпь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Ветреный (человек)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— легкомысленный, пустой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В каком словосочетании есть слово, употреб</w:t>
        <w:softHyphen/>
        <w:t>ленное в переносном значении?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A. краснеть за сына</w:t>
        <w:br/>
        <w:t>Б. краснеть от жары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B. краснеть на заре (о небе)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3 В каком словосочетании слово корабль, употреб</w:t>
        <w:softHyphen/>
        <w:t>ленное в прямом значении?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A. военный корабль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. корабль пустыни (о верблюде)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B. степной корабль (о комбайне)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4. Определите, какое слово является «лишним» в ряду синонимов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садник, наездник, пассажир, верховой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5. Определите, какое слово является «лишним» в ряду синонимов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лнение, беспокойство, тревога, уныние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7. Закончите предложени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u w:val="single"/>
          <w:lang w:eastAsia="ru-RU"/>
        </w:rPr>
        <w:t>приобре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 (что-либо)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u w:val="single"/>
          <w:lang w:eastAsia="ru-RU"/>
        </w:rPr>
        <w:t>обзавестис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 (чем-либо)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являются ...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8. Закончите предложени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u w:val="single"/>
          <w:lang w:eastAsia="ru-RU"/>
        </w:rPr>
        <w:t>оберну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u w:val="single"/>
          <w:lang w:eastAsia="ru-RU"/>
        </w:rPr>
        <w:t>разверну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являются ...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9. Закончите предложени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строчка (стихотворная)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строчка (на платье)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являются ...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10. Закончите предложени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u w:val="single"/>
          <w:lang w:eastAsia="ru-RU"/>
        </w:rPr>
        <w:t>забо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 xml:space="preserve"> (воды)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(дощатый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u w:val="single"/>
          <w:lang w:eastAsia="ru-RU"/>
        </w:rPr>
        <w:t>забо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являют</w:t>
        <w:softHyphen/>
        <w:t>ся ...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11. Какое слово является диалектным (диалектиз</w:t>
        <w:softHyphen/>
        <w:t>мом)?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А. рушник </w:t>
        <w:tab/>
        <w:tab/>
        <w:tab/>
        <w:t>В. астероид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Б. ипостась </w:t>
        <w:tab/>
        <w:tab/>
        <w:t>Г. аэроплан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12. Какое слово является устаревшим?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А. витязь </w:t>
        <w:tab/>
        <w:tab/>
        <w:t>В. сапоги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Б. магнитофон </w:t>
        <w:tab/>
        <w:t>Г. дискета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13. . Какое слово является неологизмом?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А шкаф </w:t>
        <w:tab/>
        <w:t>В. столовая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Б. ракета </w:t>
        <w:tab/>
        <w:t>Г. оброк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14. Установите соответствие между словами из ле</w:t>
        <w:softHyphen/>
        <w:t>вой и правой колонки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A. диалектизм </w:t>
        <w:tab/>
        <w:tab/>
        <w:tab/>
        <w:tab/>
        <w:tab/>
        <w:t>1. шоумен</w:t>
        <w:br/>
        <w:t>Б. устаревшее слово</w:t>
        <w:tab/>
        <w:tab/>
        <w:tab/>
        <w:tab/>
        <w:t>2. Бульба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B. неологизм </w:t>
        <w:tab/>
        <w:tab/>
        <w:tab/>
        <w:tab/>
        <w:tab/>
        <w:t>3. ратный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15. Установите соответствие между словами из левой и правой колонк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.Уста </w:t>
        <w:tab/>
        <w:tab/>
        <w:tab/>
        <w:tab/>
        <w:tab/>
        <w:tab/>
        <w:t>А .диалектиз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2. Попкорн </w:t>
        <w:tab/>
        <w:tab/>
        <w:tab/>
        <w:tab/>
        <w:tab/>
        <w:tab/>
        <w:t>Б. архаиз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3. люлька (трубка для курения) </w:t>
        <w:tab/>
        <w:tab/>
        <w:t>В. неологиз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Итоговый тест по теме «Лексика»</w:t>
      </w:r>
    </w:p>
    <w:p>
      <w:pPr>
        <w:pStyle w:val="Normal"/>
        <w:shd w:fill="FFFFFF" w:val="clear"/>
        <w:spacing w:lineRule="atLeast" w:line="245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6 класс (2в)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2.В каком случае значение слова определено не</w:t>
        <w:softHyphen/>
        <w:t>верно?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Абзац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— половина страницы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Абсурд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— нелепость, бессмыслица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Автограф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— собственноручная надпись или подпись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3. В каком словосочетании слово копить, употреб</w:t>
        <w:softHyphen/>
        <w:t>ленное в прямом значении?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A. копить силы</w:t>
        <w:br/>
        <w:t>Б. копить деньги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B. копить обиды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4. В каком словосочетании слово змеиный, употребленное в переносном значении?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A. змеиная улыбка</w:t>
        <w:br/>
        <w:t>Б. змеиный яд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B. змеиный питомник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5. Определите, какое слово является «лишним» в ряду синонимов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ниматель</w:t>
        <w:softHyphen/>
        <w:t>ный, вдумчивый, вежливый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6.. Определите, какое слово является «лишним» в ряду синоним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мечательно, великолепно, аккуратно, прекрасн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7. Закончите предложени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лов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смелый, храбрый, мужественны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явля</w:t>
        <w:softHyphen/>
        <w:t>ются 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8. Закончите предложение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лов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ство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 дерева 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ство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пушки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являются 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9. Закончите предложение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лов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плакать, смеять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являют</w:t>
        <w:softHyphen/>
        <w:t>ся __________________________________________________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10. Закончите предложени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старинны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 замок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дверн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 замок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являют</w:t>
        <w:softHyphen/>
        <w:t>ся 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11. какое из слов является диалектизмом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. скатерть В. полотенц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. рушник Г. салфет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12. Какое из слов является устаревшим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. кроссовки В. лапт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. туфли Г. Тапк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13. Какое слово является неологизмом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. терем В. дом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. коттедж Г. изб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14.Установите соответствие между словами из левой и правой колонок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А. архаизм </w:t>
        <w:tab/>
        <w:tab/>
        <w:tab/>
        <w:t>1. космонавт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Б. историзм </w:t>
        <w:tab/>
        <w:tab/>
        <w:t>2. треуголка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. Неологизм </w:t>
        <w:tab/>
        <w:tab/>
        <w:t>3. Оч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15 Установите соответствие между словами из левой и правой колонок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А. заимствованное </w:t>
        <w:tab/>
        <w:t>1. сундук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Б. исконно русское </w:t>
        <w:tab/>
        <w:t>2. персты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устаревшее </w:t>
        <w:tab/>
        <w:tab/>
        <w:t>3. Чернил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лючи к тестам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-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-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-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-Б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-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-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- пассажир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- вежливы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- унылы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-аккуратн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-синони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-синони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-антони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- многозначны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-многозначны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-антони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0-омони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0- омони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1-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1-Б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2-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2-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3-Б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3-Б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4-А-2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-3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-1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4-А-1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-2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-3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5 – 1-Б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-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-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5- А-1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-3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-2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5:49:00Z</dcterms:created>
  <dc:creator>Борис</dc:creator>
  <dc:description/>
  <cp:keywords/>
  <dc:language>en-US</dc:language>
  <cp:lastModifiedBy>ПК</cp:lastModifiedBy>
  <dcterms:modified xsi:type="dcterms:W3CDTF">2020-10-08T03:46:00Z</dcterms:modified>
  <cp:revision>4</cp:revision>
  <dc:subject/>
  <dc:title/>
</cp:coreProperties>
</file>