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</w:t>
      </w:r>
      <w:r>
        <w:rPr>
          <w:rFonts w:cs="Times New Roman" w:ascii="Times New Roman" w:hAnsi="Times New Roman"/>
          <w:sz w:val="20"/>
          <w:szCs w:val="20"/>
        </w:rPr>
        <w:t>: Правописание согласных в корн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ы работы</w:t>
      </w:r>
      <w:r>
        <w:rPr>
          <w:rFonts w:cs="Times New Roman" w:ascii="Times New Roman" w:hAnsi="Times New Roman"/>
          <w:sz w:val="20"/>
          <w:szCs w:val="20"/>
        </w:rPr>
        <w:t>: коллективная, индивидуальная, группов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 xml:space="preserve">: перфокарты со словами, содержащими непроизносимые (проверяемые-непроверяемые) согласные, удвоенную согласную в корне, личный дневник успехов(чистый лист с фамилией и именем каждого ученика), таблички со словами </w:t>
      </w:r>
      <w:r>
        <w:rPr>
          <w:rFonts w:cs="Times New Roman" w:ascii="Times New Roman" w:hAnsi="Times New Roman"/>
          <w:b/>
          <w:sz w:val="20"/>
          <w:szCs w:val="20"/>
        </w:rPr>
        <w:t>непроизносимые(проверяемые), непроизносимые(непроверяемые), звонкие-глухие, удвоенные( словарные),</w:t>
      </w:r>
      <w:r>
        <w:rPr>
          <w:rFonts w:cs="Times New Roman" w:ascii="Times New Roman" w:hAnsi="Times New Roman"/>
          <w:sz w:val="20"/>
          <w:szCs w:val="20"/>
        </w:rPr>
        <w:t xml:space="preserve"> орфографические и толковые словари для каждого ученика, классная  доска с записанным на ней числом, но не указанной темой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88595</wp:posOffset>
                </wp:positionV>
                <wp:extent cx="3004185" cy="914400"/>
                <wp:effectExtent l="635" t="76835" r="7620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1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блюд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6.8pt;margin-top:14.85pt;width:236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1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блюдение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раздаёт перфокарты  всем ученикам и просит их выполнить  такой объём, который каждый успеет сделать за 4 мину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0"/>
        <w:gridCol w:w="370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*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*Н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С*НЫЙ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*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*Н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*НЫЙ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*ЬБ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*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*НИК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*Ц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*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*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27635</wp:posOffset>
                </wp:positionV>
                <wp:extent cx="3148965" cy="962660"/>
                <wp:effectExtent l="635" t="76200" r="7620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96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2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ронтальная бесе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9.65pt;margin-top:10.05pt;width:247.9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2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ронтальная бесед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 </w:t>
      </w:r>
      <w:r>
        <w:rPr/>
        <w:t>заполняет таблицу, опираясь на ответы детей, с целью проверки выполнения задания на перфокарте. Учащиеся ставят по одному баллу за каждое верно выполненное задание в Личный дневник успехов</w:t>
      </w:r>
    </w:p>
    <w:tbl>
      <w:tblPr>
        <w:tblW w:w="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5"/>
        <w:gridCol w:w="159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просит вспомнить из материала начальной школы тему, правила и самостоятельно ( можно в парах_) сформулировать тот вопрос, который может быть задан классу.( При достаточно развитом навыке  самостоятельно формулировать вопросы и задания </w:t>
      </w:r>
      <w:r>
        <w:rPr>
          <w:rFonts w:cs="Times New Roman" w:ascii="Times New Roman" w:hAnsi="Times New Roman"/>
          <w:b/>
        </w:rPr>
        <w:t>у учащихся</w:t>
      </w:r>
      <w:r>
        <w:rPr>
          <w:rFonts w:cs="Times New Roman" w:ascii="Times New Roman" w:hAnsi="Times New Roman"/>
        </w:rPr>
        <w:t xml:space="preserve"> не возникает затруднений)( перфокарты не собираются, на доске- проверочная таблица. Сильные </w:t>
      </w:r>
      <w:r>
        <w:rPr>
          <w:rFonts w:cs="Times New Roman" w:ascii="Times New Roman" w:hAnsi="Times New Roman"/>
          <w:b/>
        </w:rPr>
        <w:t>ученики</w:t>
      </w:r>
      <w:r>
        <w:rPr>
          <w:rFonts w:cs="Times New Roman" w:ascii="Times New Roman" w:hAnsi="Times New Roman"/>
        </w:rPr>
        <w:t xml:space="preserve"> могут работать над формулированием вопроса, слабоуспевающие или просто медлительные </w:t>
      </w:r>
      <w:r>
        <w:rPr>
          <w:rFonts w:cs="Times New Roman" w:ascii="Times New Roman" w:hAnsi="Times New Roman"/>
          <w:b/>
        </w:rPr>
        <w:t>учащиеся</w:t>
      </w:r>
      <w:r>
        <w:rPr>
          <w:rFonts w:cs="Times New Roman" w:ascii="Times New Roman" w:hAnsi="Times New Roman"/>
        </w:rPr>
        <w:t xml:space="preserve"> имеют возможность закончить работу над перфокартой, пользуясь подсказкой на доске. Чтобы включить их в работу, можно предложить привести примеры из перфокарты на те правила, которые озвучиваются на уроке. Роль </w:t>
      </w:r>
      <w:r>
        <w:rPr>
          <w:rFonts w:cs="Times New Roman" w:ascii="Times New Roman" w:hAnsi="Times New Roman"/>
          <w:b/>
        </w:rPr>
        <w:t xml:space="preserve">учителя </w:t>
      </w:r>
      <w:r>
        <w:rPr>
          <w:rFonts w:cs="Times New Roman" w:ascii="Times New Roman" w:hAnsi="Times New Roman"/>
        </w:rPr>
        <w:t>– индивидуально помочь тому, кто отстаёт от темпа работы и выслушать ( один на один) тех, у кого готов отве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щиеся</w:t>
      </w:r>
      <w:r>
        <w:rPr>
          <w:rFonts w:cs="Times New Roman" w:ascii="Times New Roman" w:hAnsi="Times New Roman"/>
        </w:rPr>
        <w:t>: вспомнить следующие правила о написании согласной в корне сло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носимая  проверяемая согласная в корне с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носимая непроверяемая согласная в корне с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онкие – глухие согласные в корне слов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какое сочетание слов вы произносили три раза- по количеству названных правил? ( учащиеся называют « в корне слова»). Торжественно записать тему урока «Согласные в корне слова» поручается самому активному ученику.(Запись в тетрадях) Затем - устная оценка работы детей на данном этапе работы в виде баллов в Личный дневник успе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сообщает, что про двойные согласные также не следует забывать.( переход к третьему этапу)</w:t>
      </w:r>
    </w:p>
    <w:p>
      <w:pPr>
        <w:pStyle w:val="Normal"/>
        <w:ind w:left="1353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151765</wp:posOffset>
                </wp:positionV>
                <wp:extent cx="3257550" cy="1143000"/>
                <wp:effectExtent l="0" t="76200" r="768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Обогащаем лексик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9pt;margin-top:11.95pt;width:256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3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Обогащаем лексикон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13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предлагает, пользуясь орфографическими словарями, найти верное написание слов, помещённых на  магнитной доске ( на бумажных листах, рядом- маркер), по желанию выйти и вставить пропущенные буквы.( Верные записи с подчёркиванием ошибкоопасных мест делают в тетрадях все учащиес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(К,КК)ОРД                          И(С,СС)ЯКНУТЬ         КО(Л,ЛЛ)ЕКТИВ     ТЕ(Р,РР)А(С,СС)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(Р,РР)ЕСПОНДЕНТ       ПРОФЕ(С,СС)ОР            А(Л,ЛЛ)ЕЯ            ТРУП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мечается быстрота выполнения в виде дополнительных баллов в Личный дневник успехов. Не успевших выйти к доске учитель просит «спеть» ( приём орфографического проговаривания) написанные слова и также отмечает бал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слова эти мы и прочитали, и спели, и верно записали. А что они обозначают, наверное, знают не все. Класс  работает  (4  группы),( при поддержке учителя), находя в толковых словарях значения слов. Затем происходит проверка выполненного задания( члены групп зачитывают словарные статьи). Баллы выставляются тому, кто придумает удачное ( забавное) предложение с парами слов свой группы: </w:t>
      </w:r>
      <w:r>
        <w:rPr>
          <w:rFonts w:cs="Times New Roman" w:ascii="Times New Roman" w:hAnsi="Times New Roman"/>
          <w:b/>
        </w:rPr>
        <w:t>аккорд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рреспондент, иссякнуть- профессор, коллектив-аллея, терраса- труппа</w:t>
      </w:r>
      <w:r>
        <w:rPr>
          <w:rFonts w:cs="Times New Roman" w:ascii="Times New Roman" w:hAnsi="Times New Roman"/>
        </w:rPr>
        <w:t>. Запись в тетради своих предложений и понравившихся предложений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 зачем мы сейчас с вами выполняли эту работ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щиеся</w:t>
      </w:r>
      <w:r>
        <w:rPr>
          <w:rFonts w:cs="Times New Roman" w:ascii="Times New Roman" w:hAnsi="Times New Roman"/>
        </w:rPr>
        <w:t>:  чтобы познакомиться и научиться употреблять новые слова и правильно писать эти слова.( За формулировку вывода также выставляются баллы в личный дневник успехо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80340</wp:posOffset>
                </wp:positionV>
                <wp:extent cx="2967990" cy="902970"/>
                <wp:effectExtent l="635" t="76200" r="76835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0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Vivaldi" w:hAnsi="Vivaldi" w:eastAsia="Times New Roman" w:cs="Vivaldi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4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амостоятельная рабо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8.25pt;margin-top:14.2pt;width:233.65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Vivaldi" w:hAnsi="Vivaldi" w:eastAsia="Times New Roman" w:cs="Vivaldi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4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амостоятельная работ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итель </w:t>
      </w:r>
      <w:r>
        <w:rPr>
          <w:rFonts w:cs="Times New Roman" w:ascii="Times New Roman" w:hAnsi="Times New Roman"/>
        </w:rPr>
        <w:t>предлагает из предложенных трёх упражнений ( разной степени трудности) выбрать то, которое каждый может выполнить самостоятельно. Затем комментирует задания к упражн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ащиеся </w:t>
      </w:r>
      <w:r>
        <w:rPr>
          <w:rFonts w:cs="Times New Roman" w:ascii="Times New Roman" w:hAnsi="Times New Roman"/>
        </w:rPr>
        <w:t xml:space="preserve">выполняют упражн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работает индивидуально с теми учащимися, которым необходима помощь, задавая наводящие вопросы, поощряя и направляя работу. Сразу выставляет баллы за успешное выполнение. Подводит итоги,  называя учащихся, наиболее успешно справившихся с заданием и тех, кто сумел сделать предложенный объём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64465</wp:posOffset>
                </wp:positionV>
                <wp:extent cx="3402330" cy="914400"/>
                <wp:effectExtent l="0" t="76200" r="768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ставление концептуальной кар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3pt;margin-top:12.95pt;width:267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ставление концептуальной карты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 помещает на магнитной доске таблички (подряд) и говорит, что итогом всей работы на уроке станет составление концептуальной карты:  нужно выстроить опору так, чтобы при необходимости потом к ней можно было обратиться и вспомнить правила. Учащимся необходимо,  используя стрелки,  построить схему, дополнив её своими примерами и записать в свои справочник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ПРОИЗНОСИМАЯ ПРОВЕРЯЕМАЯ СОГЛАСНАЯ 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ОЙНАЯ СОГЛАСНАЯ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НЫЕ В КОРНЕ СЛОВА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ПРОИЗНОСИМАЯ НЕПРОВЕРЯЕМАЯ СОГЛАСНАЯ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ОНКИЕ- ГЛУХИЕ СОГЛАСНЫ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м даётся 3 минуты для совещания, затем по одному представителю выходят к доске и составляют концептуальную карту с приме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-114300</wp:posOffset>
                </wp:positionV>
                <wp:extent cx="3785235" cy="914400"/>
                <wp:effectExtent l="635" t="76200" r="762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дведение итог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3pt;margin-top:-9pt;width:29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дведение итогов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просит озвучить схему (вызываются учащиеся, не проявившие активности на уроке, за что получают дополнительные баллы). Затем просит учащихся сформулировать цель урока и определить, достигнута ли она на уроке, а также подсчитать количество баллов в дневнике личных успехов и,  комментируя результативность и эффективность работы на уроке, отмечая сильные стороны, выставляет оценки за урок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u w:val="single"/>
        </w:rPr>
        <w:t>Домашнее задание</w:t>
      </w:r>
      <w:r>
        <w:rPr>
          <w:rFonts w:cs="Times New Roman" w:ascii="Times New Roman" w:hAnsi="Times New Roman"/>
        </w:rPr>
        <w:t>: подготовиться отвечать по концептуальной карте, приводя свои примеры, упражнение можно выбрать по желанию из  параграфа учебника.</w:t>
      </w:r>
    </w:p>
    <w:p>
      <w:pPr>
        <w:sectPr>
          <w:type w:val="nextPage"/>
          <w:pgSz w:w="11906" w:h="16838"/>
          <w:pgMar w:left="737" w:right="284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76860</wp:posOffset>
                </wp:positionV>
                <wp:extent cx="8722995" cy="800100"/>
                <wp:effectExtent l="635" t="161290" r="1612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3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00CC00"/>
                                <w:lang w:val="ru-RU" w:bidi="ar-SA"/>
                              </w:rPr>
                              <w:t>С о г л а с н ы е   в    к о р н е    с л о в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7pt;margin-top:21.8pt;width:686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00CC00"/>
                          <w:lang w:val="ru-RU" w:bidi="ar-SA"/>
                        </w:rPr>
                        <w:t>С о г л а с н ы е   в    к о р н е    с л о в а</w:t>
                      </w:r>
                    </w:p>
                  </w:txbxContent>
                </v:textbox>
                <v:fill o:detectmouseclick="t" color2="#ffff99"/>
                <v:stroke color="#ff66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78740</wp:posOffset>
                </wp:positionV>
                <wp:extent cx="1375410" cy="914400"/>
                <wp:effectExtent l="5080" t="5080" r="0" b="1231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914400"/>
                        </a:xfrm>
                        <a:custGeom>
                          <a:avLst/>
                          <a:gdLst>
                            <a:gd name="textAreaLeft" fmla="*/ 136800 w 779760"/>
                            <a:gd name="textAreaRight" fmla="*/ 565200 w 77976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79" hR="21600" stAng="10800000" swAng="5400000"/>
                              <a:lnTo>
                                <a:pt x="11861" y="0"/>
                              </a:lnTo>
                              <a:arcTo wR="7579" hR="21600" stAng="-5400000" swAng="1179626"/>
                              <a:lnTo>
                                <a:pt x="19428" y="6465"/>
                              </a:lnTo>
                              <a:lnTo>
                                <a:pt x="17299" y="21600"/>
                              </a:lnTo>
                              <a:lnTo>
                                <a:pt x="10826" y="6465"/>
                              </a:lnTo>
                              <a:lnTo>
                                <a:pt x="12986" y="6465"/>
                              </a:lnTo>
                              <a:arcTo wR="7579" hR="21600" stAng="-4220374" swAng="-825663"/>
                              <a:lnTo>
                                <a:pt x="9720" y="880"/>
                              </a:lnTo>
                              <a:arcTo wR="7579" hR="21600" stAng="-5753963" swAng="-504603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79" hR="21600" stAng="10800000" swAng="5400000"/>
                              <a:lnTo>
                                <a:pt x="7579" y="0"/>
                              </a:lnTo>
                              <a:arcTo wR="7579" hR="21600" stAng="-5400000" swAng="353963"/>
                              <a:lnTo>
                                <a:pt x="9720" y="880"/>
                              </a:lnTo>
                              <a:arcTo wR="7579" hR="21600" stAng="-5753963" swAng="-5046037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.7pt;margin-top:6.2pt;width:108.25pt;height:71.95pt;mso-wrap-style:none;v-text-anchor:middle">
                <v:fill o:detectmouseclick="t" type="solid" color2="blue"/>
                <v:stroke color="#ff6699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93040</wp:posOffset>
                </wp:positionV>
                <wp:extent cx="1230630" cy="914400"/>
                <wp:effectExtent l="5080" t="5080" r="0" b="1244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914400"/>
                        </a:xfrm>
                        <a:custGeom>
                          <a:avLst/>
                          <a:gdLst>
                            <a:gd name="textAreaLeft" fmla="*/ 119880 w 697680"/>
                            <a:gd name="textAreaRight" fmla="*/ 507600 w 69768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39" hR="21600" stAng="10800000" swAng="5400000"/>
                              <a:lnTo>
                                <a:pt x="11998" y="0"/>
                              </a:lnTo>
                              <a:arcTo wR="7439" hR="21600" stAng="-5400000" swAng="1125278"/>
                              <a:lnTo>
                                <a:pt x="19384" y="6219"/>
                              </a:lnTo>
                              <a:lnTo>
                                <a:pt x="17157" y="21600"/>
                              </a:lnTo>
                              <a:lnTo>
                                <a:pt x="10497" y="6219"/>
                              </a:lnTo>
                              <a:lnTo>
                                <a:pt x="12661" y="6219"/>
                              </a:lnTo>
                              <a:arcTo wR="7439" hR="21600" stAng="-4274722" swAng="-745698"/>
                              <a:lnTo>
                                <a:pt x="9718" y="1039"/>
                              </a:lnTo>
                              <a:arcTo wR="7439" hR="21600" stAng="-5779581" swAng="-502041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39" hR="21600" stAng="10800000" swAng="5400000"/>
                              <a:lnTo>
                                <a:pt x="7439" y="0"/>
                              </a:lnTo>
                              <a:arcTo wR="7439" hR="21600" stAng="-5400000" swAng="379581"/>
                              <a:lnTo>
                                <a:pt x="9718" y="1039"/>
                              </a:lnTo>
                              <a:arcTo wR="7439" hR="21600" stAng="-5779581" swAng="-5020419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2.25pt;margin-top:15.2pt;width:96.85pt;height:71.95pt;mso-wrap-style:none;v-text-anchor:middle">
                <v:fill o:detectmouseclick="t" type="solid" color2="blue"/>
                <v:stroke color="#ff6699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1">
                <wp:simplePos x="0" y="0"/>
                <wp:positionH relativeFrom="column">
                  <wp:posOffset>8216265</wp:posOffset>
                </wp:positionH>
                <wp:positionV relativeFrom="paragraph">
                  <wp:posOffset>193040</wp:posOffset>
                </wp:positionV>
                <wp:extent cx="1303020" cy="914400"/>
                <wp:effectExtent l="5080" t="5080" r="0" b="1244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14400"/>
                        </a:xfrm>
                        <a:custGeom>
                          <a:avLst/>
                          <a:gdLst>
                            <a:gd name="textAreaLeft" fmla="*/ 129240 w 738720"/>
                            <a:gd name="textAreaRight" fmla="*/ 535680 w 73872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46.95pt;margin-top:15.2pt;width:102.55pt;height:71.95pt;mso-wrap-style:none;v-text-anchor:middle">
                <v:fill o:detectmouseclick="t" type="solid" color2="blue"/>
                <v:stroke color="#ff6699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2">
                <wp:simplePos x="0" y="0"/>
                <wp:positionH relativeFrom="column">
                  <wp:posOffset>5682615</wp:posOffset>
                </wp:positionH>
                <wp:positionV relativeFrom="paragraph">
                  <wp:posOffset>193040</wp:posOffset>
                </wp:positionV>
                <wp:extent cx="1303020" cy="914400"/>
                <wp:effectExtent l="5080" t="5080" r="0" b="1244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14400"/>
                        </a:xfrm>
                        <a:custGeom>
                          <a:avLst/>
                          <a:gdLst>
                            <a:gd name="textAreaLeft" fmla="*/ 129240 w 738720"/>
                            <a:gd name="textAreaRight" fmla="*/ 535680 w 73872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7.45pt;margin-top:15.2pt;width:102.55pt;height:71.95pt;mso-wrap-style:none;v-text-anchor:middle">
                <v:fill o:detectmouseclick="t" type="solid" color2="blue"/>
                <v:stroke color="#ff6699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307340</wp:posOffset>
                </wp:positionV>
                <wp:extent cx="26035" cy="50292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4.2pt" to="37.9pt,4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307340</wp:posOffset>
                </wp:positionV>
                <wp:extent cx="36195" cy="5029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4.2pt" to="245.95pt,4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307340</wp:posOffset>
                </wp:positionV>
                <wp:extent cx="36195" cy="50292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4.2pt" to="476.8pt,4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color w:val="009900"/>
          <w:sz w:val="40"/>
          <w:szCs w:val="40"/>
        </w:rPr>
        <w:t xml:space="preserve">Непроизносимые:                                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b/>
          <w:color w:val="009900"/>
          <w:sz w:val="40"/>
          <w:szCs w:val="40"/>
        </w:rPr>
        <w:t>проверяемые</w:t>
      </w:r>
      <w:r>
        <w:rPr>
          <w:rFonts w:cs="Times New Roman" w:ascii="Times New Roman" w:hAnsi="Times New Roman"/>
          <w:b/>
          <w:color w:val="0099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009900"/>
          <w:sz w:val="40"/>
          <w:szCs w:val="40"/>
        </w:rPr>
        <w:t>Непроизносимые</w:t>
      </w:r>
      <w:r>
        <w:rPr>
          <w:rFonts w:cs="Times New Roman" w:ascii="Times New Roman" w:hAnsi="Times New Roman"/>
          <w:b/>
          <w:color w:val="009900"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9900"/>
          <w:sz w:val="40"/>
          <w:szCs w:val="40"/>
        </w:rPr>
        <w:t>Двойная:</w:t>
      </w:r>
    </w:p>
    <w:p>
      <w:pPr>
        <w:pStyle w:val="Normal"/>
        <w:ind w:firstLine="5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9900"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9900"/>
          <w:sz w:val="40"/>
          <w:szCs w:val="40"/>
        </w:rPr>
        <w:t>непроверяемые</w:t>
      </w:r>
      <w:r>
        <w:rPr>
          <w:rFonts w:cs="Times New Roman" w:ascii="Times New Roman" w:hAnsi="Times New Roman"/>
          <w:b/>
          <w:color w:val="0099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9900"/>
          <w:sz w:val="40"/>
          <w:szCs w:val="40"/>
        </w:rPr>
        <w:t xml:space="preserve">Звонкие- глухие: </w:t>
      </w:r>
      <w:r>
        <w:rPr>
          <w:rFonts w:cs="Times New Roman" w:ascii="Times New Roman" w:hAnsi="Times New Roman"/>
          <w:b/>
          <w:color w:val="0099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  <w:color w:val="009900"/>
          <w:sz w:val="36"/>
          <w:szCs w:val="36"/>
        </w:rPr>
      </w:pPr>
      <w:r>
        <w:rPr>
          <w:rFonts w:cs="Times New Roman" w:ascii="Times New Roman" w:hAnsi="Times New Roman"/>
          <w:b/>
          <w:color w:val="009900"/>
          <w:sz w:val="36"/>
          <w:szCs w:val="36"/>
        </w:rPr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ДЦЕ – СЕРДЕЧНЫЙ                     ЛЕСТНИЦА                               САПОГ- САПОГИ                                 КЛАСС</w:t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Й- МЕСТО                                                                                   СНЕГ- СНЕГА                                       ГРУППА</w:t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ЕСТНОСТЬ- ОКРЕСТ                                                                         ПОДРУЖКА- ПОДРУЖЕНЬКА         КОЛЛЕКТИВ</w:t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АСТНЫЙ-НЕНАСТЬЕ                                                                       КРУЖКА- КРУЖЕЧКА                        АККОРД</w:t>
      </w:r>
    </w:p>
    <w:p>
      <w:pPr>
        <w:pStyle w:val="Normal"/>
        <w:spacing w:lineRule="auto" w:line="480"/>
        <w:ind w:firstLine="57"/>
        <w:rPr/>
      </w:pPr>
      <w:r>
        <w:rPr>
          <w:rFonts w:cs="Times New Roman" w:ascii="Times New Roman" w:hAnsi="Times New Roman"/>
          <w:b/>
        </w:rPr>
        <w:t xml:space="preserve">ОПАСНЫЙ-ОПАСЕН                                                                                ВАРЕЖКА- ВАРЕЖЕЧКА                    АЛЛЕЯ                  </w:t>
      </w:r>
    </w:p>
    <w:p>
      <w:pPr>
        <w:pStyle w:val="Normal"/>
        <w:spacing w:lineRule="auto" w:line="480"/>
        <w:ind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ДЕСНЫЙ-ЧУДЕС</w:t>
      </w:r>
    </w:p>
    <w:sectPr>
      <w:type w:val="nextPage"/>
      <w:pgSz w:orient="landscape" w:w="16838" w:h="11906"/>
      <w:pgMar w:left="680" w:right="72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Berlin Sans FB Dem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14834"/>
        </w:tabs>
        <w:ind w:left="14607" w:hanging="17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firstLine="74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964" w:hanging="17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Berlin Sans FB Demi" w:hAnsi="Berlin Sans FB Demi" w:cs="Berlin Sans FB De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4:00Z</dcterms:created>
  <dc:creator>user</dc:creator>
  <dc:description/>
  <cp:keywords/>
  <dc:language>en-US</dc:language>
  <cp:lastModifiedBy>ЕГЭ</cp:lastModifiedBy>
  <cp:lastPrinted>2012-09-18T21:29:00Z</cp:lastPrinted>
  <dcterms:modified xsi:type="dcterms:W3CDTF">2022-12-26T21:49:00Z</dcterms:modified>
  <cp:revision>8</cp:revision>
  <dc:subject/>
  <dc:title>Урок русского языка в режиме АСО ( адаптивной системе обучения)</dc:title>
</cp:coreProperties>
</file>