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>Структура урока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Возможные этапы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108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Комментарий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ние целей урока, планирование совместной деятельности</w:t>
            </w:r>
            <w:r>
              <w:rPr/>
              <w:t xml:space="preserve"> в паре «ученик-учитель». </w:t>
            </w:r>
          </w:p>
          <w:p>
            <w:pPr>
              <w:pStyle w:val="Normal"/>
              <w:rPr/>
            </w:pPr>
            <w:r>
              <w:rPr/>
              <w:t>- Какие три признака нам могут помочь при изучении новой группы слов? (Общее грамматическое значение, морфологические признаки, синтаксическая функция.)</w:t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Знакомство, на которое отводится 2-3 минуты, имеет важную контактоустанавливающую функцию, раскрепощает школьников.</w:t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>
                <w:spacing w:val="1"/>
              </w:rPr>
            </w:pPr>
            <w:r>
              <w:rPr/>
              <w:t>Сформулированные совместно цели урока не осознаются как навязчивые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ение нового материала</w:t>
            </w:r>
            <w:r>
              <w:rPr/>
              <w:t xml:space="preserve"> может начинаться в разновозрастной паре (группе) с игры «Ромашка». С заранее подготовленных ромашек семиклассники и восьмиклассники отрывают лепестки, читая то, что на них написано, учитывая рекомендации в скобках. На лепестках ромашки следующие записи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Ах! Как красиво! (С восхищением, восторгом!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х! Как плохо! (С досадой и раздражением!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Ай! Не надо! (Боязливо, испуганно!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Эх! Пойду потанцую! (Решительно!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Фу! Как грязно! (С недовольством, с отвращением!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вы! Все пропало! (С досадой, с раздражением!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й-ой-ой! Больно! (Чувство боли и неприятного ощущения!)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Вопросы для обсуждения (задают старшие школьники)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акие слова помогают ярче выразить чувства? (Ах! Ох! И др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опробуйте изменить эти слова. Изменяются ли они? (Нет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Можно ли к этим словам задать вопрос? (Нет.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Сделайте на основании этого вывод: будут ли эти слова являться какими-либо членами предложения? (Нет.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Какие особенности правописания можно отметить у них? (При повторе слов используется дефис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Какие особенности пунктуации  можно отметить? (Выделение восклицательным знаком.)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 xml:space="preserve">Учащиеся, выступающие в роли учителей, сообщают, что такие слова  называются междометиями. Сам термин «междометие» («брошенное между полнозначными словами») появился в 18 веке не случайно. Междометия не относятся ни к самостоятельным частям речи, ни к служебным.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Вывод: междометие выражает чувства, но не называет их. Такие междометия выделяются в особую группу. В тетрадях семиклассники делают запись:</w:t>
            </w:r>
          </w:p>
          <w:p>
            <w:pPr>
              <w:pStyle w:val="Normal"/>
              <w:ind w:left="360" w:firstLine="34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257480"/>
                                <a:chOff x="0" y="0"/>
                                <a:chExt cx="34290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14680" y="502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14680" y="502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13960" y="502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домет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ражают чувства: ах,  ох,  увы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75456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75456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99pt" coordorigin="0,0" coordsize="5400,1980">
                      <v:rect id="shape_0" stroked="f" o:allowincell="t" style="position:absolute;left:0;top:0;width:53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8" stroked="t" o:allowincell="t" style="position:absolute;left:2700;top:7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9" stroked="t" o:allowincell="t" style="position:absolute;left:2700;top:7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0" stroked="t" o:allowincell="t" style="position:absolute;left:2699;top:7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1" fillcolor="#bbe0e3" stroked="t" o:allowincell="t" style="position:absolute;left:1890;top:0;width:1619;height:7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омет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2" fillcolor="#bbe0e3" stroked="t" o:allowincell="t" style="position:absolute;left:0;top:1188;width:1619;height:7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ают чувства: ах,  ох,  увы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3" fillcolor="#bbe0e3" stroked="t" o:allowincell="t" style="position:absolute;left:1890;top:1188;width:1619;height:79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4" fillcolor="#bbe0e3" stroked="t" o:allowincell="t" style="position:absolute;left:3780;top:1188;width:1619;height:79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Для ознакомления со следующей группой  междометий читается текст (семиклассником или восьмиклассником). Перед прочтением дается целеустановка для семиклассника: найти в речи Сережи слова-сорняки.</w:t>
            </w:r>
          </w:p>
          <w:p>
            <w:pPr>
              <w:pStyle w:val="Normal"/>
              <w:ind w:left="360" w:firstLine="348"/>
              <w:jc w:val="center"/>
              <w:rPr>
                <w:b/>
                <w:b/>
              </w:rPr>
            </w:pPr>
            <w:r>
              <w:rPr>
                <w:b/>
              </w:rPr>
              <w:t>Ух, и здорово!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 xml:space="preserve"> </w:t>
            </w:r>
            <w:r>
              <w:rPr/>
              <w:t>Сережа вернулся из кино, а его друг спрашивает: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-Что, хорошая картина?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-Ух, и здорово! – отвечает Сережа. – Сначала, значит, он вдруг узнает… Ну, потом… Ну, словом,…просто здорово…Ну, понимаешь?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 xml:space="preserve"> </w:t>
            </w:r>
            <w:r>
              <w:rPr/>
              <w:t>Вывод делается восьмиклассником: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«Слово «Ну!» тоже междометие. И если его к месту использовать, то оно может означать «побуждение к действию». Лингвисты выделяют целую группу таких слов: Алло! Ау! Кыш! Цыц! Тпру! Тс! К каким действиям побуждают эти междометия?»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В тетрадях  дополняется запись:</w:t>
            </w:r>
          </w:p>
          <w:p>
            <w:pPr>
              <w:pStyle w:val="Normal"/>
              <w:ind w:left="3960" w:hanging="3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257480"/>
                                <a:chOff x="0" y="0"/>
                                <a:chExt cx="34290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188080" y="27720"/>
                                  <a:ext cx="252720" cy="1200960"/>
                                </a:xfrm>
                                <a:prstGeom prst="bentConnector3">
                                  <a:avLst>
                                    <a:gd name="adj1" fmla="val 2924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3960" y="502200"/>
                                  <a:ext cx="1440" cy="2527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987840" y="27720"/>
                                  <a:ext cx="252720" cy="1201320"/>
                                </a:xfrm>
                                <a:prstGeom prst="bentConnector3">
                                  <a:avLst>
                                    <a:gd name="adj1" fmla="val 2924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домет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ражают чувства: ах,  ох,  увы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75456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буждают к действию:  алло,  ау,  кыш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75456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99pt" coordorigin="0,0" coordsize="5400,1980">
                      <v:rect id="shape_0" stroked="f" o:allowincell="t" style="position:absolute;left:0;top:0;width:53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45" stroked="t" o:allowincell="t" style="position:absolute;left:2701;top:792;width:1889;height:39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4" stroked="t" o:allowincell="t" style="position:absolute;left:2699;top:792;width:1;height:396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3" stroked="t" o:allowincell="t" style="position:absolute;left:809;top:792;width:1891;height:396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9" fillcolor="#bbe0e3" stroked="t" o:allowincell="t" style="position:absolute;left:1890;top:0;width:1619;height:7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омет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0;top:1188;width:1619;height:7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ают чувства: ах,  ох,  увы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1" fillcolor="#bbe0e3" stroked="t" o:allowincell="t" style="position:absolute;left:1890;top:1188;width:1619;height:7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ждают к действию:  алло,  ау,  кыш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2" fillcolor="#bbe0e3" stroked="t" o:allowincell="t" style="position:absolute;left:3780;top:1188;width:1619;height:79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Чтобы выделить третью группу междометий, обращаются к стихотворению О. Дриз. Целеустановка для семиклассников: попробуйте догадаться, какие междометия использованы автором? Как вы бы назвали эту группу?</w:t>
            </w:r>
          </w:p>
          <w:p>
            <w:pPr>
              <w:pStyle w:val="Normal"/>
              <w:ind w:left="1404" w:firstLine="348"/>
              <w:jc w:val="both"/>
              <w:rPr/>
            </w:pPr>
            <w:r>
              <w:rPr/>
              <w:t>Добрые слова не лень</w:t>
            </w:r>
          </w:p>
          <w:p>
            <w:pPr>
              <w:pStyle w:val="Normal"/>
              <w:ind w:left="1404" w:firstLine="348"/>
              <w:jc w:val="both"/>
              <w:rPr/>
            </w:pPr>
            <w:r>
              <w:rPr/>
              <w:t>Повторять мне трижды в день.</w:t>
            </w:r>
          </w:p>
          <w:p>
            <w:pPr>
              <w:pStyle w:val="Normal"/>
              <w:ind w:left="1800" w:hanging="48"/>
              <w:jc w:val="both"/>
              <w:rPr/>
            </w:pPr>
            <w:r>
              <w:rPr/>
              <w:t>Только выйду за ворота, всем, идущим на работу,</w:t>
            </w:r>
          </w:p>
          <w:p>
            <w:pPr>
              <w:pStyle w:val="Normal"/>
              <w:ind w:left="1404" w:firstLine="348"/>
              <w:jc w:val="both"/>
              <w:rPr/>
            </w:pPr>
            <w:r>
              <w:rPr/>
              <w:t>Кузнецу, ткачу, врачу,</w:t>
            </w:r>
          </w:p>
          <w:p>
            <w:pPr>
              <w:pStyle w:val="Normal"/>
              <w:ind w:left="1404" w:firstLine="348"/>
              <w:jc w:val="both"/>
              <w:rPr/>
            </w:pPr>
            <w:r>
              <w:rPr/>
              <w:t>«С добрым утром!» - я кричу.</w:t>
            </w:r>
          </w:p>
          <w:p>
            <w:pPr>
              <w:pStyle w:val="Normal"/>
              <w:ind w:left="1404" w:firstLine="348"/>
              <w:jc w:val="both"/>
              <w:rPr/>
            </w:pPr>
            <w:r>
              <w:rPr/>
              <w:t>«Добрый день!» - кричу я вслед</w:t>
            </w:r>
          </w:p>
          <w:p>
            <w:pPr>
              <w:pStyle w:val="Normal"/>
              <w:ind w:left="1404" w:firstLine="348"/>
              <w:jc w:val="both"/>
              <w:rPr/>
            </w:pPr>
            <w:r>
              <w:rPr/>
              <w:t>Всем, идущим на обед.</w:t>
            </w:r>
          </w:p>
          <w:p>
            <w:pPr>
              <w:pStyle w:val="Normal"/>
              <w:ind w:left="1404" w:firstLine="348"/>
              <w:jc w:val="both"/>
              <w:rPr/>
            </w:pPr>
            <w:r>
              <w:rPr/>
              <w:t>«Добрый вечер!» - так встречаю</w:t>
            </w:r>
          </w:p>
          <w:p>
            <w:pPr>
              <w:pStyle w:val="Normal"/>
              <w:ind w:left="1404" w:firstLine="348"/>
              <w:jc w:val="both"/>
              <w:rPr/>
            </w:pPr>
            <w:r>
              <w:rPr/>
              <w:t>Всех, домой спешащих к чаю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ученики-семиклассники не могут ответить на поставленный вопрос, то учителя-восьмиклассники предлагают им познакомиться с еще одним стихотворением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Здравствуйте! Добрая ласковость слова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Стерлась на нет в ежедневном привете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Здравствуйте! Это же – будьте здоровы,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Это же - дольше живите на свете!</w:t>
            </w:r>
          </w:p>
          <w:p>
            <w:pPr>
              <w:pStyle w:val="Normal"/>
              <w:ind w:left="1416" w:hanging="0"/>
              <w:jc w:val="right"/>
              <w:rPr/>
            </w:pPr>
            <w:r>
              <w:rPr/>
              <w:t>(Е. Шевеле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: слова </w:t>
            </w:r>
            <w:r>
              <w:rPr>
                <w:b/>
                <w:i/>
              </w:rPr>
              <w:t>здравствуйте, спасибо, до свидания</w:t>
            </w:r>
            <w:r>
              <w:rPr/>
              <w:t xml:space="preserve"> составляют третью группу – это этикетные междометия. Запись в тетрадях  дополняется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257480"/>
                                <a:chOff x="0" y="0"/>
                                <a:chExt cx="342900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188080" y="27720"/>
                                  <a:ext cx="252720" cy="1200960"/>
                                </a:xfrm>
                                <a:prstGeom prst="bentConnector3">
                                  <a:avLst>
                                    <a:gd name="adj1" fmla="val 2924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3960" y="502200"/>
                                  <a:ext cx="1440" cy="2527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987840" y="27720"/>
                                  <a:ext cx="252720" cy="1201320"/>
                                </a:xfrm>
                                <a:prstGeom prst="bentConnector3">
                                  <a:avLst>
                                    <a:gd name="adj1" fmla="val 2924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домет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ражают чувства: ах,  ох,  увы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75456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буждают к действию:  алло,  ау,  кыш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754560"/>
                                  <a:ext cx="10288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тикетные :  здравствуйте, спасибо и т. .д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99pt" coordorigin="0,0" coordsize="5400,1980">
                      <v:rect id="shape_0" stroked="f" o:allowincell="t" style="position:absolute;left:0;top:0;width:53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57" stroked="t" o:allowincell="t" style="position:absolute;left:2701;top:792;width:1889;height:39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8" stroked="t" o:allowincell="t" style="position:absolute;left:2699;top:792;width:1;height:396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9" stroked="t" o:allowincell="t" style="position:absolute;left:809;top:792;width:1891;height:396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0" fillcolor="#bbe0e3" stroked="t" o:allowincell="t" style="position:absolute;left:1890;top:0;width:1619;height:7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омет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1" fillcolor="#bbe0e3" stroked="t" o:allowincell="t" style="position:absolute;left:0;top:1188;width:1619;height:7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ают чувства: ах,  ох,  увы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2" fillcolor="#bbe0e3" stroked="t" o:allowincell="t" style="position:absolute;left:1890;top:1188;width:1619;height:7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ждают к действию:  алло,  ау,  кыш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3" fillcolor="#bbe0e3" stroked="t" o:allowincell="t" style="position:absolute;left:3780;top:1188;width:1619;height:7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кетные :  здравствуйте, спасибо и т. .д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550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снове изучения нового материала предлагается частично поисковый метод, способствующий развитию мышления, внимания. Непринужденная игра,  в которой на равных участвуют учащиеся 7 и 8 класса способствует проявлению сотрудничества, инициативности и раскрепоща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еседе и в ходе выполнения заданий учитель-восьмиклассник может проконтролировать степень освоения материала у каждого ученика-семиклассника и потратить на это столько времени, сколько требует его индивидуальные особенности  (темперамент, успеваемость и мн.др.). На обычном уроке это сделать сл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ся контроль над каллиграфией каждого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ность и желание пойти навстречу друг другу порождают доверие, способствуют развитию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чки-задания для групп или пар (выполняются в любой последовательност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пределите, какой частью речи и каким членом предложения является слово </w:t>
            </w:r>
            <w:r>
              <w:rPr>
                <w:b/>
              </w:rPr>
              <w:t>Ну</w:t>
            </w:r>
            <w:r>
              <w:rPr/>
              <w:t xml:space="preserve"> в данном контексте.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Шли однажды Ну и Ну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Через речку по бревну.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- Ну, скорей!- сказало Ну,-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А не то я утону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- Не спеши!- сказало Ну,-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Я и так тебя тяну.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 xml:space="preserve">Разгорелась перебранка, 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И какая-то гражданка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Головою покачала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И сказала: «Ну и ну!»</w:t>
            </w:r>
          </w:p>
          <w:p>
            <w:pPr>
              <w:pStyle w:val="Normal"/>
              <w:ind w:left="2832" w:hanging="0"/>
              <w:jc w:val="right"/>
              <w:rPr/>
            </w:pPr>
            <w:r>
              <w:rPr/>
              <w:t xml:space="preserve">(Р.Сеф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один столбик выпишите слова, называющие чувства (знаменательные части речи), в другой – слова, выражающие их (междометия). Какими знаками препинания выделены в тексте междометия?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На дворе у нас Барбос вдруг лизнул Наташу в нос.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Охватил Наташу страх – громко закричала: «Ах!»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От испуга вся в слезах, повторяет: «Ах-ах-ах!»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А в лесу в восторг пришла: «Ах! Я белый гриб нашла!»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Оказался он гнилой: «Фу! Какой же он плохой!»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Отшвырнула и с досадой закричала: «Ах, не надо!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берите из текста междометия. К какой группе они относятся? Какими знаками выделяются на письме?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 xml:space="preserve">Ах, как трудно жить на свете, 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Не усвоив междометий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Сердце так и гложет страх.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Ах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Эх, ведь как назло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Вот бы нынче повезло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Я по списку дальше всех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Эх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Ох, беда уже близка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Так и ждет меня тоска.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Если б кто-нибудь помог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Ох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Ух, захватывает дух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Притворюсь-ка, что я глух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Хоть бы в классе свет потух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Ух!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Ах, ох, эх! Ух…не вызвали!</w:t>
            </w:r>
          </w:p>
          <w:p>
            <w:pPr>
              <w:pStyle w:val="Normal"/>
              <w:ind w:left="2832" w:hanging="0"/>
              <w:jc w:val="right"/>
              <w:rPr/>
            </w:pPr>
            <w:r>
              <w:rPr/>
              <w:t>(Ц. Ангелов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йдите в тексте междометия. При прочтении текста можно попросить поднимать одну руку или  обе руки, говорить слово «Стоп» или использовать другой условный знак тогда, когда в строке звучит междометие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Повстречалась с ним корова 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У зеленого куста.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 xml:space="preserve">– </w:t>
            </w:r>
            <w:r>
              <w:rPr/>
              <w:t>Эй, буренушка, здорово!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е видала ль ты, корова,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Где овечка без хвоста?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о корове эти речи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епонятны человечьи,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И она в ответ ему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Прокричала кратко: «Му!»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Повстречался пес зубастый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Возле речки у моста.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 xml:space="preserve">- Эй, послушай, 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Псина, здравствуй!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е видал ли, пес зубастый,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Ты овечку без хвоста?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о собаке эти речи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е понятны человечьи.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ичего не разобрав,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Пес пролаял громко: «Гав!»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 xml:space="preserve">Повстречался с ним козленок 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у кленового куста.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 xml:space="preserve">– </w:t>
            </w:r>
            <w:r>
              <w:rPr/>
              <w:t>Эй, рогатый! Эй, миленок!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е видал ли ты, козленок,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Где овечка без хвоста?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о козлу такие речи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Непонятны человечьи.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Лист кленовый теребя,</w:t>
            </w:r>
          </w:p>
          <w:p>
            <w:pPr>
              <w:pStyle w:val="Normal"/>
              <w:ind w:left="360" w:firstLine="1800"/>
              <w:jc w:val="both"/>
              <w:rPr/>
            </w:pPr>
            <w:r>
              <w:rPr/>
              <w:t>Он проблеял нежно: «Бя!»</w:t>
            </w:r>
          </w:p>
          <w:p>
            <w:pPr>
              <w:pStyle w:val="Normal"/>
              <w:ind w:left="360" w:firstLine="1800"/>
              <w:jc w:val="right"/>
              <w:rPr/>
            </w:pPr>
            <w:r>
              <w:rPr/>
              <w:t>(Е.Тараховская.)</w:t>
            </w:r>
          </w:p>
          <w:p>
            <w:pPr>
              <w:pStyle w:val="Normal"/>
              <w:ind w:left="360" w:firstLine="180"/>
              <w:jc w:val="both"/>
              <w:rPr/>
            </w:pPr>
            <w:r>
              <w:rPr/>
              <w:t xml:space="preserve">– </w:t>
            </w:r>
            <w:r>
              <w:rPr/>
              <w:t xml:space="preserve">Можно ли к междометиям отнести слова </w:t>
            </w:r>
            <w:r>
              <w:rPr>
                <w:i/>
              </w:rPr>
              <w:t>мяу, му, гав?</w:t>
            </w:r>
            <w:r>
              <w:rPr/>
              <w:t xml:space="preserve"> Попробуйте доказать свою точку зр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раткие выводы, сделанные в ходе выполнения заданий могут быть таки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ждометие может выступать в роли имени существительного и являться в предложении подлежащи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ждометия на письме выделяются при помощи восклицательного знака и запятой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т междометий следует отличать звукоподражательные слова, которые не могут выражать чувств, побуждений к действию и не являются этикетными формулами.</w:t>
            </w:r>
          </w:p>
          <w:p>
            <w:pPr>
              <w:pStyle w:val="Normal"/>
              <w:ind w:left="23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Групповая и парная работа – эффективный способ взаимодействия учеников- подростков, так как ведущий вид деятельности в их возрасте – общение. За счет работы в группах и парах происходит также расширение двигательной активности учащихся на академическом уроке. Это не позволяет детям утомиться и избавляет от необходимости проводить физкультминутку. </w:t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Принцип прочного запоминания осуществляется через многократный повтор в процессе выполнения данного вида работы.</w:t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При прочтении текста, встречаясь со звукоподражательными словами, некоторые ученики ошибочно могут принять их за междометия. Ребята комментируют, почему эти слова нельзя отнести к междометиям. Так как звукоподражания встречаются несколько раз, то к концу ошибки полностью исключаются. </w:t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Графическая работ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осьмиклассники могут предложить по условным схемам устно составить предложения с междомети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[Ау!...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[Гав-гав!...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[Эй…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[Алло!...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[Мяу!...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[Здравствуйте, …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[Ох!...]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16"/>
              <w:jc w:val="both"/>
              <w:rPr/>
            </w:pPr>
            <w:r>
              <w:rPr/>
              <w:t>При работе с условными схемами использованы ловушки. Так, к примеру, нельзя составить предложение с междометием к № 2, 5 (это не междометие) и к № 3 (нет знака препинания). В сознании детей материал закрепляется еще раз через графическое сопоставление.</w:t>
            </w:r>
          </w:p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/>
              <w:t xml:space="preserve">Учитель предлагает группам создать проекты по теме «Междометие», отражая в них максимальное количество полученной на уроке информации.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конце урока ученики выставляют оценки сами себе и друг другу за работу на уроке. (Проекты заканчиваются либо на следующем уроке русского языка, либо дома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Индивидуализация учебного процесса осуществляется через распределение ролей  в группе: директор проекта, художник, редактор, корректор и др. Работа в группе совершенствует такие качества, как толерантность, спокойствие, коллективизм.</w:t>
            </w:r>
          </w:p>
        </w:tc>
      </w:tr>
    </w:tbl>
    <w:p>
      <w:pPr>
        <w:pStyle w:val="2"/>
        <w:widowControl w:val="false"/>
        <w:autoSpaceDE w:val="false"/>
        <w:jc w:val="both"/>
        <w:rPr>
          <w:spacing w:val="1"/>
        </w:rPr>
      </w:pPr>
      <w:r>
        <w:rPr>
          <w:spacing w:val="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4:00Z</dcterms:created>
  <dc:creator>Владимир</dc:creator>
  <dc:description/>
  <dc:language>en-US</dc:language>
  <cp:lastModifiedBy>User</cp:lastModifiedBy>
  <dcterms:modified xsi:type="dcterms:W3CDTF">2011-04-25T12:24:00Z</dcterms:modified>
  <cp:revision>2</cp:revision>
  <dc:subject/>
  <dc:title>Урок русского языка по теме «Междометие»</dc:title>
</cp:coreProperties>
</file>