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ст. Однородные и неоднородные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метьте ложные и правдивые утверж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днородные и неоднородные определения всегда отвечают на разные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днородные определения относятся к существительному непосредств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неоднородные определения не отделяются запя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определения бывают неоднородными, если стоящее впереди определение относится не непосредственно к существительному, а к сочетанию этого существительного с ближайшим опреде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предложение, в котором есть неоднородные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Во дворе во всей своей холодной, нелюдимой красе стояла ноч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Стояла тихая морозная ноч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Чувствовалась резкая, неприятная сыр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В ночи виднелись желтые, красные, синие огонь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предложения, в которых определения являются неоднородны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Был серенький промозглый ветрены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ад мокрым полем тянулись бесформенные бурые обла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Холодные острые звезды зажглись в темном бархате неб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Жёлтые дубовые заросли стояли в рос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предложение с однородными определе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Зеленой чертой ложится след ваших ног по росистой побелевшей тр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олнце бросало последние розовые лучи на дерев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Радостное праздничное лучезарное настроение распирало его груд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Жаворонки звенели высоко-высоко в полусумрачной воздушной безд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берите предложения, в которых требуется вставить запяты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Князь Андрей подошел к Пьеру, и Пьер заметил новое молодое выражение на лице своего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Обшарканный видавший виды вездеход остановился на бере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 Под березами видна была беседка с плоским зеленым куполом и деревянными голубыми колон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По длинной пыльной дороге не спеша тянулись караваны маш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предложения, в которых необходима вставка запят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Огромная белая птица слетела почти у самых но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Было тихое летнее утр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Я только что пережил светлые чудные неземные мину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Это была уже не прежняя тонкая хрупкая бледнолицая девушка, а зрелая красивая сильная женщи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предложения, в которых вставка запятых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о радио сообщаются общие новости, поддерживается деловая общественная товарищеская связ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Хорошо видна круглая голова, раскрытые широкие крылья сливаются с белизною снег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Хорошо в лесу в ясный морозный день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Бурундуки - красивые полосатые зверь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ася написал письмо другу. Сколько запятых в этом письме он пропустил? Ответ дайте числ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Привет! У нас тут стоит противная осенняя погода. На асфальте повсюду валяются листья: желтые, красные, бурые. Дует свирепый западный ветер. Печальные поникшие головками цветы на клумбах ежатся от холода. Скорее бы лет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берите верные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Укажите соответствие для всех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Предложение содержит однородные опред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Предложение содержит неоднородные опред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Предложение не содержит определ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После душной ночи потянул на рассвете восточный свежий ве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 Мальчик был умным красивым проказлив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 Незабываемое неизгладимое впечатление оставила гроза в деревн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берите предложение, в котором пропущены две запят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Раскапывая вход в мышиное жилище, осторожная чуткая зоркая лисица увлекается настолько, что совершенно бестолково проигрывает свою жизнь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Голос его звонко разносится в неподвижном чутко дремлющем воздух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аправо была сплошная беспросветная ть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Был прекрасный сентябрьский дене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(2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Не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) (2 б.) Верные ответы: 2; 3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(3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(3 б.) Верные ответы: 1; 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(3 б.) Верные ответы: 3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) (3 б.) Верные ответы: 2; 3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) (4 б.): Верный ответ: 1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) (3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) (2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17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0" r="-2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09:00Z</dcterms:created>
  <dc:creator>User</dc:creator>
  <dc:description/>
  <cp:keywords/>
  <dc:language>en-US</dc:language>
  <cp:lastModifiedBy>ПК</cp:lastModifiedBy>
  <dcterms:modified xsi:type="dcterms:W3CDTF">2021-01-19T22:57:00Z</dcterms:modified>
  <cp:revision>5</cp:revision>
  <dc:subject/>
  <dc:title/>
</cp:coreProperties>
</file>