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Текст и его особенности                                   6 класс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Вариант 1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 xml:space="preserve"> Укажите вариант ответа, в котором правильно названы признаки </w:t>
      </w:r>
      <w:r>
        <w:rPr>
          <w:rFonts w:cs="Calibri" w:ascii="Calibri" w:hAnsi="Calibri"/>
          <w:b/>
          <w:i/>
          <w:sz w:val="20"/>
          <w:szCs w:val="20"/>
        </w:rPr>
        <w:t xml:space="preserve">официально-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>делового стил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а) Точность, логичность, доказательность речи, объективность информации, отказ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от  использования личных местоимений, полнота изложения материала,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обобщенность и абстрактность речи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б) Этот стиль воздействует на воображение, чувства читателя, передаёт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мысли и чувства автора, использует всё богатство лексики, характеризуется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образностью, эмоциональностью речи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в)  Для этого стиля характерны сжатость,  стандартное расположение материала,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обязательность формы,  использование терминологии,  отсутствие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эмоционально-экспрессивных речевых средств, устоявшихся выражени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 Укажите соответствие текста и стиля реч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526"/>
        <w:gridCol w:w="1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имание! Во вторник, 2 февраля, в 17.00 в актовом зале школы состоится обсуждение спектакля по пьесе С. Я. Маршака «Кошкин дом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ный сти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ровая экономика будет вынуждена использовать материальные и энергетические ресурсы Солнечной системы по причине истощения сырьевых ресурсов Земл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ый сти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гий осенний закат догорел. Погасла последняя багровая, узенькая, как щель, полоска, рдевшая на самом краю горизонта, между сизой тучей и землей. Уже не стало видно ни земли, ни деревьев, ни неб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фициально-деловой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 Укажите соответствие текста и типа реч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56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т зимний вечер уходящего века не был похож на все остальные. Снег падал медленно и очень важно. Его большие хлопья казались лёгкими белыми цветами, которые с неба слетают на г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еств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такое талант? Это, по-моему, есть способность делать больше, чем нужно только себе: это способность славить зарю, но не самому славить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ямо в поле присели пообедать старик и трое ребят. Они отложили ненадолго серпы, косы, грабли. Устало черпают из чугунка деревянными лож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уждение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 xml:space="preserve">  Укажите правильный вариант ответа: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Тема текста</w:t>
      </w:r>
      <w:r>
        <w:rPr>
          <w:rFonts w:cs="Calibri" w:ascii="Calibri" w:hAnsi="Calibri"/>
          <w:sz w:val="20"/>
          <w:szCs w:val="20"/>
        </w:rPr>
        <w:t xml:space="preserve"> – 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а) это речевое высказывание, в котором предложения связаны общей темой,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общей  мыслью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б) это то, о чём или о ком говорится в тексте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в) это то, что хотел донести до нас автор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Прочитайте текст и выполните задан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1) А всё-таки в русской провинции своя особая прелесть.  (2) Тихие сады на околицах, буйное цветение вишен и крыжовника. (3) В запахах самоварных лучин и дёгтя томятся дремучие души обывателей. (4) Одна улица – главная. (5) От неё же бегут, пропадая в оврагах или на козьих выгонах, переулк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6) Вечереет. (7) Загораются жёлтые лики окон. (8) Далеко-далеко, в душное степное марево, стелются серебристые рельсы. (9) Вдали рождается гудок паровоза.  (10) Из глухой вечерней степи наплывает яркий, слепящий глаз свет и режет, словно прожектор, эту тьму.                                                                                       (</w:t>
      </w:r>
      <w:r>
        <w:rPr>
          <w:rFonts w:cs="Calibri" w:ascii="Calibri" w:hAnsi="Calibri"/>
          <w:i/>
          <w:sz w:val="20"/>
          <w:szCs w:val="20"/>
        </w:rPr>
        <w:t>В. Пикуль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  Укажите предложение, в котором сформулирована основная мысль текста.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Ответ запишите цифрой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6.</w:t>
      </w:r>
      <w:r>
        <w:rPr>
          <w:rFonts w:cs="Calibri" w:ascii="Calibri" w:hAnsi="Calibri"/>
          <w:sz w:val="20"/>
          <w:szCs w:val="20"/>
        </w:rPr>
        <w:t xml:space="preserve">  Выберите название, которое подходит к этому тексту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а) Паровоз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б) Красота русской провинции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в) Главная улица деревн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7.</w:t>
      </w:r>
      <w:r>
        <w:rPr>
          <w:rFonts w:cs="Calibri" w:ascii="Calibri" w:hAnsi="Calibri"/>
          <w:sz w:val="20"/>
          <w:szCs w:val="20"/>
        </w:rPr>
        <w:t xml:space="preserve">  Найдите утверждение, которое </w:t>
      </w:r>
      <w:r>
        <w:rPr>
          <w:rFonts w:cs="Calibri" w:ascii="Calibri" w:hAnsi="Calibri"/>
          <w:b/>
          <w:i/>
          <w:sz w:val="20"/>
          <w:szCs w:val="20"/>
        </w:rPr>
        <w:t>не</w:t>
      </w:r>
      <w:r>
        <w:rPr>
          <w:rFonts w:cs="Calibri" w:ascii="Calibri" w:hAnsi="Calibri"/>
          <w:sz w:val="20"/>
          <w:szCs w:val="20"/>
        </w:rPr>
        <w:t xml:space="preserve"> соответствует содержанию текс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а) В русской провинции много цветущих садов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б) Несколько больших улиц пересекают переулки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в) Где-то далеко проходит железная дорог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</w:t>
      </w:r>
      <w:r>
        <w:rPr>
          <w:rFonts w:cs="Calibri" w:ascii="Calibri" w:hAnsi="Calibri"/>
          <w:sz w:val="20"/>
          <w:szCs w:val="20"/>
        </w:rPr>
        <w:t xml:space="preserve">  Назовите стиль текста. </w:t>
      </w:r>
      <w:r>
        <w:rPr>
          <w:rFonts w:cs="Calibri" w:ascii="Calibri" w:hAnsi="Calibri"/>
          <w:i/>
          <w:sz w:val="20"/>
          <w:szCs w:val="20"/>
        </w:rPr>
        <w:t>Ответ запишите слово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</w:t>
      </w:r>
      <w:r>
        <w:rPr>
          <w:rFonts w:cs="Calibri" w:ascii="Calibri" w:hAnsi="Calibri"/>
          <w:sz w:val="20"/>
          <w:szCs w:val="20"/>
        </w:rPr>
        <w:t xml:space="preserve">  Назовите тип речи. </w:t>
      </w:r>
      <w:r>
        <w:rPr>
          <w:rFonts w:cs="Calibri" w:ascii="Calibri" w:hAnsi="Calibri"/>
          <w:i/>
          <w:sz w:val="20"/>
          <w:szCs w:val="20"/>
        </w:rPr>
        <w:t>Ответ запишите слово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</w:t>
      </w:r>
      <w:r>
        <w:rPr>
          <w:rFonts w:cs="Calibri" w:ascii="Calibri" w:hAnsi="Calibri"/>
          <w:sz w:val="20"/>
          <w:szCs w:val="20"/>
        </w:rPr>
        <w:t xml:space="preserve"> Среди предложений 1 – 5 найдите предложение, которое связано с предыдущим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при помощи личного местоимения. </w:t>
      </w:r>
      <w:r>
        <w:rPr>
          <w:rFonts w:cs="Calibri" w:ascii="Calibri" w:hAnsi="Calibri"/>
          <w:i/>
          <w:sz w:val="20"/>
          <w:szCs w:val="20"/>
        </w:rPr>
        <w:t>Ответ запишите цифро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</w:t>
      </w:r>
      <w:r>
        <w:rPr>
          <w:rFonts w:cs="Calibri" w:ascii="Calibri" w:hAnsi="Calibri"/>
          <w:sz w:val="20"/>
          <w:szCs w:val="20"/>
        </w:rPr>
        <w:t xml:space="preserve"> Выпишите грамматическую основу из предложения 9. </w:t>
      </w:r>
      <w:r>
        <w:rPr>
          <w:rFonts w:cs="Calibri" w:ascii="Calibri" w:hAnsi="Calibri"/>
          <w:i/>
          <w:sz w:val="20"/>
          <w:szCs w:val="20"/>
        </w:rPr>
        <w:t xml:space="preserve">Ответ запишите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словами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Текст и его особенности                                      6 класс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Вариант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 Укажите вариант ответа, в котором правильно названы признаки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художественного стиля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а) Для этого стиля характерны сжатость,  стандартное расположение материала,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обязательность формы,  использование терминологии,  отсутствие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эмоционально- экспрессивных речевых средств, устоявшихся выражений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б) Точность, логичность, доказательность речи, объективность информации, отказ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от использования личных местоимений, полнота изложения материала,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обобщенность и абстрактность речи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в) Этот стиль воздействует на воображение, чувства читателя, передаёт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мысли и чувства автора, использует всё богатство лексики, характеризуется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образностью, эмоциональностью реч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 Укажите соответствие текста и стиля реч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526"/>
        <w:gridCol w:w="1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ез лесное оконце мне открылась поляна в лесу. Посередине её две берёзы. Под берёзами – пень. Рядом с пнём в зелёном брусничнике красная сыроежк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ный сти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важаемые ребята! В нашей школе открыта студия спортивного танца. Приглашаются учащиеся средних и старших классов. Занятия проводятся два раза в неделю.  Администрация школы.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ый сти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нце является одиночной звездой. Но иногда две или несколько звезд расположены близко друг к другу и обращаются одна вокруг другой. Их называют двойными или кратными звездам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фициально-деловой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 Укажите соответствие текста и типа реч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567"/>
        <w:gridCol w:w="16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Зачем учить иностранный язык? Может, переводчику без него не обойтись, а вот лётчику или врачу чужой язык ни к чему. Им и своего, родного, достаточно. Так ли эт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еств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ьчик стоял на том же месте, где я его остави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у вот, я привёл начальник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ьчик увидел командира, как-то выпрямился, вытянулся и стал на несколько сантиметров вы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бо чистое. Восход роскошный в тишине. Мороз минус. Весь день в лесу был золотой, а вечером заря горела в полнеба. Молодой месяц стоял против красного на голубом ф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уждение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 xml:space="preserve">  Укажите правильный вариант ответа: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Основная мысль текста</w:t>
      </w:r>
      <w:r>
        <w:rPr>
          <w:rFonts w:cs="Calibri" w:ascii="Calibri" w:hAnsi="Calibri"/>
          <w:sz w:val="20"/>
          <w:szCs w:val="20"/>
        </w:rPr>
        <w:t xml:space="preserve"> – 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а) это то, о чём или о ком говорится в тексте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б) это то, что хотел донести до нас автор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в) это речевое высказывание, в котором предложения связаны общей темой,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общей  мыслью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Прочитайте текст и выполните задания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1) В тот далёкий зимний вечер у нас в семье украшали ёлку. (2) По этому случаю взрослые отправили меня на улицу, чтобы я раньше времени не радовался ёлке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3) Наступило то время сумерек, когда фонари ещё не горели, но могли вот-вот зажечься.  (4) Я знал со слов взрослых, что этот вечер был совершенно особенный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5) Когда я вернулся домой, ёлку тотчас зажгли… (6) Около неё лежала толстая книга с золотым обрезом – подарок от мамы. (7) Это были сказки Ганса Христиана Андерсена. (8) Я сел под ёлкой и раскрыл книгу. (9) Я начал читать и зачитался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10) На нарядную ёлку я почти не обратил внимания.                (</w:t>
      </w:r>
      <w:r>
        <w:rPr>
          <w:rFonts w:cs="Calibri" w:ascii="Calibri" w:hAnsi="Calibri"/>
          <w:i/>
          <w:sz w:val="20"/>
          <w:szCs w:val="20"/>
        </w:rPr>
        <w:t>По К. Паустовскому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  Укажите предложение, в котором сформулирована основная мысль текста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Ответ запишите цифро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</w:t>
      </w:r>
      <w:r>
        <w:rPr>
          <w:rFonts w:cs="Calibri" w:ascii="Calibri" w:hAnsi="Calibri"/>
          <w:sz w:val="20"/>
          <w:szCs w:val="20"/>
        </w:rPr>
        <w:t xml:space="preserve">  Выберите название, которое подходит к этому тексту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а) Прогулк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б) Украшение ёлк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в) Удивительный подарок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</w:t>
      </w:r>
      <w:r>
        <w:rPr>
          <w:rFonts w:cs="Calibri" w:ascii="Calibri" w:hAnsi="Calibri"/>
          <w:sz w:val="20"/>
          <w:szCs w:val="20"/>
        </w:rPr>
        <w:t xml:space="preserve">  Найдите утверждение, которое </w:t>
      </w:r>
      <w:r>
        <w:rPr>
          <w:rFonts w:cs="Calibri" w:ascii="Calibri" w:hAnsi="Calibri"/>
          <w:b/>
          <w:i/>
          <w:sz w:val="20"/>
          <w:szCs w:val="20"/>
        </w:rPr>
        <w:t>не</w:t>
      </w:r>
      <w:r>
        <w:rPr>
          <w:rFonts w:cs="Calibri" w:ascii="Calibri" w:hAnsi="Calibri"/>
          <w:sz w:val="20"/>
          <w:szCs w:val="20"/>
        </w:rPr>
        <w:t xml:space="preserve"> соответствует содержанию текста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а) Я пошёл гулять на улицу, чтобы не мешать взрослым украшать ёлку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б) На вечерней улице зажгли фонари, и от них рассеивался тусклый све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в) Я долго читал книгу, подаренную мамой, сидя под ёлко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8.</w:t>
      </w:r>
      <w:r>
        <w:rPr>
          <w:rFonts w:cs="Calibri" w:ascii="Calibri" w:hAnsi="Calibri"/>
          <w:sz w:val="20"/>
          <w:szCs w:val="20"/>
        </w:rPr>
        <w:t xml:space="preserve">  Назовите стиль текста. </w:t>
      </w:r>
      <w:r>
        <w:rPr>
          <w:rFonts w:cs="Calibri" w:ascii="Calibri" w:hAnsi="Calibri"/>
          <w:i/>
          <w:sz w:val="20"/>
          <w:szCs w:val="20"/>
        </w:rPr>
        <w:t>Ответ запишите словом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9.</w:t>
      </w:r>
      <w:r>
        <w:rPr>
          <w:rFonts w:cs="Calibri" w:ascii="Calibri" w:hAnsi="Calibri"/>
          <w:sz w:val="20"/>
          <w:szCs w:val="20"/>
        </w:rPr>
        <w:t xml:space="preserve">  Назовите тип речи. </w:t>
      </w:r>
      <w:r>
        <w:rPr>
          <w:rFonts w:cs="Calibri" w:ascii="Calibri" w:hAnsi="Calibri"/>
          <w:i/>
          <w:sz w:val="20"/>
          <w:szCs w:val="20"/>
        </w:rPr>
        <w:t>Ответ запишите словом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</w:t>
      </w:r>
      <w:r>
        <w:rPr>
          <w:rFonts w:cs="Calibri" w:ascii="Calibri" w:hAnsi="Calibri"/>
          <w:sz w:val="20"/>
          <w:szCs w:val="20"/>
        </w:rPr>
        <w:t xml:space="preserve"> Среди предложений 3 – 7 найдите предложение, которое связано с предыдущим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при помощи личного местоимения. </w:t>
      </w:r>
      <w:r>
        <w:rPr>
          <w:rFonts w:cs="Calibri" w:ascii="Calibri" w:hAnsi="Calibri"/>
          <w:i/>
          <w:sz w:val="20"/>
          <w:szCs w:val="20"/>
        </w:rPr>
        <w:t>Ответ запишите цифро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</w:t>
      </w:r>
      <w:r>
        <w:rPr>
          <w:rFonts w:cs="Calibri" w:ascii="Calibri" w:hAnsi="Calibri"/>
          <w:sz w:val="20"/>
          <w:szCs w:val="20"/>
        </w:rPr>
        <w:t xml:space="preserve"> Выпишите грамматическую основу из предложения 8. </w:t>
      </w:r>
      <w:r>
        <w:rPr>
          <w:rFonts w:cs="Calibri" w:ascii="Calibri" w:hAnsi="Calibri"/>
          <w:i/>
          <w:sz w:val="20"/>
          <w:szCs w:val="20"/>
        </w:rPr>
        <w:t xml:space="preserve">Ответ запишите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словами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кст и его особенности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6 клас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удоже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удоже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веств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ждается гу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 сел раскры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8419" w:h="11906"/>
      <w:pgMar w:left="539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42:00Z</dcterms:created>
  <dc:creator>Людмила</dc:creator>
  <dc:description/>
  <cp:keywords/>
  <dc:language>en-US</dc:language>
  <cp:lastModifiedBy>Людмила</cp:lastModifiedBy>
  <cp:lastPrinted>2019-10-01T00:10:00Z</cp:lastPrinted>
  <dcterms:modified xsi:type="dcterms:W3CDTF">2019-10-01T07:15:00Z</dcterms:modified>
  <cp:revision>82</cp:revision>
  <dc:subject/>
  <dc:title>Вводные слова, вставные конструкции, обращения, междометия</dc:title>
</cp:coreProperties>
</file>