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0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на материале рассказа Льва Николаевича Толстого «Кавказский пленник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К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К каждому заданию 1 – 14 даны четыре варианта ответа, из которых один только правильный.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кажите слово с неверным лексическим значением. 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1) Десятина – мера земли: немного больше гектара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2) Верста – русская мера длины, равная 500 саженям (1, 0668 км)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3) Аул – татарская деревня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4) Сакля  – верхняя одежда.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кажите предложение, в котором существительное выступает в значении многозначного.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) Костылин совсем разболелся, всё спит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2) Подал ей Жилин назад кувшин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3) Везде по деревне ручьи бегут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4) Прожил так Жилин месяц.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каком предложении прилагательное  употреблено в переносном значении?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) Вынула из рукава две сырные лепёшки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2) Стали подниматься по каменной горе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3) А у хозяина сторожка была – пёстрая собака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4) Молодой месяц над горой закраснелся.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е слово является однозначным?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) Кавказ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2) качает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3) колодка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4) выкуп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те синонимы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) короткие – длинные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2) раздался храп – у лошадей храп мокрый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3) закрыли – заперли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4) схватил – скинул 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кажите строку, в которой слова не являются антонимами.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) говорит – молчит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2) тоненькая – худенькая 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3) чёрные – светлые 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4) направо – налево</w:t>
      </w:r>
    </w:p>
    <w:p>
      <w:pPr>
        <w:pStyle w:val="Normal"/>
        <w:spacing w:lineRule="auto" w:line="360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Какое сочетание слов данного предложения не является словосочетанием?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Сделал Жилин другую куклу и отдал Ди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) сделал куклу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2) другую куклу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3) отдал Дине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4) сделал и отдал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кажите предложение, в котором нет синонимов.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) Пустил лошадь в гору, как на крыльях она взнесла его на кручь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2) Сказал что-то переводчику, а переводчик говорит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3) Казакам далеко, а татарам близко.                                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4) Тут татары заговорили часто, залопотали так, что слюни изо рта брызжут.                         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кажите строку, в которой все слова с проверяемой безударной гласной в корне. 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1) см…ётся, ст…ят, ст…не                                    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2) пос…дить, с…дло, к…пейка                                 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3) с…бак, м…лодец, с…рай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4) к…рмить, п…тьсот, с…лдатские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10. В каком словосочетании в окончании пропущена бук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1)  собрались у мечет …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2)  не дам ни копейк…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3)  живут в сара…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4)  не дойти до крепост…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11. В каком слове на месте пропуска пише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) По целым дням Жилин счита…т дни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2) Абдул-Мурат всё показыва…т на Жилина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3) Колесо верт…тся, а куколки прыгают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4) Вода на три аршина пошла, камни вороча…т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Укажите предложение с обращением. (Знаки препинания не расставлены). 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1) Хорошо  Иван  хорошо!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ехал Жилин вперёд остановился и ждёт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3) Не поможет ли Дина?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4) И в самом деле плоха уж старуха стала.</w:t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28"/>
          <w:szCs w:val="28"/>
        </w:rPr>
        <w:t xml:space="preserve">13. Укажите сложное предложение. (Знаки препинания не расставлены).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) На ночь сняли с них колодки и заперли в сарай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2) Едут степью разговаривают да поглядывают по сторонам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3) Прибежала девочка лет тринадцати и лицом на чёрного похожа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4) Только кончилась степь вошла дорога промеж двух гор в ущелье.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Укажите предложение с прямой речью. (Знаки препинания не расставлены).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) Жилин и говорит пить воды пить дайте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2) Замахал руками закричал что было сил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3) Красный татарин вошёл проговорил что-то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4) Дина глядит на Жилина как на зверя дикого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асть 2.</w:t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28"/>
          <w:szCs w:val="28"/>
        </w:rPr>
        <w:t>Прочитайте текст и выполните задания 15 – 20. Ответы запишите словами или цифр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вказе тогда война была. 2) По дорогам ни днём, ни ночью не было проезда. 3) Чуть кто из русских отъедет или отойдёт от крепости, татары или убьют, или уведут в горы. 4) И было заведено, что два раза в неделю из крепости в крепость ходили провожатые солдаты. 5) Спереди и сзади идут солдаты, а в середине народ едет.</w:t>
      </w:r>
    </w:p>
    <w:p>
      <w:pPr>
        <w:pStyle w:val="Normal"/>
        <w:spacing w:lineRule="auto" w:line="360"/>
        <w:ind w:left="-1080" w:hanging="0"/>
        <w:rPr/>
      </w:pPr>
      <w:r>
        <w:rPr>
          <w:b/>
          <w:sz w:val="28"/>
          <w:szCs w:val="28"/>
        </w:rPr>
        <w:t>15. Какое утверждение не соответствует содержанию текста? Напишите его номер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) Татары могли русских убить или взять в плен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2) На Кавказе не было войны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3) По дорогам опасно было ехать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4) Провожатые солдаты ходили из крепости в крепость два раза в неделю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Из предложений 1 – 3 выписать антонимы.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____________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Из предложений 1 – 2 выпишите существительное 3-го склонения.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____________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Сколько звуков в слове </w:t>
      </w:r>
      <w:r>
        <w:rPr>
          <w:b/>
          <w:i/>
          <w:sz w:val="28"/>
          <w:szCs w:val="28"/>
        </w:rPr>
        <w:t>едет</w:t>
      </w:r>
      <w:r>
        <w:rPr>
          <w:b/>
          <w:sz w:val="28"/>
          <w:szCs w:val="28"/>
        </w:rPr>
        <w:t xml:space="preserve"> (предложение 5)? Свой ответ запишите цифрой.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____________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Напишите, простым или сложным является предложение 5. 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Напишите падеж существительного </w:t>
      </w:r>
      <w:r>
        <w:rPr>
          <w:b/>
          <w:i/>
          <w:sz w:val="28"/>
          <w:szCs w:val="28"/>
        </w:rPr>
        <w:t xml:space="preserve">на Кавказе </w:t>
      </w:r>
      <w:r>
        <w:rPr>
          <w:b/>
          <w:sz w:val="28"/>
          <w:szCs w:val="28"/>
        </w:rPr>
        <w:t xml:space="preserve"> (предложение 1).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_________</w:t>
      </w:r>
    </w:p>
    <w:p>
      <w:pPr>
        <w:pStyle w:val="Normal"/>
        <w:spacing w:lineRule="auto" w:line="360"/>
        <w:ind w:left="-1080"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. Алиева Т.С. Словарь синонимов русского языка. – М.: ЮНВЕС. – 1999. – 624 с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атьянченко Н.Ф. Фразеологический словарь русского языка. – М.: Издательский дом Диалог, 1998. – 540 с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3. Полухина В.П., Коровина В.Я., Журавлёв В.П., Коровин В.И. Литература. 5 класс: Учебник-хрестоматия для общеобразовательных учреждений. 4-е изд.М.: Просвещение, 2015. С.303 с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  <w:t xml:space="preserve">Ответы: </w:t>
      </w:r>
    </w:p>
    <w:tbl>
      <w:tblPr>
        <w:tblW w:w="1058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874"/>
        <w:gridCol w:w="695"/>
        <w:gridCol w:w="456"/>
        <w:gridCol w:w="1084"/>
        <w:gridCol w:w="63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ём и ночь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ч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п.</w:t>
            </w:r>
          </w:p>
        </w:tc>
      </w:tr>
    </w:tbl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2:30:00Z</dcterms:created>
  <dc:creator>Галина Олеговна</dc:creator>
  <dc:description/>
  <cp:keywords/>
  <dc:language>en-US</dc:language>
  <cp:lastModifiedBy>ЕГЭ</cp:lastModifiedBy>
  <dcterms:modified xsi:type="dcterms:W3CDTF">2022-12-18T03:27:00Z</dcterms:modified>
  <cp:revision>3</cp:revision>
  <dc:subject/>
  <dc:title>Тестовые задания на материале произведений …</dc:title>
</cp:coreProperties>
</file>