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Тест по роману М. Ю. Лермонтова «Герой нашего времен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1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>Блок 1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. По описанию узнайте гер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А. «На нем был офицерский сюртук без эполет и черкесская мохнатая шапка.  Он казался лет пятидесяти; смуглый цвет лица его показывал, что оно давно знакомо с закавказским солнцем, и преждевременно поседевшие усы его не соответствовали его твердой походке и бодрому вид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Б.  «Он был такой тоненький, беленький, на нем мундир был такой новенький, что я тотчас догадался, что он на Кавказе у нас недав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. «А уж какой был головорез, проворный на что хочешь: шапку ли поднять на всем скаку, из ружья ли стрелять. Одно в нем было нехорошо: ужасно падок был на день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Г. «Его наружность была из тех, которые с первого взгляда поражают неприятно, но которые нравятся впоследствии, когда глаз выучится читать в неправильных чертах отпечаток души испытанной и высок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Д. «..</w:t>
      </w:r>
      <w:r>
        <w:rPr>
          <w:rFonts w:cs="Times New Roman" w:ascii="Times New Roman" w:hAnsi="Times New Roman"/>
          <w:iCs/>
          <w:color w:val="404040"/>
          <w:sz w:val="28"/>
          <w:szCs w:val="28"/>
        </w:rPr>
        <w:t xml:space="preserve">высокая, тоненькая, глаза черные, как у горной серны, так и заглядывали к вам в душу.. </w:t>
      </w:r>
      <w:r>
        <w:rPr>
          <w:rFonts w:cs="Times New Roman" w:ascii="Times New Roman" w:hAnsi="Times New Roman"/>
          <w:color w:val="40404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Е. «</w:t>
      </w:r>
      <w:r>
        <w:rPr>
          <w:rFonts w:cs="Times New Roman" w:ascii="Times New Roman" w:hAnsi="Times New Roman"/>
          <w:iCs/>
          <w:color w:val="404040"/>
          <w:sz w:val="28"/>
          <w:szCs w:val="28"/>
        </w:rPr>
        <w:t>Он хорошо сложен, смугл и черноволос, ему едва ли 21 год. Он закидывает голову назад, когда говорит, и поминутно крутит усы левой рукой, ибо правой опирается на косты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Ж. </w:t>
      </w:r>
      <w:r>
        <w:rPr>
          <w:rFonts w:cs="Times New Roman" w:ascii="Times New Roman" w:hAnsi="Times New Roman"/>
          <w:iCs/>
          <w:color w:val="404040"/>
          <w:sz w:val="28"/>
          <w:szCs w:val="28"/>
        </w:rPr>
        <w:t>«Стройный, тонкий стан его и широкие плечи доказывали крепкое сложение, способное переносить все трудности кочевой жизни и перемены климатов, не побежденное ни развратом столичной жизни, ни бурями душевны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>Блок 2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Чьи это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А. «Эта гордая знать смотрит на нас, армейцев, как на диких. И какое им дело, есть ли ум под нумерованной фуражкой и сердце под толстой шинель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Б. «..Такова была моя участь с самого детства. Все читали на моем лице признаки дурных свойств, которых не было; но их предполагали - и они родились. Я был скромен – меня обвиняли в лукавстве: я стал скрыте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. «О, я прошу тебя: не мучь меня по-прежнему пустыми сомненьями и притворной холодностью: я, может быть, скоро умру, я чувствую, что слабею со дня на день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Г.  «Надо вам сказать, что у меня нет семейства: об отце и матери я лет двенадцать уж не имею известия, а запастись женой не догадался раньше, - так теперь уж..и не к лицу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>Блок 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Расположите главы романа в хронологическом порядке: «Бэла», «Максим Максимыч», «Тамань», Журнал Печорина, «Княжна Мери», «Фаталис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Тест по роману М. Ю. Лермонтова «Герой нашего времен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2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>Блок 1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По описанию узнайте геро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А. «Славный был малый, смею вас заверить; только немножко странен. Ведь, например, в дождик, в холод целый день на охоте; все иззябнут, устанут – а ему ничего. А другой раз сидит у себя в комнате, ветер пахнет, уверяет, что простудил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Б. «Рожа у него была самая разбойничья: маленький, сухой, широкоплечий…А уж ловок-то, ловок-то был, как бес! Бешмет всегда изорванный, в заплатках, а оружие в сереб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. «..был мал ростом, и худ, и слаб, как ребенок; одна нога у него была короче другой, как у Байрона; в сравнении с туловищем голова его казалась огромна…</w:t>
      </w:r>
      <w:r>
        <w:rPr>
          <w:rFonts w:eastAsia="+mn-ea;Times New Roman" w:cs="+mn-cs" w:ascii="Trebuchet MS" w:hAnsi="Trebuchet MS"/>
          <w:color w:val="40404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Его маленькие черные глаза, всегда беспокойные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Г. «У нее такие бархатные глаза – именно бархатные…нижние и верхние ресницы так длинны, что лучи солнца не отражаются в ее зрачках..глаза без блеска: они так мягки, как будто бы..гладят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. «..Она среднего роста, блондинка, с правильными чертами, цвет лица чахоточный, а на правой щеке черная роди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Е. </w:t>
      </w:r>
      <w:r>
        <w:rPr>
          <w:rFonts w:cs="Times New Roman" w:ascii="Times New Roman" w:hAnsi="Times New Roman"/>
          <w:iCs/>
          <w:color w:val="404040"/>
          <w:sz w:val="28"/>
          <w:szCs w:val="28"/>
        </w:rPr>
        <w:t>«С первого взгляда на лицо его я не дал бы ему более 23 лет, хотя после я готов был дать ему 30... Несмотря на светлый цвет его волос, усы и брови его были черные, -признак породы в человеке, так, как черная грива и черный хвост у белой лош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Ж. «Высокий рост и смуглый цвет лица, черные волосы, черные проницательные глаза, большой, но правильный нос, принадлежность его нации, печальная и холодная улыб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>Блок 2.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 Чьи это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А. «Я стал читать, учиться – науки также надоели, я видел, что ни слава, ни счастье от них не зависят нисколько, потому что самые счастливые люди – невежды, а слава – удача, и, чтобы добиться ее, надо только быть ловки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Б. «Милый мой, я ненавижу людей, чтобы их не презирать, потому что иначе жизнь была бы слишком отвратительным фарсом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. «Да, я всегда знал, что он ветреный человек, на которого нельзя надеяться…А, право, жаль, что он дурно кончит...да и нельзя иначе! Уж я всегда говорил, что нет проку в том, кто старых людей забывает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Г. «Стройны…наши молодые джигиты, и кафтаны на них серебром выложены, а молодой русский офицер стройнее их, и галуны на нем золотые… как тополь между ними; только не расти, не цвести ему в нашем са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>Блок 3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Расположите главы романа в хронологическом порядке: «Бэла», «Максим Максимыч», «Тамань», Журнал Печорина, «Княжна Мери», «Фаталис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Отв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1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Блок 1.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А. Максим Максимы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Б. Печо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В. Азам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Г. Верн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Д. Бэ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Е. Грушн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Ж. Печо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Блок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А. Грушн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Б. Печо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В. 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2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Блок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А. Печо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Б. Казб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В. Верн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Г. Княжна М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Д. 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Е. Печо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Ж. Вул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Блок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А. Печо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Б. Грушн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В. Максим Максимы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Г. Бэ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59:00Z</dcterms:created>
  <dc:creator>Учитель 1</dc:creator>
  <dc:description/>
  <cp:keywords/>
  <dc:language>en-US</dc:language>
  <cp:lastModifiedBy>Пользователь</cp:lastModifiedBy>
  <dcterms:modified xsi:type="dcterms:W3CDTF">2013-02-05T18:01:00Z</dcterms:modified>
  <cp:revision>3</cp:revision>
  <dc:subject/>
  <dc:title/>
</cp:coreProperties>
</file>