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т по древнерусской литературе и литературе XVIII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ревнерусская литература относится к пери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IX–XIII</w:t>
        <w:br/>
        <w:t>б)XI–XVIII</w:t>
        <w:br/>
        <w:t>в) XI- XV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еречислите жанры древнерусск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Житие Александра Невског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аким предстает перед нами Александр Невский в повест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Как вы поняли слова Александра Невского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Не в силе Бог, но в правде»?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ь о Шемякином суд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Допиш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«Повести о Шемякином суде» высмеивается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Что означает выражение «Шемякин суд»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.И. Фонвизин «Недорос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Что раньше означало слово «недоросль»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Выберете нуж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Действие комедии происходи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деревне Простаковых / в имении Скотинина / в Москве на площад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любленным Софьи бы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трофан / Милон / Прав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такова решила женить Митрофанушку на Софье, потому чт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читала ее лучшей невестой / Софья стала наследницей большого состояния / других невест не бы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Как вы понимаете высказывания Стародум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мей сердце, имей душу, и будешь человек во всякое время.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ледуй природе, никогда не будешь беден. Последуй людским мнениям, никогда богат не будешь.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м, коль он только ум, самая безделица... Прямую цену ему дает благонравие. Без него умный человек — чудовище.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 Приведите примеры «говорящих» фамилий, которые встречаются в комедии. Объясните, для чего автор использует этот художественный прие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Какие проблемы общества затрагивает Д.И. Фонвизин в комедии? Актуальны ли они сейчас? Ответ обоснуй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C3c10">
    <w:name w:val="c3 c10"/>
    <w:basedOn w:val="1"/>
    <w:qFormat/>
    <w:rPr/>
  </w:style>
  <w:style w:type="character" w:styleId="C4c3">
    <w:name w:val="c4 c3"/>
    <w:basedOn w:val="1"/>
    <w:qFormat/>
    <w:rPr/>
  </w:style>
  <w:style w:type="character" w:styleId="C4c3c10">
    <w:name w:val="c4 c3 c10"/>
    <w:basedOn w:val="1"/>
    <w:qFormat/>
    <w:rPr/>
  </w:style>
  <w:style w:type="character" w:styleId="C3">
    <w:name w:val="c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3c14">
    <w:name w:val="c3 c14"/>
    <w:basedOn w:val="1"/>
    <w:qFormat/>
    <w:rPr/>
  </w:style>
  <w:style w:type="character" w:styleId="C13c4c3">
    <w:name w:val="c13 c4 c3"/>
    <w:basedOn w:val="1"/>
    <w:qFormat/>
    <w:rPr/>
  </w:style>
  <w:style w:type="character" w:styleId="C0">
    <w:name w:val="c0"/>
    <w:basedOn w:val="1"/>
    <w:qFormat/>
    <w:rPr/>
  </w:style>
  <w:style w:type="character" w:styleId="C4c3c13">
    <w:name w:val="c4 c3 c13"/>
    <w:basedOn w:val="1"/>
    <w:qFormat/>
    <w:rPr/>
  </w:style>
  <w:style w:type="character" w:styleId="C0c4">
    <w:name w:val="c0 c4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8">
    <w:name w:val="c2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07:00Z</dcterms:created>
  <dc:creator>Admin</dc:creator>
  <dc:description/>
  <cp:keywords/>
  <dc:language>en-US</dc:language>
  <cp:lastModifiedBy>Наташа</cp:lastModifiedBy>
  <dcterms:modified xsi:type="dcterms:W3CDTF">2017-01-31T16:48:00Z</dcterms:modified>
  <cp:revision>2</cp:revision>
  <dc:subject/>
  <dc:title/>
</cp:coreProperties>
</file>