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знание текста поэмы М. Ю. Лермонтова «Мцыр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й стране происходит действие, описанное в поэм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Армении;   </w:t>
        <w:tab/>
        <w:t>Б) в Персии;</w:t>
        <w:tab/>
        <w:tab/>
        <w:t>В) в Груз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альчика привез в монастырь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его отец;</w:t>
        <w:tab/>
        <w:tab/>
        <w:t>Б) русский генерал;</w:t>
        <w:tab/>
        <w:tab/>
        <w:t>В) русский солда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ьчика оставили в монастыре, потому чт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хотел посвятить свою жизнь служению Богу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на постриг благословил отец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заболел в пути и не мог двигаться дальш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лет было мальчику, когда он попал в монастырь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но шес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 девя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о двенадцат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ую часть поэмы составляет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рассказ старика о Мцыри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рассказ автора о Мцыри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рассказ самого Мцыр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Продолжите цитату: «Ты хочешь знать, что делал я на воле…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боролся;</w:t>
        <w:tab/>
        <w:tab/>
        <w:t>Б) жил;</w:t>
        <w:tab/>
        <w:tab/>
        <w:t>В) пе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Сколько дней отсутствовал Мцыр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три дня;</w:t>
        <w:tab/>
        <w:tab/>
        <w:t>Б) два дня;</w:t>
        <w:tab/>
        <w:tab/>
        <w:t>В) неделю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месте слияния каких рек стоял монастырь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гр и Евфрат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 и Ганг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агва и Кур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нцзы и Хуанхэ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 цитату: «О, я, как брат, обнятьс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евой был бы рад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барсом был бы рад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бурей был бы рад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. Кого НЕ встретил Мцыри на воле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барса;</w:t>
        <w:tab/>
        <w:tab/>
        <w:t>Б) старца;</w:t>
        <w:tab/>
        <w:tab/>
        <w:t>В) грузинку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1. О чем сожалеет Мцыри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он умирает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он был плохим монахом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он уже никогда не попадет на родин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цыри в переводе означае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ушник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ах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нош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ы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рнец в поэме – это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слуга;</w:t>
        <w:tab/>
        <w:tab/>
        <w:t>Б) монах;</w:t>
        <w:tab/>
        <w:tab/>
        <w:t>В) нищий.</w:t>
      </w:r>
      <w:r>
        <w:br w:type="page"/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1-2 ошибк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3-4 ошибк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5-6 ошибо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7 и более ошибок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7:00Z</dcterms:created>
  <dc:creator>Вадим</dc:creator>
  <dc:description/>
  <cp:keywords/>
  <dc:language>en-US</dc:language>
  <cp:lastModifiedBy>ПК</cp:lastModifiedBy>
  <dcterms:modified xsi:type="dcterms:W3CDTF">2018-12-04T03:01:00Z</dcterms:modified>
  <cp:revision>5</cp:revision>
  <dc:subject/>
  <dc:title/>
</cp:coreProperties>
</file>