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рассказу В.Г. Распутина «Уроки француз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вание произведения говорит о том, что перед 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 юного героя о любимых уроках француз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ссказ об уроках нравственности и добр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ория дополнительных занятий по французскому я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каз о необходимости изучения иностранны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ите жанр произ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ыль </w:t>
        <w:tab/>
        <w:t xml:space="preserve">б) рассказ </w:t>
        <w:tab/>
        <w:t xml:space="preserve">в) роман </w:t>
        <w:tab/>
        <w:t>г) п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предложении « И без того от природы робкий и стеснительный, теряющийся от любого пустяка» выделенные слова являются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авнениям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те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гипербо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олицетворения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казчик играл в «чику»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воевать авторитет у реб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опить деньги и отправить их в дерев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каждый день покупать моло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ить за дополнитель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м году герой  рассказа пошёл в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949 году  </w:t>
        <w:tab/>
        <w:t xml:space="preserve">б) в 1948 году  </w:t>
        <w:tab/>
        <w:t xml:space="preserve">в) в 1958 году </w:t>
        <w:tab/>
        <w:t>г) в 195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тинный смысл игры в «замеря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мление заинтересовать ученика изучением француз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омощь учительницы способному, но голодному уче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ание учительницы вспомнить де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тремление ученика развлеч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 какому предмету у героя была трой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алгеб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физ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русскому язы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французскому язык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На берегу какой реки жил герой расск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лга </w:t>
        <w:tab/>
        <w:t xml:space="preserve">б) Днепр </w:t>
        <w:tab/>
        <w:t xml:space="preserve">в) Ангара </w:t>
        <w:tab/>
        <w:t>г) Ени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колько стоила баночка мол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дин рубль </w:t>
        <w:tab/>
        <w:t xml:space="preserve">б) два рубля </w:t>
        <w:tab/>
        <w:tab/>
        <w:t xml:space="preserve">в) 50 копеек </w:t>
        <w:tab/>
        <w:tab/>
        <w:t>г) 8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аком классе учился Вадик главный в игре на день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ятом </w:t>
        <w:tab/>
        <w:tab/>
        <w:t xml:space="preserve">б) в седьмом </w:t>
        <w:tab/>
        <w:tab/>
        <w:t xml:space="preserve">в) в десятом </w:t>
        <w:tab/>
        <w:tab/>
        <w:t>г) в девя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ерой дал обещание не играть на день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н его не давал </w:t>
        <w:tab/>
        <w:tab/>
        <w:t xml:space="preserve">б) он не сдержал обещание </w:t>
        <w:tab/>
        <w:t>в) он сдержал об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чему героя жестоко изби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н обманывал в и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н украл день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не хотел больше иг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стал играть лучше всех и выигрыва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ой продукт был в посыл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нфеты </w:t>
        <w:tab/>
        <w:tab/>
        <w:t xml:space="preserve">б) хлеб </w:t>
        <w:tab/>
        <w:t xml:space="preserve">в) картошка </w:t>
        <w:tab/>
        <w:tab/>
        <w:t>г) мака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колько лет было Лидии Михайло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35 </w:t>
        <w:tab/>
        <w:tab/>
        <w:t xml:space="preserve">б) 40 </w:t>
        <w:tab/>
        <w:tab/>
        <w:t xml:space="preserve">в) 24 </w:t>
        <w:tab/>
        <w:tab/>
        <w:t>г)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Кто вошёл в комнату, когда герой с учительницей играл на день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иректор </w:t>
        <w:tab/>
        <w:tab/>
        <w:t xml:space="preserve">б) завуч </w:t>
        <w:tab/>
        <w:tab/>
        <w:t xml:space="preserve">в) соседка </w:t>
        <w:tab/>
        <w:tab/>
        <w:t>г) мама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Где раньше жила учительн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ибири </w:t>
        <w:tab/>
        <w:tab/>
        <w:t xml:space="preserve">б) на крайнем Севере </w:t>
        <w:tab/>
        <w:t xml:space="preserve">в) на Кубани </w:t>
        <w:tab/>
        <w:tab/>
        <w:t>г) на Ставропо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колько лет в школе работал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 лет </w:t>
        <w:tab/>
        <w:t xml:space="preserve">б) 20 лет </w:t>
        <w:tab/>
        <w:t xml:space="preserve">в) 30 лет </w:t>
        <w:tab/>
        <w:t>г)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Чем закончилось произвед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ительница уех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чительница остала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ительница перешла в другую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ительница скончала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тветы:</w:t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0:18:00Z</dcterms:created>
  <dc:creator>RePack by Diakov</dc:creator>
  <dc:description/>
  <cp:keywords/>
  <dc:language>en-US</dc:language>
  <cp:lastModifiedBy>ПК</cp:lastModifiedBy>
  <dcterms:modified xsi:type="dcterms:W3CDTF">2021-04-05T01:49:00Z</dcterms:modified>
  <cp:revision>2</cp:revision>
  <dc:subject/>
  <dc:title/>
</cp:coreProperties>
</file>