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овообразование и орфограф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Приставка – это значимая часть слова, которая образу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однокоренные слова и находится после кор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разные формы одного и того же сл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однокоренные слова и находится перед кор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в схемы слов, определите, к какой части речи он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88265</wp:posOffset>
                </wp:positionV>
                <wp:extent cx="106045" cy="14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4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88265</wp:posOffset>
                </wp:positionV>
                <wp:extent cx="74930" cy="149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78740</wp:posOffset>
                </wp:positionV>
                <wp:extent cx="15938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78740</wp:posOffset>
                </wp:positionV>
                <wp:extent cx="138430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10160</wp:posOffset>
                </wp:positionV>
                <wp:extent cx="426085" cy="255270"/>
                <wp:effectExtent l="2540" t="508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  <a:lnTo>
                                <a:pt x="10800" y="10800"/>
                              </a:lnTo>
                              <a:close/>
                            </a:path>
                            <a:path fill="none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2,10800" path="l0,21600xee" stroked="t" o:allowincell="f" style="position:absolute;margin-left:121.2pt;margin-top:0.8pt;width:33.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10160</wp:posOffset>
                </wp:positionV>
                <wp:extent cx="426085" cy="255270"/>
                <wp:effectExtent l="2540" t="508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  <a:lnTo>
                                <a:pt x="10800" y="10800"/>
                              </a:lnTo>
                              <a:close/>
                            </a:path>
                            <a:path fill="none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2,10800" path="l0,21600xee" stroked="t" o:allowincell="f" style="position:absolute;margin-left:221.1pt;margin-top:0.8pt;width:33.5pt;height: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9490</wp:posOffset>
                </wp:positionH>
                <wp:positionV relativeFrom="paragraph">
                  <wp:posOffset>10795</wp:posOffset>
                </wp:positionV>
                <wp:extent cx="1270" cy="2025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0.85pt;width:0.1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10160</wp:posOffset>
                </wp:positionV>
                <wp:extent cx="2228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0.8pt;width:1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10160</wp:posOffset>
                </wp:positionV>
                <wp:extent cx="1270" cy="2025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0.8pt;width:0.1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9490</wp:posOffset>
                </wp:positionH>
                <wp:positionV relativeFrom="paragraph">
                  <wp:posOffset>212725</wp:posOffset>
                </wp:positionV>
                <wp:extent cx="2228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16.75pt;width:1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2045</wp:posOffset>
                </wp:positionH>
                <wp:positionV relativeFrom="paragraph">
                  <wp:posOffset>10160</wp:posOffset>
                </wp:positionV>
                <wp:extent cx="1270" cy="2025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0.8pt;width:0.1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045</wp:posOffset>
                </wp:positionH>
                <wp:positionV relativeFrom="paragraph">
                  <wp:posOffset>10160</wp:posOffset>
                </wp:positionV>
                <wp:extent cx="2451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0.8pt;width: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885</wp:posOffset>
                </wp:positionH>
                <wp:positionV relativeFrom="paragraph">
                  <wp:posOffset>10160</wp:posOffset>
                </wp:positionV>
                <wp:extent cx="1270" cy="2025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0.8pt;width:0.05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045</wp:posOffset>
                </wp:positionH>
                <wp:positionV relativeFrom="paragraph">
                  <wp:posOffset>211455</wp:posOffset>
                </wp:positionV>
                <wp:extent cx="245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6.65pt;width: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ан ый ;                 -онн  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уществитель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прилагатель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гла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Найдите слово с нулевым оконч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ня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напра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посмотр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г) ноч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Подберите и запишите слова различных частей речи с окончанием –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Выделите значимые части с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Перелесок, морской, авиаци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Подберите слова, соответствующие сх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68580</wp:posOffset>
                </wp:positionV>
                <wp:extent cx="287020" cy="254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5.4pt;width:22.5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</wp:posOffset>
                </wp:positionH>
                <wp:positionV relativeFrom="paragraph">
                  <wp:posOffset>15240</wp:posOffset>
                </wp:positionV>
                <wp:extent cx="402590" cy="318135"/>
                <wp:effectExtent l="2540" t="571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87" h="10800">
                              <a:moveTo>
                                <a:pt x="5396" y="1449"/>
                              </a:moveTo>
                              <a:arcTo wR="10800" hR="10800" stAng="-7201426" swAng="3936294"/>
                              <a:lnTo>
                                <a:pt x="10800" y="10800"/>
                              </a:lnTo>
                              <a:close/>
                            </a:path>
                            <a:path fill="none" w="11687" h="10800">
                              <a:moveTo>
                                <a:pt x="5396" y="1449"/>
                              </a:moveTo>
                              <a:arcTo wR="10800" hR="10800" stAng="-7201426" swAng="3936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87,10800" path="l0,21600xee" stroked="t" o:allowincell="f" style="position:absolute;margin-left:18.1pt;margin-top:1.2pt;width:31.65pt;height: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</wp:posOffset>
                </wp:positionH>
                <wp:positionV relativeFrom="paragraph">
                  <wp:posOffset>58420</wp:posOffset>
                </wp:positionV>
                <wp:extent cx="426085" cy="342900"/>
                <wp:effectExtent l="3175" t="508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  <a:lnTo>
                                <a:pt x="10800" y="10800"/>
                              </a:lnTo>
                              <a:close/>
                            </a:path>
                            <a:path fill="none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2,10800" path="l0,21600xee" stroked="t" o:allowincell="f" style="position:absolute;margin-left:49.8pt;margin-top:4.6pt;width:33.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1570</wp:posOffset>
                </wp:positionH>
                <wp:positionV relativeFrom="paragraph">
                  <wp:posOffset>58420</wp:posOffset>
                </wp:positionV>
                <wp:extent cx="234315" cy="15875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4.6pt;width:18.45pt;height:1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0</wp:posOffset>
                </wp:positionH>
                <wp:positionV relativeFrom="paragraph">
                  <wp:posOffset>58420</wp:posOffset>
                </wp:positionV>
                <wp:extent cx="174625" cy="15875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4.6pt;width:13.75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</wp:posOffset>
                </wp:positionH>
                <wp:positionV relativeFrom="paragraph">
                  <wp:posOffset>4445</wp:posOffset>
                </wp:positionV>
                <wp:extent cx="3409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0.35pt;width: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4445</wp:posOffset>
                </wp:positionV>
                <wp:extent cx="1270" cy="958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0.3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4910</wp:posOffset>
                </wp:positionH>
                <wp:positionV relativeFrom="paragraph">
                  <wp:posOffset>109855</wp:posOffset>
                </wp:positionV>
                <wp:extent cx="354330" cy="2635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8.65pt;width:27.8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75</wp:posOffset>
                </wp:positionH>
                <wp:positionV relativeFrom="paragraph">
                  <wp:posOffset>55880</wp:posOffset>
                </wp:positionV>
                <wp:extent cx="426085" cy="360045"/>
                <wp:effectExtent l="3175" t="571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  <a:lnTo>
                                <a:pt x="10800" y="10800"/>
                              </a:lnTo>
                              <a:close/>
                            </a:path>
                            <a:path fill="none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2,10800" path="l0,21600xee" stroked="t" o:allowincell="f" style="position:absolute;margin-left:16.25pt;margin-top:4.4pt;width:33.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55880</wp:posOffset>
                </wp:positionV>
                <wp:extent cx="149225" cy="20129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4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4.4pt;width:11.7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255</wp:posOffset>
                </wp:positionH>
                <wp:positionV relativeFrom="paragraph">
                  <wp:posOffset>55880</wp:posOffset>
                </wp:positionV>
                <wp:extent cx="161925" cy="20129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4.4pt;width:12.7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те – это окон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.ф.глаг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имени существительного мужского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глагола 2 спряжения, настоящего времени, 2 лица, множественного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глагола 1 спряжения, будущего времени, 1 лица, единственн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Выпишите слова с одинаковыми суффикс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терем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зам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кур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) ле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ле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Выпишите формы одного и того ж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леса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лес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о лесн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ерелес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лес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Какое из данных слов является родственным слову «нос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зан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носильщ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переноси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) подн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одно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Найдите слово, образованное суффиксальным способ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удивитель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морск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солнц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) телевиз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ереез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Каким способом образованы слов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родишко, грузчик, бе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слож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приставоч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приставочно-суффиксаль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) суффикс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Укажите, в каком слове неправильно выделено окон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0415</wp:posOffset>
                </wp:positionH>
                <wp:positionV relativeFrom="paragraph">
                  <wp:posOffset>41275</wp:posOffset>
                </wp:positionV>
                <wp:extent cx="1270" cy="1492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3.25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415</wp:posOffset>
                </wp:positionH>
                <wp:positionV relativeFrom="paragraph">
                  <wp:posOffset>41275</wp:posOffset>
                </wp:positionV>
                <wp:extent cx="2559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3.25pt;width:2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5685</wp:posOffset>
                </wp:positionH>
                <wp:positionV relativeFrom="paragraph">
                  <wp:posOffset>41275</wp:posOffset>
                </wp:positionV>
                <wp:extent cx="1270" cy="1492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3.25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а) перелетн 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0415</wp:posOffset>
                </wp:positionH>
                <wp:positionV relativeFrom="paragraph">
                  <wp:posOffset>14605</wp:posOffset>
                </wp:positionV>
                <wp:extent cx="2559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1.15pt;width:2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80</wp:posOffset>
                </wp:positionH>
                <wp:positionV relativeFrom="paragraph">
                  <wp:posOffset>25400</wp:posOffset>
                </wp:positionV>
                <wp:extent cx="12827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2pt;width: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780</wp:posOffset>
                </wp:positionH>
                <wp:positionV relativeFrom="paragraph">
                  <wp:posOffset>25400</wp:posOffset>
                </wp:positionV>
                <wp:extent cx="1270" cy="1708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2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0415</wp:posOffset>
                </wp:positionH>
                <wp:positionV relativeFrom="paragraph">
                  <wp:posOffset>25400</wp:posOffset>
                </wp:positionV>
                <wp:extent cx="1270" cy="1708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2pt;width:0.05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б)истори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780</wp:posOffset>
                </wp:positionH>
                <wp:positionV relativeFrom="paragraph">
                  <wp:posOffset>20320</wp:posOffset>
                </wp:positionV>
                <wp:extent cx="12827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.6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780</wp:posOffset>
                </wp:positionH>
                <wp:positionV relativeFrom="paragraph">
                  <wp:posOffset>20320</wp:posOffset>
                </wp:positionV>
                <wp:extent cx="1270" cy="1816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.6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2780</wp:posOffset>
                </wp:positionH>
                <wp:positionV relativeFrom="paragraph">
                  <wp:posOffset>20320</wp:posOffset>
                </wp:positionV>
                <wp:extent cx="12827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.6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415</wp:posOffset>
                </wp:positionH>
                <wp:positionV relativeFrom="paragraph">
                  <wp:posOffset>20320</wp:posOffset>
                </wp:positionV>
                <wp:extent cx="1270" cy="1816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1.6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) смета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780</wp:posOffset>
                </wp:positionH>
                <wp:positionV relativeFrom="paragraph">
                  <wp:posOffset>26035</wp:posOffset>
                </wp:positionV>
                <wp:extent cx="12827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2.05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190</wp:posOffset>
                </wp:positionH>
                <wp:positionV relativeFrom="paragraph">
                  <wp:posOffset>15240</wp:posOffset>
                </wp:positionV>
                <wp:extent cx="1270" cy="19240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.2pt;width:0.05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190</wp:posOffset>
                </wp:positionH>
                <wp:positionV relativeFrom="paragraph">
                  <wp:posOffset>15240</wp:posOffset>
                </wp:positionV>
                <wp:extent cx="2133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.2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6915</wp:posOffset>
                </wp:positionH>
                <wp:positionV relativeFrom="paragraph">
                  <wp:posOffset>15240</wp:posOffset>
                </wp:positionV>
                <wp:extent cx="1270" cy="19240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.2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г) чита 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190</wp:posOffset>
                </wp:positionH>
                <wp:positionV relativeFrom="paragraph">
                  <wp:posOffset>31750</wp:posOffset>
                </wp:positionV>
                <wp:extent cx="2133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2.5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780</wp:posOffset>
                </wp:positionH>
                <wp:positionV relativeFrom="paragraph">
                  <wp:posOffset>31750</wp:posOffset>
                </wp:positionV>
                <wp:extent cx="127635" cy="14859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2.5pt;width:10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д) бол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овообразование и орфография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Корень  – это значимая часть слова, котора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образует формы одного и того ж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аключает в себе общее лексическое значение всех однокоренных с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выражает разные грамматические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в схемы слов, определите, к какой части речи он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580</wp:posOffset>
                </wp:positionH>
                <wp:positionV relativeFrom="paragraph">
                  <wp:posOffset>85725</wp:posOffset>
                </wp:positionV>
                <wp:extent cx="426085" cy="329565"/>
                <wp:effectExtent l="3175" t="571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  <a:lnTo>
                                <a:pt x="10800" y="10800"/>
                              </a:lnTo>
                              <a:close/>
                            </a:path>
                            <a:path fill="none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2,10800" path="l0,21600xee" stroked="t" o:allowincell="f" style="position:absolute;margin-left:25.4pt;margin-top:6.75pt;width:33.5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8300</wp:posOffset>
                </wp:positionH>
                <wp:positionV relativeFrom="paragraph">
                  <wp:posOffset>85725</wp:posOffset>
                </wp:positionV>
                <wp:extent cx="426085" cy="329565"/>
                <wp:effectExtent l="3175" t="571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  <a:lnTo>
                                <a:pt x="10800" y="10800"/>
                              </a:lnTo>
                              <a:close/>
                            </a:path>
                            <a:path fill="none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2,10800" path="l0,21600xee" stroked="t" o:allowincell="f" style="position:absolute;margin-left:129pt;margin-top:6.75pt;width:33.5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3755</wp:posOffset>
                </wp:positionH>
                <wp:positionV relativeFrom="paragraph">
                  <wp:posOffset>10795</wp:posOffset>
                </wp:positionV>
                <wp:extent cx="149225" cy="170815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76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0.85pt;width:11.75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2345</wp:posOffset>
                </wp:positionH>
                <wp:positionV relativeFrom="paragraph">
                  <wp:posOffset>10795</wp:posOffset>
                </wp:positionV>
                <wp:extent cx="149860" cy="170815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0.85pt;width:11.75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1570</wp:posOffset>
                </wp:positionH>
                <wp:positionV relativeFrom="paragraph">
                  <wp:posOffset>85725</wp:posOffset>
                </wp:positionV>
                <wp:extent cx="1270" cy="20256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6.75pt;width:0.1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1570</wp:posOffset>
                </wp:positionH>
                <wp:positionV relativeFrom="paragraph">
                  <wp:posOffset>85725</wp:posOffset>
                </wp:positionV>
                <wp:extent cx="12827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6.75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9205</wp:posOffset>
                </wp:positionH>
                <wp:positionV relativeFrom="paragraph">
                  <wp:posOffset>85725</wp:posOffset>
                </wp:positionV>
                <wp:extent cx="1270" cy="20256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6.75pt;width:0.05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2015</wp:posOffset>
                </wp:positionH>
                <wp:positionV relativeFrom="paragraph">
                  <wp:posOffset>10795</wp:posOffset>
                </wp:positionV>
                <wp:extent cx="117475" cy="170815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72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0.85pt;width:9.2pt;height:1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8855</wp:posOffset>
                </wp:positionH>
                <wp:positionV relativeFrom="paragraph">
                  <wp:posOffset>10795</wp:posOffset>
                </wp:positionV>
                <wp:extent cx="149860" cy="17081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0.85pt;width:11.8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1420</wp:posOffset>
                </wp:positionH>
                <wp:positionV relativeFrom="paragraph">
                  <wp:posOffset>85725</wp:posOffset>
                </wp:positionV>
                <wp:extent cx="201930" cy="2019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6.7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нк а                       - 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1570</wp:posOffset>
                </wp:positionH>
                <wp:positionV relativeFrom="paragraph">
                  <wp:posOffset>-4445</wp:posOffset>
                </wp:positionV>
                <wp:extent cx="12827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-0.35pt;width: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уществите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илагате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гла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Найдите слово с нулевым оконч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увиде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бере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весе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г) мор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Подберите и запишите слова различных частей речи с окончанием –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Выделите значимые части с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кольный, самолет, кух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Подберите слова, соответствующие схемам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460</wp:posOffset>
                </wp:positionH>
                <wp:positionV relativeFrom="paragraph">
                  <wp:posOffset>58420</wp:posOffset>
                </wp:positionV>
                <wp:extent cx="426085" cy="342900"/>
                <wp:effectExtent l="3175" t="508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  <a:lnTo>
                                <a:pt x="10800" y="10800"/>
                              </a:lnTo>
                              <a:close/>
                            </a:path>
                            <a:path fill="none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2,10800" path="l0,21600xee" stroked="t" o:allowincell="f" style="position:absolute;margin-left:49.8pt;margin-top:4.6pt;width:33.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1570</wp:posOffset>
                </wp:positionH>
                <wp:positionV relativeFrom="paragraph">
                  <wp:posOffset>58420</wp:posOffset>
                </wp:positionV>
                <wp:extent cx="234315" cy="15875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4.6pt;width:18.45pt;height:1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5250</wp:posOffset>
                </wp:positionH>
                <wp:positionV relativeFrom="paragraph">
                  <wp:posOffset>58420</wp:posOffset>
                </wp:positionV>
                <wp:extent cx="174625" cy="15875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4.6pt;width:13.75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4445</wp:posOffset>
                </wp:positionV>
                <wp:extent cx="34099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0.35pt;width: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735</wp:posOffset>
                </wp:positionH>
                <wp:positionV relativeFrom="paragraph">
                  <wp:posOffset>4445</wp:posOffset>
                </wp:positionV>
                <wp:extent cx="1270" cy="958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0.3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6660</wp:posOffset>
                </wp:positionH>
                <wp:positionV relativeFrom="paragraph">
                  <wp:posOffset>109220</wp:posOffset>
                </wp:positionV>
                <wp:extent cx="149225" cy="201295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40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8.6pt;width:11.7pt;height:1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5250</wp:posOffset>
                </wp:positionH>
                <wp:positionV relativeFrom="paragraph">
                  <wp:posOffset>109220</wp:posOffset>
                </wp:positionV>
                <wp:extent cx="161925" cy="201295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8.6pt;width:12.75pt;height:1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8300</wp:posOffset>
                </wp:positionH>
                <wp:positionV relativeFrom="paragraph">
                  <wp:posOffset>109220</wp:posOffset>
                </wp:positionV>
                <wp:extent cx="280035" cy="2635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8.6pt;width:22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5485</wp:posOffset>
                </wp:positionH>
                <wp:positionV relativeFrom="paragraph">
                  <wp:posOffset>1270</wp:posOffset>
                </wp:positionV>
                <wp:extent cx="426085" cy="360045"/>
                <wp:effectExtent l="3175" t="5715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  <a:lnTo>
                                <a:pt x="10800" y="10800"/>
                              </a:lnTo>
                              <a:close/>
                            </a:path>
                            <a:path fill="none" w="12362" h="10800">
                              <a:moveTo>
                                <a:pt x="4722" y="1873"/>
                              </a:moveTo>
                              <a:arcTo wR="10800" hR="10800" stAng="-7455005" swAng="4189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2,10800" path="l0,21600xee" stroked="t" o:allowincell="f" style="position:absolute;margin-left:55.55pt;margin-top:0.1pt;width:33.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375</wp:posOffset>
                </wp:positionH>
                <wp:positionV relativeFrom="paragraph">
                  <wp:posOffset>55880</wp:posOffset>
                </wp:positionV>
                <wp:extent cx="34099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4.4pt;width: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6735</wp:posOffset>
                </wp:positionH>
                <wp:positionV relativeFrom="paragraph">
                  <wp:posOffset>55880</wp:posOffset>
                </wp:positionV>
                <wp:extent cx="1270" cy="546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4.4pt;width:0.05pt;height: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б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895</wp:posOffset>
                </wp:positionH>
                <wp:positionV relativeFrom="paragraph">
                  <wp:posOffset>65405</wp:posOffset>
                </wp:positionV>
                <wp:extent cx="402590" cy="318135"/>
                <wp:effectExtent l="2540" t="5715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87" h="10800">
                              <a:moveTo>
                                <a:pt x="5396" y="1449"/>
                              </a:moveTo>
                              <a:arcTo wR="10800" hR="10800" stAng="-7201426" swAng="3936294"/>
                              <a:lnTo>
                                <a:pt x="10800" y="10800"/>
                              </a:lnTo>
                              <a:close/>
                            </a:path>
                            <a:path fill="none" w="11687" h="10800">
                              <a:moveTo>
                                <a:pt x="5396" y="1449"/>
                              </a:moveTo>
                              <a:arcTo wR="10800" hR="10800" stAng="-7201426" swAng="39362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87,10800" path="l0,21600xee" stroked="t" o:allowincell="f" style="position:absolute;margin-left:23.85pt;margin-top:5.15pt;width:31.65pt;height: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3755</wp:posOffset>
                </wp:positionH>
                <wp:positionV relativeFrom="paragraph">
                  <wp:posOffset>10795</wp:posOffset>
                </wp:positionV>
                <wp:extent cx="287020" cy="254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0.85pt;width:22.5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Выберите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ете – это окон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мени существительного женского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глагола 2 спряжения, прошедшего времени, 2 лица, единственного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.ф.глаго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) глагола 1 спряжения, настоящего  времени,2 лица, множественн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Выпишите слова с одинаковыми суффикс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мороже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шар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барабанщ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) ямщ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гонщ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Выпишите однокорен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л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лесн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преле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) лес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лесни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В каком слове нет приста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надоум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намер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надры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) надлом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наду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Найдите слово, образованное суффиксальным способ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стаканч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пришколь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вле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) увиде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Каким способом образованы слов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стилать, заигр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) суффиксаль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) приставоч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приставочно-суффиксаль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) с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Укажите, в каком слове неправильно выделено окон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0415</wp:posOffset>
                </wp:positionH>
                <wp:positionV relativeFrom="paragraph">
                  <wp:posOffset>41275</wp:posOffset>
                </wp:positionV>
                <wp:extent cx="1270" cy="14922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3.25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0415</wp:posOffset>
                </wp:positionH>
                <wp:positionV relativeFrom="paragraph">
                  <wp:posOffset>41275</wp:posOffset>
                </wp:positionV>
                <wp:extent cx="25590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3.25pt;width:2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5685</wp:posOffset>
                </wp:positionH>
                <wp:positionV relativeFrom="paragraph">
                  <wp:posOffset>41275</wp:posOffset>
                </wp:positionV>
                <wp:extent cx="1270" cy="14922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3.25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а) прекрасн 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0415</wp:posOffset>
                </wp:positionH>
                <wp:positionV relativeFrom="paragraph">
                  <wp:posOffset>14605</wp:posOffset>
                </wp:positionV>
                <wp:extent cx="25590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1.15pt;width:2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485</wp:posOffset>
                </wp:positionH>
                <wp:positionV relativeFrom="paragraph">
                  <wp:posOffset>25400</wp:posOffset>
                </wp:positionV>
                <wp:extent cx="20256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2pt;width:1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485</wp:posOffset>
                </wp:positionH>
                <wp:positionV relativeFrom="paragraph">
                  <wp:posOffset>25400</wp:posOffset>
                </wp:positionV>
                <wp:extent cx="1270" cy="1708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2pt;width:0.05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0415</wp:posOffset>
                </wp:positionH>
                <wp:positionV relativeFrom="paragraph">
                  <wp:posOffset>25400</wp:posOffset>
                </wp:positionV>
                <wp:extent cx="1270" cy="1708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2pt;width:0.05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б)  видел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8485</wp:posOffset>
                </wp:positionH>
                <wp:positionV relativeFrom="paragraph">
                  <wp:posOffset>20320</wp:posOffset>
                </wp:positionV>
                <wp:extent cx="20256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.6pt;width:1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2780</wp:posOffset>
                </wp:positionH>
                <wp:positionV relativeFrom="paragraph">
                  <wp:posOffset>20320</wp:posOffset>
                </wp:positionV>
                <wp:extent cx="1270" cy="18161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.6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2780</wp:posOffset>
                </wp:positionH>
                <wp:positionV relativeFrom="paragraph">
                  <wp:posOffset>20320</wp:posOffset>
                </wp:positionV>
                <wp:extent cx="12827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.6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0415</wp:posOffset>
                </wp:positionH>
                <wp:positionV relativeFrom="paragraph">
                  <wp:posOffset>20320</wp:posOffset>
                </wp:positionV>
                <wp:extent cx="1270" cy="18161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1.6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)   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2780</wp:posOffset>
                </wp:positionH>
                <wp:positionV relativeFrom="paragraph">
                  <wp:posOffset>26035</wp:posOffset>
                </wp:positionV>
                <wp:extent cx="12827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2.05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190</wp:posOffset>
                </wp:positionH>
                <wp:positionV relativeFrom="paragraph">
                  <wp:posOffset>15240</wp:posOffset>
                </wp:positionV>
                <wp:extent cx="1270" cy="19240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.2pt;width:0.05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190</wp:posOffset>
                </wp:positionH>
                <wp:positionV relativeFrom="paragraph">
                  <wp:posOffset>15240</wp:posOffset>
                </wp:positionV>
                <wp:extent cx="2133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.2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6915</wp:posOffset>
                </wp:positionH>
                <wp:positionV relativeFrom="paragraph">
                  <wp:posOffset>15240</wp:posOffset>
                </wp:positionV>
                <wp:extent cx="1270" cy="19240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.2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г) бежа 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190</wp:posOffset>
                </wp:positionH>
                <wp:positionV relativeFrom="paragraph">
                  <wp:posOffset>31750</wp:posOffset>
                </wp:positionV>
                <wp:extent cx="21336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2.5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2780</wp:posOffset>
                </wp:positionH>
                <wp:positionV relativeFrom="paragraph">
                  <wp:posOffset>31750</wp:posOffset>
                </wp:positionV>
                <wp:extent cx="127635" cy="14859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2.5pt;width:10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д) 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2:00Z</dcterms:created>
  <dc:creator>Admin</dc:creator>
  <dc:description/>
  <cp:keywords/>
  <dc:language>en-US</dc:language>
  <cp:lastModifiedBy>Admin</cp:lastModifiedBy>
  <cp:lastPrinted>2010-10-26T22:06:00Z</cp:lastPrinted>
  <dcterms:modified xsi:type="dcterms:W3CDTF">2010-10-26T18:12:00Z</dcterms:modified>
  <cp:revision>2</cp:revision>
  <dc:subject/>
  <dc:title/>
</cp:coreProperties>
</file>