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Тема назначения поэта и поэзии в стихотворении «Необычайное приключение, бывшее с Владимиром Маяковским летом на даче».</w:t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85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Цели урока: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знакомить учащихся с творчеством В.В.Маяковского, дать представление об особенностях творческой манеры писателя. Определить роль поэзии в жизни В.В. Маяковского, показать, как эта тема отражена в его творчестве.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навыков анализа поэтического текста, мышления, умения видеть авторскую позицию, устной речи учащихся.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уважительное отношение к труду, показать важность определения своего места в жизни, а также роль трудолюбия в достижении целей.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85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Ход урока:</w:t>
      </w:r>
    </w:p>
    <w:p>
      <w:pPr>
        <w:pStyle w:val="Normal"/>
        <w:ind w:right="-185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человек индивидуален, и прежде всего тем, что в его характере сочетается множество личностных качеств, проявляющихся в той или иной степени. Какие качества характера вы знаете?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ли те, которые необходимы в какой-то определенной сфере деятельности, профессии?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ть поэтом – тоже профессия, какими качествами должен обладать поэт?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мы с вами познакомимся с творчеством В.В.Маяковского и постараемся увидеть, в чем поэт видит предназначение своего поэтического дара, а также какими средствами выразительности языка он пользуется, чтобы дать нам это понять. Кроме того, я очень надеюсь, что сегодня на уроке вы не будете забывать такие качества личности, как вежливость, трудолюбие, терпимость, потому что они очень нам пригодятся.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ение эпиграфа на доске: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оэзия – 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ся! – 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езда в незнамое.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же в одной этой строке мы видим великолепную метафору. В чем она заключается?</w:t>
      </w:r>
    </w:p>
    <w:p>
      <w:pPr>
        <w:pStyle w:val="Normal"/>
        <w:ind w:right="-185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оэт сравнивает поэзию с путешествием в незнакомые, таинственные, притягательные страны)</w:t>
      </w:r>
    </w:p>
    <w:p>
      <w:pPr>
        <w:pStyle w:val="Normal"/>
        <w:ind w:right="-1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вы думаете, нужна ли людям поэзия, для чего?</w:t>
      </w:r>
    </w:p>
    <w:p>
      <w:pPr>
        <w:pStyle w:val="Normal"/>
        <w:ind w:right="-185" w:hanging="0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(Чтобы познать самого себя, лучше поднять окружающий мир, а также мир чувств и переживаний человек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е ли стихотворения могут затронуть души читателей? Что нужно, чтобы это случилось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Необходимо подбирать такие слова, фразы, которые как можно точнее передают те или иные явления, чувств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поэта в жизни общества, предназначение его поэзии – вопрос, волновавший множество писателей в разные времена. Сегодня на уроке мы должны с вами увидеть, как понимает эту тему В.В. Маяковск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атель очень серьезно относился к своему поэтическому дару, многие его поэтические произведения и статьи были написаны именно на эту тему. В частности, одна из его работ –  «Как делать стихи». Давайте теперь посмотрим, какие принципы, этапы работы над стихотворением выделил поэт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ообщение по его статье «Как делать стихи»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 данного сообщения, как вы поняли, что было очень важно для поэта в процессе создания стихотворений?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Действительно, поэт был требователен к себе и относился к своему призванию как к очень тяжелому труду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же посмотрим, какой мир поэтических образов создает писатель. Для этого прослушаем отрывок из стихотворения «Разговор с фининспектором о поэзии», слова из которого стали эпиграфом к нашему уроку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—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Поэзия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—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вся!—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езда в незнаемое.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Поэзия —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та же добыча радия.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В грамм добыча,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в год труды.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Изводишь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единого слова ради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тысячи тонн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словесной руды.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Но как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испепеляюще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слов этих жжение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рядом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с тлением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слова-сырца.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Эти слова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приводят в движение</w:t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тысячи лет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Style w:val="HTML"/>
          <w:rFonts w:cs="Times New Roman" w:ascii="Times New Roman" w:hAnsi="Times New Roman"/>
          <w:i/>
          <w:color w:val="000000"/>
          <w:sz w:val="28"/>
          <w:szCs w:val="28"/>
        </w:rPr>
        <w:t>миллионов сердц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поэт понимает сущность поэтического творчества согласно данному отрывку? Что вам кажется необычным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равнивает поэзию с производственными процессами – «добыча радия»; «слово-сырец», «словесная руда». Утверждает, что труд поэта ничуть не легче труда чернорабочего, ведь конечная цель – затронуть сердца и души людей – не из легких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тельно, В.В.Маяковский говорит, что работа поэта требует огромной ответственности и трудолюбия, ведь от нее зависит нравственное воспитание, прозрение людей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теперь поближе познакомимся с миром образов поэта. Откройте стр. 351 вашего учебника. Перед вами стихотворение В.В. Маяковского – «Необычайное приключение, бывшее с Владимиром Маяковским летом на даче». О чем, по-вашему, может идти речь в стихотворении с таким названием?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О приключении, о чем-то необычном, невероятном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таем подзаголовок. Как вы думаете, для чего автор не просто указывает место действия в названии, но еще и приводит точное его место в подзаголовке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установка на правдоподобие, хочет убедить читателей, что подобное происходило на самом дел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ще не прочитав стихотворение, что вы можете сказать по его названию. Как вы думаете, какими особенностями это произведение будет обладать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очетание правды и вымысла, черт реального и сказочного, фантастическог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прочитаем это стихотворе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чтение стихотворения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ое стихотворение интересно уже тем, что оно сюжетно. И его можно разделить на несколько частей. Как вы думаете, что это будут за части? Как бы вы могли их озаглавить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 - работа поэта;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ссора и примирение с солнцем;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разговор за чаем;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вывод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разделимся на группы. Каждая группа попробует проанализировать одну из этих четырех частей, опираясь на предложенные вопрос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группа: отвечает на вопросы по части «работа поэта»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- Найдите гиперболу в начале стихотворения. Для чего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используется этот прием?</w:t>
      </w:r>
    </w:p>
    <w:p>
      <w:pPr>
        <w:pStyle w:val="Normal"/>
        <w:ind w:left="708" w:firstLine="708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«В сто сорок солнц закат пылал» - благодаря этой гиперболе</w:t>
      </w:r>
    </w:p>
    <w:p>
      <w:pPr>
        <w:pStyle w:val="Normal"/>
        <w:ind w:left="708" w:firstLine="708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ы можем ярче представить изнуряющую жару, при которой</w:t>
      </w:r>
    </w:p>
    <w:p>
      <w:pPr>
        <w:pStyle w:val="Normal"/>
        <w:ind w:left="708" w:firstLine="708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ботает поэт)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ратите внимание на описание местности. Где находится поэт?</w:t>
      </w:r>
    </w:p>
    <w:p>
      <w:pPr>
        <w:pStyle w:val="Normal"/>
        <w:ind w:left="708" w:firstLine="708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Он смотрит на окружающее будто свысока)</w:t>
      </w:r>
    </w:p>
    <w:p>
      <w:pPr>
        <w:pStyle w:val="Normal"/>
        <w:ind w:left="1620" w:hanging="20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же здесь происходит наше знакомство с солнцем. Что о нем сообщается?</w:t>
      </w:r>
    </w:p>
    <w:p>
      <w:pPr>
        <w:pStyle w:val="Normal"/>
        <w:ind w:left="1620" w:hanging="204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олнце предстает перед нами живым существом, которое ежедневно выполняет работу, а ночью идет отдыхать, чтобы</w:t>
      </w:r>
    </w:p>
    <w:p>
      <w:pPr>
        <w:pStyle w:val="Normal"/>
        <w:ind w:left="1620" w:hanging="204"/>
        <w:jc w:val="right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автра снова приступить к труду)</w:t>
      </w:r>
    </w:p>
    <w:p>
      <w:pPr>
        <w:pStyle w:val="Normal"/>
        <w:ind w:left="1620" w:hanging="20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разозлило поэта?</w:t>
      </w:r>
    </w:p>
    <w:p>
      <w:pPr>
        <w:pStyle w:val="Normal"/>
        <w:ind w:left="1620" w:hanging="204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(Однообразность течения дней и бесконечная жара, мешающая </w:t>
      </w:r>
    </w:p>
    <w:p>
      <w:pPr>
        <w:pStyle w:val="Normal"/>
        <w:ind w:left="1620" w:hanging="204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работать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группа: отвечает на вопросы по части «ссора и примирение с солнцем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ab/>
        <w:tab/>
        <w:t xml:space="preserve">- Проследите как изменяется отношение поэта к солнцу. Как эт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  можно проследить через лексический строй речи?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 xml:space="preserve">(Сначала он употребляет довольно грубые слова: «слазь», «дармоед»,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довольно шляться». Лирический герой утомлен работой и жарой, рутиной вокруг него. Затем он меняет гнев на милость, осознав свою ошибку: «погоди», «златолобо», «зашло бы». Смена настроения проявляется и в речи, если сначала мы слышали обвинение, приказ, то теперь – просьбу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>- Почему солнце-таки захотело спуститься на чай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группа: «разговор за чаем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- Как вы думаете, какие взаимоотношения (дружеские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  враждебные, нейтральные) завязались за разговором между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этом и Солнцем?  Какие детали помогают нам это понять?</w:t>
      </w:r>
    </w:p>
    <w:p>
      <w:pPr>
        <w:pStyle w:val="Normal"/>
        <w:ind w:left="708" w:firstLine="708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еред нами картина дружеской беседы на наиболее сокровенные и волнующие героев темы. Причем беседа эта происходит в уютной, домашней обстановке: чай и самовар – символы гостеприимства.</w:t>
      </w:r>
    </w:p>
    <w:p>
      <w:pPr>
        <w:pStyle w:val="Normal"/>
        <w:ind w:left="708" w:firstLine="708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роме того, Солнце изначально поддерживает дружеский, даже свойский  тон в разговоре с поэтом – «чаи гони», «гони варенье», «ладно, не горюй». Поэт же, помня свое грубое отношение, теперь обращается к Солнцу с почтением, но при этом рассказывает ему все проблемы, связанные с работой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- О чем говорят Поэт и Солнце? Почему они так быстро нашл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   общий язык?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Они говорят о работе. О том, что ответственность и верность избранному делу должно быть превыше каких-либо трудностей, связанных с ее выполнением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группа: выво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- Почему в финале стихотворения поэт заводит речь о ночи 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   тени? Что противопоставлено этим явлениям?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Им противопоставлен образ поэта, чье творчество равносильно свету дня. Такой контраст ярче показывает силу, которой обладает поэзия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- В чем поэт видит главное предназначение своей жизни как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   писателя?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ветить всегда, светить везде…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>- Зачем в стихотворение введен образ солнца?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 помощью этого сопоставления мы можем увидеть отношение лирического героя и автора к своему труду. Поэзия сравнивается с солнцем, она освещает человеческие души, но вместе с тем это еще и огромный труд ума и души)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боту в группах дается 3 минуты, после чего учащиеся дают ответы на вопрос, основные мысли записывают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вы думаете, ребята, что хотел сказать автор своим стихотворением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рофессия поэта – тяжелый и нужный труд. Превозмогая трудности необходимо выполнять дело, за которое ты отвечаешь, тем более, что дело это важное и нужно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ие качества провозглашает поэт, для того чтобы показать свой замысел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жно ли сказать, что такое отношение к своей профессии – удел лишь творческих личностей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Нет, важна любая профессия. Необходимо найти именно ту,  которая бы доставляла удовольствие ее обладатели и одновременно приносила пользу окружающим. При этом важно не забывать о таком важном качестве, как трудолюбие, ведь именно оно поможет достичь наибольших высот)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ути, посещение школы  и уроков – это тоже работа, которую вы выполняете. Я предлагаю вам сейчас подумать, какие личностные качества пригодились именно вам на сегодняшнем уроке. Для этого – заполните небольшую анкет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ашнее задание: письменно ответьте на вопрос «Как вы думаете, поэзия – это тяжелый физический труд или состояние души».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 _____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пригодились вам сегодня на уроке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вы бы хотели у себя  развить для более успеш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 _____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пригодились вам сегодня на уроке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вы бы хотели у себя  развить для более успеш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ind w:right="77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 _____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пригодились вам сегодня на уроке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вы бы хотели у себя  развить для более успеш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 _____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пригодились вам сегодня на уроке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вы бы хотели у себя  развить для более успеш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 _____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пригодились вам сегодня на уроке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вы бы хотели у себя  развить для более успеш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 _____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пригодились вам сегодня на уроке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ие личностные качества вы бы хотели у себя  развить для более успеш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13">
    <w:name w:val="c6 c13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C4c0c6">
    <w:name w:val="c4 c0 c6"/>
    <w:basedOn w:val="Style14"/>
    <w:qFormat/>
    <w:rPr/>
  </w:style>
  <w:style w:type="character" w:styleId="C0c6">
    <w:name w:val="c0 c6"/>
    <w:basedOn w:val="Style14"/>
    <w:qFormat/>
    <w:rPr/>
  </w:style>
  <w:style w:type="character" w:styleId="C0c4">
    <w:name w:val="c0 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3:00Z</dcterms:created>
  <dc:creator>Admin</dc:creator>
  <dc:description/>
  <cp:keywords/>
  <dc:language>en-US</dc:language>
  <cp:lastModifiedBy>Admin</cp:lastModifiedBy>
  <cp:lastPrinted>2013-04-19T23:14:00Z</cp:lastPrinted>
  <dcterms:modified xsi:type="dcterms:W3CDTF">2013-06-22T11:58:00Z</dcterms:modified>
  <cp:revision>62</cp:revision>
  <dc:subject/>
  <dc:title/>
</cp:coreProperties>
</file>