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44"/>
        </w:rPr>
        <w:t>Тема: «Повторение изученного по теме «Синтаксис и пунктуац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повторить и обобщить сведения, изученные в разделе «Синтаксис. Пунктуация. Культура речи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ить и обобщить знания лингвистических понятий дан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ерить умения находить и выделять грамматическую основу и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торостепенные члены </w:t>
      </w:r>
      <w:r>
        <w:rPr>
          <w:rFonts w:cs="Times New Roman" w:ascii="Times New Roman" w:hAnsi="Times New Roman"/>
          <w:sz w:val="28"/>
          <w:szCs w:val="28"/>
        </w:rPr>
        <w:t xml:space="preserve">предложения, строить схемы предложений разных видов, отличать </w:t>
      </w:r>
      <w:r>
        <w:rPr>
          <w:rFonts w:cs="Times New Roman" w:ascii="Times New Roman" w:hAnsi="Times New Roman"/>
          <w:spacing w:val="-1"/>
          <w:sz w:val="28"/>
          <w:szCs w:val="28"/>
        </w:rPr>
        <w:t>простые и сложные предлож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реплять умение правильно оформлять на письме пред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ных видов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вать процессы самостоятельной мыслительной деятель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туацию успеха, направленную на развитие креативных способностей учащихс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коммуникативных навыков: слушания и говор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эстетический вкус к слову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умений переносить знания, полученные на уроке, в новые жизненные ситуаци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еятельность учащихся на создание  творческого продукт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… декабря, вторник, урок русского 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таксис, пунктуац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ложения по цели высказывания: повествовательные,        побудительные, вопроси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по интонации: восклицательные, невосклицате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наличию главных членов: простые, слож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наличию второстепенных членов: распространенные,    нераспростране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с однородными чле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с обращ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 (Зачеркнуть в таблице буквы О, В, Д, Ж и прочитать пословицу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языка и грамматики не учатся математик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Сообщение темы и целей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сегодняшнем уроке мы должны повторить сведения, изученные по теме «Синтаксис и пунктуация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Запись числа, темы урока в тетрад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торе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изучает синтаксис? (предложения и словосочетания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изучает пунктуация? (правила постановки знаков препинания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знаки препинания вы знаете? (</w:t>
      </w:r>
      <w:r>
        <w:rPr>
          <w:b/>
          <w:i/>
          <w:sz w:val="28"/>
          <w:szCs w:val="28"/>
        </w:rPr>
        <w:t>табличка со знакам препинания, прочитать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.   -  точка</w:t>
      </w:r>
    </w:p>
    <w:p>
      <w:pPr>
        <w:pStyle w:val="Normal"/>
        <w:rPr/>
      </w:pPr>
      <w:r>
        <w:rPr>
          <w:b/>
          <w:sz w:val="52"/>
          <w:szCs w:val="52"/>
        </w:rPr>
        <w:t>?  - вопросительный знак</w:t>
      </w:r>
    </w:p>
    <w:p>
      <w:pPr>
        <w:pStyle w:val="Normal"/>
        <w:rPr/>
      </w:pPr>
      <w:r>
        <w:rPr>
          <w:b/>
          <w:sz w:val="52"/>
          <w:szCs w:val="52"/>
        </w:rPr>
        <w:t>! –  восклицательный зна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…  </w:t>
      </w:r>
      <w:r>
        <w:rPr>
          <w:b/>
          <w:sz w:val="52"/>
          <w:szCs w:val="52"/>
        </w:rPr>
        <w:t>-  многоточ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,  - запята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;  - точка с запято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:  -  двоеточ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 -  тир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 )  -  скобки двойные (круглые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»  - кавычки двойны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предложение?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ва, связанные по смыслу и грамматичес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члены предложения вы знаете?  (главные и второстепенны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такое основа предложения? ( это  - и =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азывается подлежащим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азывается сказуемым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колько может быть основ в предложении? (Одна или несколько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Если в предложении одна основа, то как оно называется? (просто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если в предложении две или более основ? (сложно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вы знаете второстепенные члены предложения?(дополнение, определение, обстоятельст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вопросы отвечает дополнение? Определение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Обстоятельство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члены предложения называются однородными? (если отвечают на один и тот же вопрос и относятся к одному и тому же слов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связываются однородные члены? ( союзами или интонацие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5. Выделить основу предложения, построить схему.(у каждого ребенка своя карточка,  пишут в тетради, один работает у доск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Доска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абельщики дивятся, на кораблике толпятся, на знакомом острову чудо видят наяв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Предложения с обращения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Чем еще могут быть осложнены предложения? (обращение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называется обращением? ( обращение – член предложения, называющий того, к кому обращаются с речью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делить обращение, начертить схему(Один – у доски, остальные в тетрадях с заданиями из карточки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ск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вы гости торг ведете и куда теперь плывете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дравствуй князь ты мой прекрасны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делать полный синтаксический разбор предложения. (один у доски, остальные в тетрадях с карточки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Доска: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озрачный лес один чернеет, и ель сквозь иней зеленеет, и речка подо льдом блестит</w:t>
      </w:r>
      <w:r>
        <w:rPr>
          <w:b/>
          <w:sz w:val="28"/>
          <w:szCs w:val="28"/>
        </w:rPr>
        <w:t>.(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делить текст на предложения, правильно расставив зна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исель там варят из рез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шины делают из гл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ирпич там жгу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ке там рыба на буг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чит корова в кону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ака лает на заб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ет синичка в корид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ют дети на сте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сит карти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занимались на уроке? (повторяли сведения о простом и сложном предложении, однородных членах и знаках препинания, обращени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. Д/з. Списать текст, вставив пропущенные буквы и расставив знаки, подчеркнуть основы предложений и однородные член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…нь подкралась и наступила внезапно. В саду еще не чу…ствовался зап…х прелой л…ствы и в…да в озерах не замерзла. Ос…нь завл…дела с…дами реками л…сами. В с…ду засуетились синицы. Они в…сели наветках и з…глядывали в окна из-под лист…ев клена. По утрам в с…адах собирались перелетные птицы. Под свист клекот и карканье в в…твях поднималась суматоха. Птицы сбивались в стаи и ул…тали на юг. Л…са моросили д…ждем обл…тевшей л…с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37:00Z</dcterms:created>
  <dc:creator>домашний</dc:creator>
  <dc:description/>
  <cp:keywords/>
  <dc:language>en-US</dc:language>
  <cp:lastModifiedBy>ЕГЭ</cp:lastModifiedBy>
  <dcterms:modified xsi:type="dcterms:W3CDTF">2022-12-26T22:04:00Z</dcterms:modified>
  <cp:revision>10</cp:revision>
  <dc:subject/>
  <dc:title>МКСКОУ «Специальная (коррекционная) школа-интернат V вида г</dc:title>
</cp:coreProperties>
</file>