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писание приставок </w:t>
      </w:r>
      <w:r>
        <w:rPr>
          <w:b/>
          <w:i/>
          <w:sz w:val="32"/>
          <w:szCs w:val="32"/>
        </w:rPr>
        <w:t>пре</w:t>
      </w:r>
      <w:r>
        <w:rPr>
          <w:b/>
          <w:sz w:val="32"/>
          <w:szCs w:val="32"/>
        </w:rPr>
        <w:t xml:space="preserve">- и </w:t>
      </w:r>
      <w:r>
        <w:rPr>
          <w:b/>
          <w:i/>
          <w:sz w:val="32"/>
          <w:szCs w:val="32"/>
        </w:rPr>
        <w:t>при</w:t>
      </w:r>
      <w:r>
        <w:rPr>
          <w:b/>
          <w:sz w:val="32"/>
          <w:szCs w:val="32"/>
        </w:rPr>
        <w:t>-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познавательная – познакомить учащихся с орфографическим правилом, регулирующим выбор букв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 xml:space="preserve">в приставках </w:t>
      </w:r>
      <w:r>
        <w:rPr>
          <w:b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и-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практическая – начать формирование умения различать на письме приставки </w:t>
      </w:r>
      <w:r>
        <w:rPr>
          <w:b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и-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бщепредметные – развивать умение анализировать изучаемое орфографическое явление; воспитывать потребность овладеть грамотным пись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 зависимости написания гласных в приставках </w:t>
      </w:r>
      <w:r>
        <w:rPr>
          <w:b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и-</w:t>
      </w:r>
      <w:r>
        <w:rPr>
          <w:sz w:val="28"/>
          <w:szCs w:val="28"/>
        </w:rPr>
        <w:t xml:space="preserve"> от их лексического зна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пределять лексическое значение приставки </w:t>
      </w:r>
      <w:r>
        <w:rPr>
          <w:b/>
          <w:sz w:val="28"/>
          <w:szCs w:val="28"/>
        </w:rPr>
        <w:t>при-</w:t>
      </w:r>
      <w:r>
        <w:rPr>
          <w:sz w:val="28"/>
          <w:szCs w:val="28"/>
        </w:rPr>
        <w:t xml:space="preserve"> со значением «приближения», «присоединения», «добавления к чему-либ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. Проверка домашнего зад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ловарный диктан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ыграть роль, отыскать щенка, предыстория, безызвестный художник, безыскусный рассказ, обыграть в шахматы, сверхинтересный фильм, безымянный палец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еняйтесь тетрадями, проверьте друг у друга и поставьте оценки карандашом на пол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кого нет ошибок? 1 ошибка? 2 ошибк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– У некоторых из вас дома было индивидуальное задание творческого характера со словосочетаниями из сегодняшнего словарного дикта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ученику написать стихотворение со словосочетанием «отыскать щен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гите, люди, отыскать щенк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ялся, бедный, он еще вч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не спали с мамой без него всю ночь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же нам сумеет в той беде помочь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ученику надо было составить сказку под названием «Безымянный палец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Жили-были пальцы. У них не было имен. Вот собрала их рука всех вместе, и стали они решать, какие имена дать пальцам. Долго спорили, не могли прийти к общему решению. И придумали они соревнования друг для друга. Первый палец никуда не пролазил, и его назвали большим. Второй палец все время все указывал, ему дали имя указательный. Третий палец был во всех делах одинаковым, и он стал называться  средним. Четвертый палец куда-то пропал и долго не появлялся. Поэтому он остался без имени, все его так и звали – безымянный. А пятый был самым маленьким. Он стал мизинцем. Вот так четвертый палец остался без име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оварная рабо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ымянный – не известный по имени, не имеющий имени, названия; такой, чьё имя неизвест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ымянная реч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ымянные геро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редложения с этими словосочетаниями по вариант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ученик к дос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вои пред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ымянными могут быть герои или реки, а вот люди без имени не могут быть. Вот как об этом написал Гомер в своей «Одиссее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 живущих людей безымянным никто не бывае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се; в минуту рождения каждый, и низкий, и знатны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я свое от родителей в сладостный дар получает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 слово имя – очень древнее. Имена людей – часть истории народа. Ученые установили, что в именах отражаются быт, верования, чаяния, фантазия, художественное творчество народов, их исторические связи. Имя хранит в себе много тайного и загадочн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3 ученик работал дома над сочинением миниатюрой «Сверхинтересный фильм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м разбо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Когда же пишутся буквы </w:t>
      </w:r>
      <w:r>
        <w:rPr>
          <w:b/>
          <w:sz w:val="28"/>
          <w:szCs w:val="28"/>
        </w:rPr>
        <w:t>и – ы</w:t>
      </w:r>
      <w:r>
        <w:rPr>
          <w:sz w:val="28"/>
          <w:szCs w:val="28"/>
        </w:rPr>
        <w:t xml:space="preserve"> после приставок на согласную в начале корня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какими частями слова мы сейчас работал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– Мы работаем под девиз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д корнем есть приставк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итно пишется 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ри помощи пристав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уются сл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м больше слов мы знаем, тем грамотнее и образованн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щё раз обратимся к нашей таблице о приставках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Пристав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1 группа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2 группа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3 группа</w:t>
      </w:r>
    </w:p>
    <w:p>
      <w:pPr>
        <w:pStyle w:val="Normal"/>
        <w:jc w:val="both"/>
        <w:rPr/>
      </w:pPr>
      <w:r>
        <w:rPr>
          <w:b/>
        </w:rPr>
        <w:t xml:space="preserve">Пишу всегда                                            Пишу                                     Пишу в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динаково                                      перед           перед                        зависим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- (во-), до-,                                глухим с.           звонким з.               от смыс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-, изо-, взо-,                              рас-                        раз-                       пре- или при-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-, над-(надо-),                          вос-                        воз-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-, не-, недо-,                            бес-                        без-</w:t>
      </w:r>
    </w:p>
    <w:p>
      <w:pPr>
        <w:pStyle w:val="Normal"/>
        <w:jc w:val="both"/>
        <w:rPr>
          <w:b/>
          <w:b/>
        </w:rPr>
      </w:pPr>
      <w:r>
        <w:rPr>
          <w:b/>
        </w:rPr>
        <w:t>о, об- (обо-),                                  вс-                          вз-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- (ото-)                                       ис-                          из-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-, пере-                                      нис-                        низ-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-, под- (подо-)                           рос-                        роз-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-, про-                                      через-                     через-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- (предо-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о-, су-</w:t>
      </w:r>
    </w:p>
    <w:p>
      <w:pPr>
        <w:pStyle w:val="Normal"/>
        <w:jc w:val="both"/>
        <w:rPr/>
      </w:pPr>
      <w:r>
        <w:rPr>
          <w:b/>
        </w:rPr>
        <w:t>с- (со-), у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) – </w:t>
      </w:r>
      <w:r>
        <w:rPr>
          <w:sz w:val="28"/>
          <w:szCs w:val="28"/>
        </w:rPr>
        <w:t>Записать тему</w:t>
      </w:r>
      <w:r>
        <w:rPr>
          <w:b/>
          <w:sz w:val="28"/>
          <w:szCs w:val="28"/>
        </w:rPr>
        <w:t xml:space="preserve">.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риставки </w:t>
      </w:r>
      <w:r>
        <w:rPr>
          <w:b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и-</w:t>
      </w:r>
      <w:r>
        <w:rPr>
          <w:sz w:val="28"/>
          <w:szCs w:val="28"/>
        </w:rPr>
        <w:t xml:space="preserve"> - самые трудные. Их правописание зависит от понимания их смысла в слове. И о правописании этих приставок есть не одно правило, а целых ше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самая большая трудность заключается в том, что многие слова не попадают ни под одно из 6 правил и эти слова приходится запомин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– Поиграем с пристав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Приставка или нет? Обозначьте в словах, если есть, приставки </w:t>
      </w:r>
      <w:r>
        <w:rPr>
          <w:b/>
          <w:sz w:val="28"/>
          <w:szCs w:val="28"/>
        </w:rPr>
        <w:t>при-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е-</w:t>
      </w:r>
      <w:r>
        <w:rPr>
          <w:sz w:val="28"/>
          <w:szCs w:val="28"/>
        </w:rPr>
        <w:t>. Записать в тетрад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сный, премия, пригород, прерия, призовой, присказка, приход, прин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ятки с пристав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означьте в словах приставки </w:t>
      </w:r>
      <w:r>
        <w:rPr>
          <w:b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и-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примерный, беспристрастный, достопримечательность, допризывник, боеприпасы, непривычный, непринужденный, бесприютный, непрерывный, неприметный, времяпрепровожд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) Обозначьте приставки </w:t>
      </w:r>
      <w:r>
        <w:rPr>
          <w:b/>
          <w:sz w:val="28"/>
          <w:szCs w:val="28"/>
        </w:rPr>
        <w:t>при-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е-</w:t>
      </w:r>
      <w:r>
        <w:rPr>
          <w:sz w:val="28"/>
          <w:szCs w:val="28"/>
        </w:rPr>
        <w:t xml:space="preserve"> (здесь есть слова с приставками </w:t>
      </w:r>
      <w:r>
        <w:rPr>
          <w:b/>
          <w:sz w:val="28"/>
          <w:szCs w:val="28"/>
        </w:rPr>
        <w:t>при-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е-</w:t>
      </w:r>
      <w:r>
        <w:rPr>
          <w:sz w:val="28"/>
          <w:szCs w:val="28"/>
        </w:rPr>
        <w:t xml:space="preserve"> и слова с сочетаниями букв при и пре, не являющиеся приставкам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рисядку, по – прежнему, неприступный, запрещенный, неприкосновенный, капризный, непреклонны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) – первое значение приставки </w:t>
      </w:r>
      <w:r>
        <w:rPr>
          <w:b/>
          <w:sz w:val="28"/>
          <w:szCs w:val="28"/>
        </w:rPr>
        <w:t>при-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, какое значение придают словам приставки </w:t>
      </w:r>
      <w:r>
        <w:rPr>
          <w:b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и-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й первый и самый легкий случай попробуйте объяснить с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адайтесь, какое общее значение есть у с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ха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тился                                           приблизилс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лизилс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ащилс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какой приставкой написаны все эти слова? (</w:t>
      </w:r>
      <w:r>
        <w:rPr>
          <w:b/>
          <w:sz w:val="28"/>
          <w:szCs w:val="28"/>
        </w:rPr>
        <w:t>при-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мы и сделали первое наблюд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делаем вывод: слова, обозначающие приближение, пишутся с приставкой </w:t>
      </w:r>
      <w:r>
        <w:rPr>
          <w:b/>
          <w:sz w:val="28"/>
          <w:szCs w:val="28"/>
        </w:rPr>
        <w:t>при-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от как об этом правиле говорится в стихотворен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ыл ли поезд, приплыл теплоход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монавт прилетел из Вселенной-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овах придет, прилетит, приплыве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ишется </w:t>
      </w:r>
      <w:r>
        <w:rPr>
          <w:b/>
          <w:sz w:val="28"/>
          <w:szCs w:val="28"/>
        </w:rPr>
        <w:t>при-</w:t>
      </w:r>
      <w:r>
        <w:rPr>
          <w:sz w:val="28"/>
          <w:szCs w:val="28"/>
        </w:rPr>
        <w:t>, несомнен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Назовите слова с приставкой </w:t>
      </w:r>
      <w:r>
        <w:rPr>
          <w:b/>
          <w:sz w:val="28"/>
          <w:szCs w:val="28"/>
        </w:rPr>
        <w:t>при-</w:t>
      </w:r>
      <w:r>
        <w:rPr>
          <w:sz w:val="28"/>
          <w:szCs w:val="28"/>
        </w:rPr>
        <w:t xml:space="preserve"> из стихотворения. (Прибыл, приплыл, прилетел, придет, приплывет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пишите слова со значением приближения из сказки П.Ершова «Конек – Горбунок». Выделите пристав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т коней они впрягал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столицу приезжа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й, Конечек – Горбуночек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егай скорей, дружочек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т летит перо Жар – птицы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 – много непокою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есет оно с собо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сюда – то до зарниц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етают Жары – птиц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апишите слова, обозначающ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ближение птицы (прилетел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ня (прискакал)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рыбы (приплыла)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змеи (приползла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ближение автомобиля (приехал)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ешехода (пришел)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лыжника (прибежал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ближение круглого предме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рикатился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–Приходить могут не только живые существа. О мысли говорят: пришла в голову, о догадке – придумал. Если пришло воспоминание, говорим: припомнил. Когда приходит сновидение, говорим: приснилос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ая приставка в этих словах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0) Приставку </w:t>
      </w:r>
      <w:r>
        <w:rPr>
          <w:b/>
          <w:sz w:val="28"/>
          <w:szCs w:val="28"/>
        </w:rPr>
        <w:t>при-</w:t>
      </w:r>
      <w:r>
        <w:rPr>
          <w:sz w:val="28"/>
          <w:szCs w:val="28"/>
        </w:rPr>
        <w:t xml:space="preserve"> мы употребляем не только тогда, когда предмет приблизился сам, но и тогда, когда его приблизил кто – то: принес, привез, притащи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шите такие слова из приме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пришел вовремя и принес мир всем нам. Людоед притащил девочку в зам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авьте эти слова к предыдущи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– На столе у вас карточки № 1. работаем по вариантам. Определите, какие из данных слов не имеют значения прибли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ариан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хать, признать, прискакать, приветствовать, присмиреть, прикатиться, привереднич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ариан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л, приструнил, притек, прилетел, пригодил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ились? А теперь работаем в парах. Объяснить друг друг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е помогут проверить консультан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Второе значение приставки </w:t>
      </w:r>
      <w:r>
        <w:rPr>
          <w:b/>
          <w:sz w:val="28"/>
          <w:szCs w:val="28"/>
        </w:rPr>
        <w:t>при-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ди очень много занимаются тем, что присоединяют друг к другу разные вещи. Чего только они не придумали для этой работы! Веревка, иголка с нитками, молоток с гвоздями, клей – всем этим они пользуются, чтобы присоединя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с помощью клея могут получиться такие «присоединения»:</w:t>
      </w:r>
    </w:p>
    <w:p>
      <w:pPr>
        <w:pStyle w:val="Normal"/>
        <w:spacing w:lineRule="auto" w:line="360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успев закончить драки,</w:t>
      </w:r>
    </w:p>
    <w:p>
      <w:pPr>
        <w:pStyle w:val="Normal"/>
        <w:spacing w:lineRule="auto" w:line="360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</w:t>
      </w:r>
    </w:p>
    <w:p>
      <w:pPr>
        <w:pStyle w:val="Normal"/>
        <w:spacing w:lineRule="auto" w:line="360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леился к собаке,</w:t>
      </w:r>
    </w:p>
    <w:p>
      <w:pPr>
        <w:pStyle w:val="Normal"/>
        <w:spacing w:lineRule="auto" w:line="360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 трамваю</w:t>
      </w:r>
    </w:p>
    <w:p>
      <w:pPr>
        <w:pStyle w:val="Normal"/>
        <w:spacing w:lineRule="auto" w:line="360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т же миг</w:t>
      </w:r>
    </w:p>
    <w:p>
      <w:pPr>
        <w:pStyle w:val="Normal"/>
        <w:spacing w:lineRule="auto" w:line="360"/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епился грузовик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ем с вами вывод: в словах, обозначающих присоединение, всегда пишется приставка </w:t>
      </w:r>
      <w:r>
        <w:rPr>
          <w:b/>
          <w:sz w:val="28"/>
          <w:szCs w:val="28"/>
        </w:rPr>
        <w:t>при-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Замените данные словосочетания одним словом. Запишите в тетрадь. Присоедини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помощью веревки (привязат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 помощью молотка и гвоздей (прибит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помощью иголки с ниткой (пришит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помощью клея (приклеить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омощью винтов и шурупов (привинтить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ослушайте,  как об этом  правиле говорится в стихотворен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т привинтил, прикрутил колесо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еил, пришил умело –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ишем мы </w:t>
      </w:r>
      <w:r>
        <w:rPr>
          <w:b/>
          <w:sz w:val="28"/>
          <w:szCs w:val="28"/>
        </w:rPr>
        <w:t>при</w:t>
      </w:r>
      <w:r>
        <w:rPr>
          <w:sz w:val="28"/>
          <w:szCs w:val="28"/>
        </w:rPr>
        <w:t>, говоря обо всем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добрые руки придела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– Давайте пошутим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е одним словом: а) присоединить с помощью слона (прислонить); б) присоединить с помощью собаки (присобачить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школьница не поняла, почему назвали это задание шуткой. У неё получились серьёзные слова, и она объяснила их так: «Прислонить – это привезти что–то на слоне. Так делают в Индии. А присобачить – значить добавить на собаках. Так делают на Севере. А ещё можно приверблюдить – привезти на верблюдах. Так делают в пустынях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 ли эта девочка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– Работаем по карточке № 2 по вариантам. Определите, какие из приведенных слов не имеют смысла присоеди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ариан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интить, пристрелить, прикрутить, прицениться, причесать, присоветов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ариан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ить, прилепить, прицепить, приказать, причалить, пришвартоваться, прикрикну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ем в парах. Объяснить друг другу. Помогают консультан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Определите, какие из этих слов объяснены неправильно. Объясните с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олол – присоединил булав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ежание – присоединение к лежащим (старательность, усердие в труде, учени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дрался – присоединился к драке (незаслуженно упрекнул, сделал выговор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лся – присоединился к знающим (сказал правду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паял – присоединил паяльник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лючение – присоединение к ключу (происшествие, неожиданный случай в жизни, в похождениях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лубил – присоединил к голубю (приласка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К словам имеющим смысл присоединения, относятся и такие слова, которые обозначают добавление к чему-то. Запишите их, выделите пристав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вил к написанному – приписал, добавил к нарисованному – пририсовал, купил в добавление к уже имеющемуся – прикупи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– Кроме прямого, есть ещё и переносный смыс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близить или присоединить что-то можно не только при помощи движения или технической  работы. Запишите сл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 согласился с чьим – то мнением – значит, присоединился к не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ился участвовать в каких – нибудь делать – примкнул к другим участник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ужился с животным – приручил е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юбил кого – нибудь – привязался к не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явил к кому – нибудь ласковое, сердечное отношение – приласкал, приголубил, пригре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ал в гости – пригласи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-доброму устроил пожить у себя – приюти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Подведем итоги последней работ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се эти слова с приставкой </w:t>
      </w:r>
      <w:r>
        <w:rPr>
          <w:b/>
          <w:sz w:val="28"/>
          <w:szCs w:val="28"/>
        </w:rPr>
        <w:t>при-</w:t>
      </w:r>
      <w:r>
        <w:rPr>
          <w:sz w:val="28"/>
          <w:szCs w:val="28"/>
        </w:rPr>
        <w:t xml:space="preserve"> по-своему обозначают приближение, присоединение: они показывают проявление близости мыслей и чувст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тайте и запомните эти слова: они говорят о хороших отношениях между людь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Подведем итоги нашего уро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приставки </w:t>
      </w:r>
      <w:r>
        <w:rPr>
          <w:b/>
          <w:sz w:val="28"/>
          <w:szCs w:val="28"/>
        </w:rPr>
        <w:t>при-</w:t>
      </w:r>
      <w:r>
        <w:rPr>
          <w:sz w:val="28"/>
          <w:szCs w:val="28"/>
        </w:rPr>
        <w:t xml:space="preserve"> есть несколько значений. С двумя значениями: «приближением» и «присоединением» мы сегодня познакомилис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Оценки за ур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сать небольшой рассказ (6 – 10 предложений) по вариант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ариант: используя слова со значением прибли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вариант: используя слова со значением присоеди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6:47:00Z</dcterms:created>
  <dc:creator>Пользователь</dc:creator>
  <dc:description/>
  <cp:keywords/>
  <dc:language>en-US</dc:language>
  <cp:lastModifiedBy>Пользователь</cp:lastModifiedBy>
  <cp:lastPrinted>2007-09-06T10:15:00Z</cp:lastPrinted>
  <dcterms:modified xsi:type="dcterms:W3CDTF">2007-09-06T06:44:00Z</dcterms:modified>
  <cp:revision>7</cp:revision>
  <dc:subject/>
  <dc:title>Правописание приставок пре- и при-</dc:title>
</cp:coreProperties>
</file>