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  <w:t>ПОДГОТОВКА  УЧАЩИХСЯ  К  НАПИСАНИЮ  ИЗЛОЖЕНИЯ  В  ФОРМАТЕ  ГИА-9</w:t>
      </w:r>
    </w:p>
    <w:p>
      <w:pPr>
        <w:pStyle w:val="Normal"/>
        <w:spacing w:lineRule="auto" w:line="240"/>
        <w:jc w:val="center"/>
        <w:rPr/>
      </w:pPr>
      <w:r>
        <w:rPr/>
        <w:t>ПАМЯТ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96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Этапы учеб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Содержание учебной деятельно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Процесс учебной деятельности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ЕРВОЕ  ЧТЕНИЕ  ТЕКСТА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Этап определения темы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Ответ на вопрос: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«О чем текст?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Как определить т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Тема определяется различными способам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о началу текст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о ключевым словам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о ключевым эпизодам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о поступкам или размышлениям героев (автора)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о заглавию текста</w:t>
            </w:r>
          </w:p>
        </w:tc>
      </w:tr>
      <w:tr>
        <w:trPr>
          <w:trHeight w:val="78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Этап определения идеи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Ответ на вопросы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«Зачем автор его написал?»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«Какую мысль хотел выразить?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Что нам помогает сформулировать идею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Общая тональность звучания текста; настроение, которое вызывает прочтение текста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отношение автора к событиям, героя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наличие в тексте, формулирующего прямо или косвенно основную мысль (определение авторской позиции)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Этап определения структуры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Назовите композиционные част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Запишите основное содержание каждой композиционной части в форме тезис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Композиция текста – построе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Как правило, основными композиционными частями текста являются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вступление,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основная часть,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заклю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Тезис – положение, сформулированное как предложение (простое или сложное), в котором сжато выражена главная мысль, идея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Как сформулировать тези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Из нескольких предложений составляется одно, в котором факты, явления, признаки изложены обобщ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Формулирование тезиса – один из приемов сжатия текста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ВТОРОЕ ЧТЕНИЕ ТЕКСТА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Этап абзацного членения текста: определение микротем текста как частей общей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Выполнение задания: «Определите на слух количество абзацев в тексте по количеству больших интонационных пауз читающ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«Определите микротему каждого абза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Запишите ее кратко, ответив на вопросы: «Определите на слух количество абзацев в тексте по количеству больших интонационных пауз читаю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«Определите микротему каждого абза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Запишите ее кратко, ответив на вопросы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«Одинакова ли роль каждого предложения в микротеме?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«Какие предложения являются основным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Абзацы пронумеруйт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Абзац – показатель микротемы, поэтому внимательно следите за интонационными паузами учителя, читающего текст изложения. Сколько больших интонационных пауз – столько в тексте абза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Микротема – содержание нескольких самостоятелных предложений текста, связанных обной мыслью – абз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Как определить микротемы текста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о ключевым словам и ключевым предложениям абза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Как определить микротему кратко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ри написании сжатого изложения необходимо разграничивать основные и дополнительные (избыточные, пояснительные и др.) предложения микротемы. К основным относятся предложения, без которых невозможно раскрыть тему и идею текста, т.е. сохранить его цельность и свя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К дополнительным относятся предложения, содержащие подробности, детали, описательные элементы (избыточ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Их можно опустить или сформулировать кратко на основе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Исключение избыточной информации – еще один прием сжатия теста.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Этап моделирования сжатого из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Снимите нумерацию абзацев-микро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Соедините в текст, сохраняя абзацное член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Как соединить содержание микротем в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Использовать лексические и лексико-грамматические средства соединения частей текст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лексические: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овтор,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однокоренные слова,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синоним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лексико-грамматические: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местоимения,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наречия, 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союзы и союзные слова,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частицы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sectPr>
      <w:type w:val="nextPage"/>
      <w:pgSz w:orient="landscape" w:w="16838" w:h="11906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2:00Z</dcterms:created>
  <dc:creator>Деева Татьяна Николаевна</dc:creator>
  <dc:description/>
  <cp:keywords/>
  <dc:language>en-US</dc:language>
  <cp:lastModifiedBy>Пользователь</cp:lastModifiedBy>
  <cp:lastPrinted>2012-11-06T18:20:00Z</cp:lastPrinted>
  <dcterms:modified xsi:type="dcterms:W3CDTF">2016-02-05T11:11:00Z</dcterms:modified>
  <cp:revision>5</cp:revision>
  <dc:subject/>
  <dc:title/>
</cp:coreProperties>
</file>