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Тема урока: «Образ Мцыри в поэме М.Ю.Лермонт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>
          <w:i/>
          <w:i/>
        </w:rPr>
      </w:pPr>
      <w:r>
        <w:rPr>
          <w:b/>
        </w:rPr>
        <w:t xml:space="preserve">Обучающая </w:t>
      </w:r>
      <w:r>
        <w:rPr>
          <w:i/>
        </w:rPr>
        <w:t>: создание условий для творческого осмысления образа Мцыри в  поэме, познакомить уч-ся с внутренним миром героя;</w:t>
      </w:r>
    </w:p>
    <w:p>
      <w:pPr>
        <w:pStyle w:val="Normal"/>
        <w:rPr/>
      </w:pPr>
      <w:r>
        <w:rPr>
          <w:b/>
          <w:i/>
        </w:rPr>
        <w:t>Развивающая :</w:t>
      </w:r>
      <w:r>
        <w:rPr>
          <w:i/>
        </w:rPr>
        <w:t xml:space="preserve"> развивать умение анализировать, синтезировать, обобщать;</w:t>
      </w:r>
    </w:p>
    <w:p>
      <w:pPr>
        <w:pStyle w:val="Normal"/>
        <w:rPr/>
      </w:pPr>
      <w:r>
        <w:rPr>
          <w:b/>
          <w:i/>
        </w:rPr>
        <w:t xml:space="preserve">Воспитывающая : </w:t>
      </w:r>
      <w:r>
        <w:rPr>
          <w:i/>
        </w:rPr>
        <w:t>формирование нравственных позиций уч-ся.</w:t>
      </w:r>
    </w:p>
    <w:p>
      <w:pPr>
        <w:pStyle w:val="Normal"/>
        <w:rPr/>
      </w:pPr>
      <w:r>
        <w:rPr>
          <w:b/>
          <w:i/>
        </w:rPr>
        <w:t>Тип урока</w:t>
      </w:r>
      <w:r>
        <w:rPr>
          <w:i/>
        </w:rPr>
        <w:t xml:space="preserve"> : урок-диалог, с элементами инновационных технолог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ступление.  </w:t>
      </w:r>
      <w:r>
        <w:rPr>
          <w:sz w:val="28"/>
          <w:szCs w:val="28"/>
        </w:rPr>
        <w:t>Здравствуйте, ребята! Садитесь. У нас сегодня необычный урок. Урок-диалог. Очень хочется верить, что вы будете чувствовать себя комфортно, свободно, будете  мыслить, анализировать, и если надо, отстаивать свою точку зрения.</w:t>
      </w:r>
    </w:p>
    <w:p>
      <w:pPr>
        <w:pStyle w:val="Normal"/>
        <w:ind w:left="708" w:firstLine="72"/>
        <w:rPr/>
      </w:pPr>
      <w:r>
        <w:rPr>
          <w:sz w:val="28"/>
          <w:szCs w:val="28"/>
        </w:rPr>
        <w:t>Запишите тему нашего  урока- «Образ Мцыри в поэме М.Ю.Лермонтов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ель нашего урока- осмыслить образ лермонтовского героя, познакомиться с его внутренним миром . Наша задача-выявить истоки формирования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Стадия вызов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Какое возникает настроение после прочтения поэмы? Почем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Определите одним словом это произведение (подберите слова- ассоциации)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0" t="63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179.95pt,2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8410</wp:posOffset>
                </wp:positionH>
                <wp:positionV relativeFrom="paragraph">
                  <wp:posOffset>44450</wp:posOffset>
                </wp:positionV>
                <wp:extent cx="342900" cy="3429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3.5pt" to="225.25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61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278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МЦЫРИ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8410</wp:posOffset>
                </wp:positionH>
                <wp:positionV relativeFrom="paragraph">
                  <wp:posOffset>2540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0.2pt" to="216.2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065" cy="342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42360"/>
                          <a:chOff x="0" y="0"/>
                          <a:chExt cx="1028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26.95pt" coordorigin="0,0" coordsize="1619,539">
                <v:rect id="shape_0" stroked="f" o:allowincell="f" style="position:absolute;left:0;top:0;width:16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0" to="899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ение таблицы «Знаю - Хочу знать – Узнал»(в тетради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ение 1графы «Знаю» (работаем в парах). Озвучит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ение 2 графы «Хочу знать»(работаем в парах ).Озвучи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Стадия осмысления содержа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Это реальная история, рассказанная художником – академиком П.З.Захаровым (родом из чеченцев),который ребёнком был взят в плен. Генерал Ермолов отвёз его в Тифлис. Вообще захват русскими в плен горцев – детей в период завоевания Кавказа был типичным явлением.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сейчас обратимся к текст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Сколько глав в поэме?(26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Сколько глав посвящено всей жизни Мцыри?(2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*А остальные 24 о чём ?(о трёх днях)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эт использует число «3», это число жизни, а жизнь священн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*</w:t>
      </w:r>
      <w:r>
        <w:rPr>
          <w:i/>
          <w:sz w:val="32"/>
          <w:szCs w:val="32"/>
        </w:rPr>
        <w:t>О чём эта книга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(о жестокой , трагической судьбе детей- сирот, о войне с горцами, о стремлении каждого человека быть свободны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Даёт ли М.Ю.Лермонтов портрет Мцыри?</w:t>
      </w:r>
    </w:p>
    <w:p>
      <w:pPr>
        <w:pStyle w:val="Normal"/>
        <w:ind w:left="708" w:firstLine="72"/>
        <w:rPr>
          <w:sz w:val="28"/>
          <w:szCs w:val="28"/>
        </w:rPr>
      </w:pPr>
      <w:r>
        <w:rPr>
          <w:sz w:val="28"/>
          <w:szCs w:val="28"/>
        </w:rPr>
        <w:t>(Нет, т.к. это собирательный образ, обобщенный портрет- судьба многих горцев. Оказывается , что портрет М. создать почти невозможно. Эпитеты очень разные, не поддаются восприятию.)-Иллюстрации на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Каким образом Мцыри попадает в монастыр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Какое впечатление производит Мцыри- ребёнок? Как рос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Рождённый среди вольного народа,он был обречён на жизнь в тюрьме-монастыре</w:t>
      </w:r>
      <w:r>
        <w:rPr>
          <w:i/>
          <w:sz w:val="28"/>
          <w:szCs w:val="28"/>
        </w:rPr>
        <w:t>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*Что оказывает влияние на формирование характер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sz w:val="28"/>
          <w:szCs w:val="28"/>
        </w:rPr>
        <w:t>(Окружающая обстановка, люди,а ещё то, что передано с молоком            матери,заложено природой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Какие черты?</w:t>
      </w:r>
    </w:p>
    <w:p>
      <w:pPr>
        <w:pStyle w:val="Normal"/>
        <w:ind w:firstLine="708"/>
        <w:rPr/>
      </w:pPr>
      <w:r>
        <w:rPr/>
        <w:t>Он был, казалось, лет шести</w:t>
      </w:r>
    </w:p>
    <w:p>
      <w:pPr>
        <w:pStyle w:val="Normal"/>
        <w:ind w:firstLine="708"/>
        <w:rPr/>
      </w:pPr>
      <w:r>
        <w:rPr/>
        <w:t xml:space="preserve">Как серна гор, </w:t>
      </w:r>
      <w:r>
        <w:rPr>
          <w:u w:val="single"/>
        </w:rPr>
        <w:t>пуглив и дик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 слаб и гибок, как тростник,</w:t>
      </w:r>
    </w:p>
    <w:p>
      <w:pPr>
        <w:pStyle w:val="Normal"/>
        <w:ind w:firstLine="708"/>
        <w:rPr/>
      </w:pPr>
      <w:r>
        <w:rPr/>
        <w:t xml:space="preserve">Но в нем </w:t>
      </w:r>
      <w:r>
        <w:rPr>
          <w:u w:val="single"/>
        </w:rPr>
        <w:t>мучительный недуг</w:t>
      </w:r>
    </w:p>
    <w:p>
      <w:pPr>
        <w:pStyle w:val="Normal"/>
        <w:ind w:firstLine="708"/>
        <w:rPr/>
      </w:pPr>
      <w:r>
        <w:rPr/>
        <w:t xml:space="preserve">Развил тогда </w:t>
      </w:r>
      <w:r>
        <w:rPr>
          <w:u w:val="single"/>
        </w:rPr>
        <w:t>могучий дух</w:t>
      </w:r>
    </w:p>
    <w:p>
      <w:pPr>
        <w:pStyle w:val="Normal"/>
        <w:ind w:firstLine="708"/>
        <w:rPr/>
      </w:pPr>
      <w:r>
        <w:rPr>
          <w:u w:val="single"/>
        </w:rPr>
        <w:t xml:space="preserve">Его отцов. </w:t>
      </w:r>
      <w:r>
        <w:rPr/>
        <w:t>…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Даже </w:t>
      </w:r>
      <w:r>
        <w:rPr>
          <w:u w:val="single"/>
        </w:rPr>
        <w:t>слабый стон</w:t>
      </w:r>
    </w:p>
    <w:p>
      <w:pPr>
        <w:pStyle w:val="Normal"/>
        <w:ind w:left="2880" w:hanging="0"/>
        <w:rPr/>
      </w:pPr>
      <w:r>
        <w:rPr/>
        <w:t>Из детских губ не вылетал…</w:t>
      </w:r>
    </w:p>
    <w:p>
      <w:pPr>
        <w:pStyle w:val="Normal"/>
        <w:ind w:left="2880" w:hanging="0"/>
        <w:rPr/>
      </w:pPr>
      <w:r>
        <w:rPr/>
        <w:t xml:space="preserve">И </w:t>
      </w:r>
      <w:r>
        <w:rPr>
          <w:u w:val="single"/>
        </w:rPr>
        <w:t>тихо , гордо</w:t>
      </w:r>
      <w:r>
        <w:rPr/>
        <w:t xml:space="preserve"> умирал.</w:t>
      </w:r>
    </w:p>
    <w:p>
      <w:pPr>
        <w:pStyle w:val="Normal"/>
        <w:ind w:left="2880" w:hanging="0"/>
        <w:rPr/>
      </w:pPr>
      <w:r>
        <w:rPr/>
        <w:t xml:space="preserve">Бродил </w:t>
      </w:r>
      <w:r>
        <w:rPr>
          <w:u w:val="single"/>
        </w:rPr>
        <w:t>безмолвен , одино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вод: Черты , заложенные природой: могучий дух, гордость, сила во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Сопоставьте цитаты , подберите синонимы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«Могучий дух его отцов» (сильный ,смелый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«Душой дитя» (беспомощный , неопытный, чистый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«Судьбой монах» ( божий человек, чистый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Как оценивает свою жизнь в монастыре лермонтовский герой?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 мало жил , но жил в плену…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М. говорит о том, что 2 жизни, проведённые в плену, променял бы н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у , полную тревог. Не странно ли , что спокойную, сытую, размеренную жизнь, которая  является пределом мечтаний для многих людей , герой согласен променять на лишения, тревоги, бит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ьте на этот вопрос, продолжив предлож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</w:rPr>
        <w:t>ЖИЗНЬ ДЛЯ МЦЫРИ – ЭТО…(</w:t>
      </w:r>
      <w:r>
        <w:rPr>
          <w:i/>
          <w:sz w:val="28"/>
          <w:szCs w:val="28"/>
        </w:rPr>
        <w:t>жить на свободе,на Родине, с         родителями, с родными,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диной с природой жизнью…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айдите отрывок «Ты слушать пришел  исповедь мою…Благодарю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 Что такое исповедь ?</w:t>
      </w:r>
    </w:p>
    <w:p>
      <w:pPr>
        <w:pStyle w:val="Normal"/>
        <w:ind w:left="708" w:firstLine="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словарю С.И.Ожегова- 1.Откровенное признание в чём- нибудь, сообщение своих мыслей ,взглядов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 верующих : покаяние в грехах перед священник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*</w:t>
      </w:r>
      <w:r>
        <w:rPr>
          <w:i/>
          <w:sz w:val="32"/>
          <w:szCs w:val="32"/>
        </w:rPr>
        <w:t>Для чего М. исповедуется? Ведь он не сделал ничего грешного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б душу облегчить свою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исповеди, как мы выяснили , М. рассказывает старику о 3 счастливых днях. Он был « рад вздохнуть в свою измученную грудь» воздух полей, лесов. Зачитайте отрывки, где показано,  как М. наслаждается природой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идел груды тёмных скал,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оток их разделял,</w:t>
      </w:r>
    </w:p>
    <w:p>
      <w:pPr>
        <w:pStyle w:val="Normal"/>
        <w:ind w:left="2880" w:hanging="0"/>
        <w:rPr/>
      </w:pPr>
      <w:r>
        <w:rPr>
          <w:i/>
          <w:sz w:val="28"/>
          <w:szCs w:val="28"/>
          <w:u w:val="single"/>
        </w:rPr>
        <w:t>И думы их я увидал</w:t>
      </w:r>
      <w:r>
        <w:rPr>
          <w:i/>
          <w:sz w:val="28"/>
          <w:szCs w:val="28"/>
        </w:rPr>
        <w:t>:</w:t>
      </w:r>
    </w:p>
    <w:p>
      <w:pPr>
        <w:pStyle w:val="Normal"/>
        <w:ind w:left="2880" w:hanging="0"/>
        <w:rPr/>
      </w:pPr>
      <w:r>
        <w:rPr>
          <w:i/>
          <w:sz w:val="28"/>
          <w:szCs w:val="28"/>
        </w:rPr>
        <w:t>Мне было свыше то дано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Он «видит» и «слышит» то , что обыкновенному человеку недоступно. У М. чувственное восприят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одна звезда не озаряла трудный пу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было весело вздохнуть в мою измученную груд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ную свежесть тех лес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ыв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 любит, понимает природу и чувствует её. Всё ему кажется родным. Он получает удовольствие от борьбы с бесконечным лесом , от тревожных ноче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 утро был небесный св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чист, что ангела по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жный взор следить бы мо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 вслушиваться ст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олшебным, странным голосам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шептались по куст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 наделяет природу фантастическими ,незримыми существами, знающими тайны земли и неба. Готов видеть ангела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Стадия рефлекс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чность и сочность языка особенно ощутима при описании природы. Очень много сравнений, эпитетов, антитез и т.д. Все изобразительные ср-ва направлены на то, чтобы показать внутреннее душевное богатство М., человека , умеющего понимать прекрасное. А любоваться природой он мог только на своб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КВЕЙ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разите своё отношение к герою,  к поэме, к уроку или к самим себе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.ЗАДАНИЕ: 1. Заполнить 3 графу таблицы «Уз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Выписать из глав 3-8,20,21 риторические вопро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и за ур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вьте оценки за работу в личную кар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агодарю за ур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43930" cy="9604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04:00Z</dcterms:created>
  <dc:creator>Дима</dc:creator>
  <dc:description/>
  <dc:language>en-US</dc:language>
  <cp:lastModifiedBy>Дима</cp:lastModifiedBy>
  <dcterms:modified xsi:type="dcterms:W3CDTF">2007-12-02T09:04:00Z</dcterms:modified>
  <cp:revision>2</cp:revision>
  <dc:subject/>
  <dc:title>Тема урока: «Образ Мцыри в поэме »</dc:title>
</cp:coreProperties>
</file>