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З:</w:t>
      </w:r>
      <w:r>
        <w:rPr>
          <w:sz w:val="28"/>
          <w:szCs w:val="28"/>
        </w:rPr>
        <w:t xml:space="preserve"> «Морфема как значимая часть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З в изучаем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тема изучается после темы «Графика». Урок является первым в изучении темы «Морфемика» и  актуализирует базовые знания о морфемах, морфемном разборе слова, словообразовательной цепочке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З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учащихся представления о морфемике как разделе лингвистики, изучающем строен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З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решение лингвистических задач  углубить и обобщить знания учащихся об морфемах как значимых частях сло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групповую работу продолжать формировать умение составлять связное устное высказывание на заданную тем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выполнение практических заданий отработать умение выполнять морфемный разбор слова и составлять словообразовательную цеп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онцу УЗ учащиеся смогу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ать определение следующим понятиям: корень, суффикс, приставка, оконч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 менее 80% учащихся смогут через самостоятельное изучение теоретического материала и выполнение практических заданий составить связное устное высказывание на заданную те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е менее 100 % учащихся попрактикуются в выполнении морфемного разбора слова и составлении словообразовательной цеп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работа в малых груп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риёмы  УЗ: </w:t>
      </w:r>
      <w:r>
        <w:rPr>
          <w:sz w:val="28"/>
          <w:szCs w:val="28"/>
        </w:rPr>
        <w:t>составление связного устного высказывания, оценивание  и презентация своего высказ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УЗ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риг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Ребята, знаете ли вы, что такое НИИ? (ответы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, это институт, который занимается очень важными исследованиями. Нам сегодня с вами тоже предстоит серьёзная исследовательск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темы. Целеполаг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понять, по какой теме и что мы будем исследовать, давайте прочитаем эпиграф к нашему урок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лово делится на части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х, какое это счастье!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жет каждый грамоте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ать слово из част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Как вы понимаете данное высказывание? О каких частях идёт речь в стихотворении? (ответы учащих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гда как мы можем обозначить тему сегодняшнего урока? (ответы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уже что-то знаем по этой теме? (ответы учащих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гда, как вы думаете, чем мы будем заниматься на этом уроке?  Какие цели мы можем поставить? (ответы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уппов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становка на работу в груп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знания теории невозможно совершить никакого открытия. Но давайте сначала проверим, настоящие ли вы учёные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ая зад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/то/лёт</w:t>
        <w:tab/>
        <w:tab/>
        <w:tab/>
        <w:t>пло/ща/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т/о/лёт</w:t>
        <w:tab/>
        <w:tab/>
        <w:tab/>
        <w:t>площад/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пределите принципы разбивки слов (ответы учащих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жу, что вы готовы к работе! Вам нужно составить в группе связное устное высказывание по теме, изучив теоретический материал на страницах учебника 32-33 и  выполнив задания на кар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данном этапе каждая группа работает по своей конкретной тем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группы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, что корень – сердце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ете из предложенного теоретического материала (стр. 32-33) информацию, касающуюся вашей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следующие задания и подберите из них примеры для своего высказ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пишите из стихотворения однокоренные слова, обозначьте корень, докажите, что лексическое значение этих слов близк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сказ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плясали по снег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ные мет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ири снеговик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ню просвист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заснеженной ре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нежном переул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 летят снеж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ут снег снегур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ыделите корни в словах, докажите, что они не однокоренны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, вод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группы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, что приставка – голова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ете из предложенного теоретического материала (стр. 32-33) информацию, касающуюся вашей 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следующие задания и подберите из них примеры для своего высказывания.</w:t>
      </w:r>
    </w:p>
    <w:p>
      <w:pPr>
        <w:pStyle w:val="Normal"/>
        <w:rPr/>
      </w:pPr>
      <w:r>
        <w:rPr>
          <w:sz w:val="28"/>
          <w:szCs w:val="28"/>
        </w:rPr>
        <w:t>а)  Образуйте и запишите слова. На основе этих примеров докажите, что приставка  – значимая часть слов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-</w:t>
        <w:tab/>
        <w:tab/>
        <w:t xml:space="preserve"> </w:t>
        <w:tab/>
        <w:t xml:space="preserve"> </w:t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</w:t>
        <w:tab/>
        <w:t>ехать</w:t>
        <w:tab/>
        <w:tab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-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ишите по транскрипции слова, выделите приставку, какое значение она придаёт слову, добавьте сво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группы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, что суффикс – руки сло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ерете из предложенного теоретического материала (стр. 32-33) информацию, касающуюся вашей темы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ите следующие задания и подберите из них примеры для своего высказы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 Образуйте и запишите слова. На основе этих примеров докажите, что суффикс – значимая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-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арашют</w:t>
        <w:tab/>
        <w:t xml:space="preserve">  -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                      -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Составьте и запишите подходящие по смыслу словосочетания из слов левого и правого столбиков. Обозначьте суффиксы в словах правого столбика. Определите значение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ный</w:t>
        <w:tab/>
        <w:tab/>
        <w:t xml:space="preserve">          барабанчик</w:t>
      </w:r>
    </w:p>
    <w:p>
      <w:pPr>
        <w:pStyle w:val="Normal"/>
        <w:rPr>
          <w:b/>
          <w:b/>
        </w:rPr>
      </w:pPr>
      <w:r>
        <w:rPr>
          <w:b/>
        </w:rPr>
        <w:t>детский</w:t>
        <w:tab/>
        <w:t xml:space="preserve">          барабан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ботливый</w:t>
        <w:tab/>
        <w:tab/>
        <w:t>дворик</w:t>
      </w:r>
    </w:p>
    <w:p>
      <w:pPr>
        <w:pStyle w:val="Normal"/>
        <w:rPr>
          <w:b/>
          <w:b/>
        </w:rPr>
      </w:pPr>
      <w:r>
        <w:rPr>
          <w:b/>
        </w:rPr>
        <w:t xml:space="preserve">уютный </w:t>
        <w:tab/>
        <w:t xml:space="preserve">            дв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ач</w:t>
        <w:tab/>
        <w:tab/>
        <w:t xml:space="preserve">           зубастый</w:t>
      </w:r>
    </w:p>
    <w:p>
      <w:pPr>
        <w:pStyle w:val="Normal"/>
        <w:rPr>
          <w:b/>
          <w:b/>
        </w:rPr>
      </w:pPr>
      <w:r>
        <w:rPr>
          <w:b/>
        </w:rPr>
        <w:t>щука</w:t>
        <w:tab/>
        <w:t xml:space="preserve">                        зуб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ыпь</w:t>
        <w:tab/>
        <w:tab/>
        <w:t xml:space="preserve">землистый </w:t>
      </w:r>
    </w:p>
    <w:p>
      <w:pPr>
        <w:pStyle w:val="Normal"/>
        <w:rPr>
          <w:b/>
          <w:b/>
        </w:rPr>
      </w:pPr>
      <w:r>
        <w:rPr>
          <w:b/>
        </w:rPr>
        <w:t>цвет лица</w:t>
        <w:tab/>
        <w:t xml:space="preserve">            земля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группы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, что окончание – это одежда сло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ерете из предложенного теоретического материала (стр. 32-33) информацию, касающуюся вашей темы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ите следующие задания и подберите из них примеры для своего высказывания.</w:t>
      </w:r>
    </w:p>
    <w:p>
      <w:pPr>
        <w:pStyle w:val="Normal"/>
        <w:rPr/>
      </w:pPr>
      <w:r>
        <w:rPr>
          <w:sz w:val="28"/>
          <w:szCs w:val="28"/>
        </w:rPr>
        <w:t>а) Разное ли у этих слов лексическое значение слова? Д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, лесная, лесное, ле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Соберите слова в нужных формах, чтобы получилась загадка. Сделайте вывод о роли окон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епкий, ножка, стоять, на, лежать, лукошко, в, теперь,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Докажите, что только по окончанию можно определить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шались окончания разных частей речи, разбер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шь,-и, -у, -ем, -ый, -ет, -ею, -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ступление от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каждой группы оценивается по следующим критерия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 должен быть логичным, последовательны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ен быть построен по типу рассуждения (тезис – доказательство – выво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не должно превышать 2-3 мин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ечи выступающего не должны встречаться слова-парази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выступающий должен быть готов ответить на 1-2 вопроса аудитории по изученной тем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знани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Теперь мы с вами настоящие учёные, так как каждый из вас сегодня совершил маленькое открытие. Но все открытия должны реализовываться на практик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итель вызывает 4-х слабых учащихся к доске для выполнения упражнения 92. Остальные выполняют это задание самостояте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ое задание к упражнению: </w:t>
      </w:r>
      <w:r>
        <w:rPr>
          <w:sz w:val="28"/>
          <w:szCs w:val="28"/>
        </w:rPr>
        <w:t xml:space="preserve">составить словообразовательную цепочку к слову </w:t>
      </w:r>
      <w:r>
        <w:rPr>
          <w:b/>
          <w:sz w:val="28"/>
          <w:szCs w:val="28"/>
        </w:rPr>
        <w:t>у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жнение 106 (выполняется самостоятельно, но  постоянное сопровождение слабых учащихся при выполнении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. Рефлекс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А теперь я прошу вас продолжить 3 следующи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пон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научил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амостоятельно выбирают задания по своему уровн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9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слова, вставляя пропущенные буквы. Определите значение суффиксов и приста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разительно прочитайте текст, придумайте ему название. Используя слово </w:t>
      </w:r>
      <w:r>
        <w:rPr>
          <w:b/>
          <w:sz w:val="28"/>
          <w:szCs w:val="28"/>
        </w:rPr>
        <w:t xml:space="preserve">подкрапивник, </w:t>
      </w:r>
      <w:r>
        <w:rPr>
          <w:sz w:val="28"/>
          <w:szCs w:val="28"/>
        </w:rPr>
        <w:t>докажите, что приставка – значимая часть слова. Приведите примеры других слов, в которых есть эта пристав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ишите текст, обозначая морфемы, в которых пропущены букв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 произведений УНТ выпишите имена существительные и прилагательные с уменьшительно-ласкательными суффиксами.. Выделите эти морфем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те небольшой список русских народных сказок, в названиях которых используются слова с суффиксами оцен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сьменно объясните, почему языку сказок свойственно употребление слов с уменьшительно-ласкательными суффик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й урок разработан на основе УМК под редакцией С. И. Львовой и В. В. Льв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7:00Z</dcterms:created>
  <dc:creator>Admin</dc:creator>
  <dc:description/>
  <cp:keywords/>
  <dc:language>en-US</dc:language>
  <cp:lastModifiedBy>Admin</cp:lastModifiedBy>
  <dcterms:modified xsi:type="dcterms:W3CDTF">2010-11-16T16:17:00Z</dcterms:modified>
  <cp:revision>2</cp:revision>
  <dc:subject/>
  <dc:title>Тема УЗ: «Морфема как значимая часть слова»</dc:title>
</cp:coreProperties>
</file>