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 урока:     </w:t>
      </w:r>
      <w:r>
        <w:rPr>
          <w:b/>
          <w:i/>
          <w:sz w:val="28"/>
          <w:szCs w:val="28"/>
        </w:rPr>
        <w:t>Мир детства в рассказе И.С.Тургенева «Бежин луг» (урок-образ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и: </w:t>
      </w:r>
      <w:r>
        <w:rPr>
          <w:i/>
          <w:sz w:val="28"/>
          <w:szCs w:val="28"/>
        </w:rPr>
        <w:t>показать мастерство Тургенева в создании образа героя (создание учебного модуля); развивать навыки беглого чтения, устного воображения, речь учащихся; способствовать нравственному и духовному воспитанию учащихся, любви к родному народ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рудование урока:  </w:t>
      </w:r>
      <w:r>
        <w:rPr>
          <w:i/>
          <w:sz w:val="28"/>
          <w:szCs w:val="28"/>
        </w:rPr>
        <w:t>презентация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трет писателя; художественный текст; фотографии «Просторы родного края», «На родине Тургенева», «Бежин луг»; иллюстрации портретов мальчиков; иллюстрации школьников; таблички с номерами; таблички со словами для характеристики мальчиков и определениями мира детства; картина В.Маковского «В ночном»; рабочая карта урока; музыкальная миниатюра Чайковского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рь урока: </w:t>
      </w:r>
      <w:r>
        <w:rPr>
          <w:i/>
          <w:sz w:val="28"/>
          <w:szCs w:val="28"/>
        </w:rPr>
        <w:t>образ, армяк, россказни, предания, поверья, сибарит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сказывание 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, что у меня есть порядочного, дано жизнью, а вовсе не создано мн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И.С.Тургенев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полняется по ходу уро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. Детали (их рол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гер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через поступ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 писателя. Пейзаж Бежина луга (</w:t>
      </w:r>
      <w:r>
        <w:rPr>
          <w:i/>
          <w:sz w:val="28"/>
          <w:szCs w:val="28"/>
        </w:rPr>
        <w:t>вокруг него портреты мальчиков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о учит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годня у нас необычный урок – это урок-образ. Что такое образ?  А помогут нам выяснить лексическое значение слова ребята, которые в течение урока будут работать с толковым словарем </w:t>
      </w:r>
      <w:r>
        <w:rPr>
          <w:i/>
          <w:sz w:val="28"/>
          <w:szCs w:val="28"/>
        </w:rPr>
        <w:t>(задание для учащихся воспроизводящего уров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варе Ожегова дано такое определение…. (</w:t>
      </w:r>
      <w:r>
        <w:rPr>
          <w:i/>
          <w:sz w:val="28"/>
          <w:szCs w:val="28"/>
        </w:rPr>
        <w:t>Ученик прикрепляет на доску табличку с лексическим значением слова</w:t>
      </w:r>
      <w:r>
        <w:rPr>
          <w:sz w:val="28"/>
          <w:szCs w:val="28"/>
        </w:rPr>
        <w:t xml:space="preserve"> ОБРА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ьтесь с рабочей картой, в которой вы будет выполнять предложенны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заглянем в мир детства рассказа И.С.Тургенева «Бежин луг», с содержанием которого вы познакомились на прошлом уро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резентация. На фоне ее учитель чит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тний вечер. За лесами солнышко уж сел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краю далеком неб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рька заале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и та потухла. Топ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оле разд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табун коней в ночн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лугам нес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хватя коней за грив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чут дети в п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-то радость и весель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-то детям вол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траве высокой ко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осторе бродя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ралися дети в куч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говор заводя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.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 ко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ьте себе тихую росистую ночь, неподалеку река, горит костер, чуть поодаль щиплют траву кони. Тихо, ую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стра несколько ребят. Ребят, незнакомых нам с вами. Это крестьянские дети позапрошлого столетия. Они пасут коней и коротают время, рассказывая друг другу страшные истории. Присоединимся к ним и мы с вами. Всмотримся в эти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 (по реализации домашнего за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сегодняшнему уроку вы готовили задания по выбору. Выбирали героев по своему инте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ребят сегодня в ночном и как их зовут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. </w:t>
      </w:r>
      <w:r>
        <w:rPr>
          <w:b/>
          <w:sz w:val="28"/>
          <w:szCs w:val="28"/>
          <w:u w:val="single"/>
        </w:rPr>
        <w:t>Портрет Феди</w:t>
      </w:r>
      <w:r>
        <w:rPr>
          <w:sz w:val="28"/>
          <w:szCs w:val="28"/>
          <w:u w:val="single"/>
        </w:rPr>
        <w:t>. Художник Пах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познакомимся с </w:t>
      </w:r>
      <w:r>
        <w:rPr>
          <w:b/>
          <w:sz w:val="28"/>
          <w:szCs w:val="28"/>
        </w:rPr>
        <w:t>Фед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руппа детей о Феде).</w:t>
      </w:r>
      <w:r>
        <w:rPr>
          <w:sz w:val="28"/>
          <w:szCs w:val="28"/>
        </w:rPr>
        <w:t xml:space="preserve"> Найдите и прочтите отрывок из рассказа о том, как Тургенев описывает этого геро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что (какие детали) обращает наше внимание автор во внешности этого мальчика? </w:t>
      </w:r>
      <w:r>
        <w:rPr>
          <w:b/>
          <w:sz w:val="28"/>
          <w:szCs w:val="28"/>
        </w:rPr>
        <w:t xml:space="preserve">(на лицо, на одежду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мячок </w:t>
      </w:r>
      <w:r>
        <w:rPr>
          <w:sz w:val="28"/>
          <w:szCs w:val="28"/>
        </w:rPr>
        <w:t xml:space="preserve">(знакомство с лексическим значением). </w:t>
      </w:r>
      <w:r>
        <w:rPr>
          <w:i/>
          <w:sz w:val="28"/>
          <w:szCs w:val="28"/>
        </w:rPr>
        <w:t>Ученик прикрепляет на доску табличку с лексическим значением слова</w:t>
      </w:r>
      <w:r>
        <w:rPr>
          <w:sz w:val="28"/>
          <w:szCs w:val="28"/>
        </w:rPr>
        <w:t xml:space="preserve"> АРМ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 в литературе называется описание лица, одежды? </w:t>
      </w:r>
      <w:r>
        <w:rPr>
          <w:b/>
          <w:sz w:val="28"/>
          <w:szCs w:val="28"/>
        </w:rPr>
        <w:t xml:space="preserve">(внешний вид). Запись первого пункта плана к раскрытию образа. </w:t>
      </w:r>
      <w:r>
        <w:rPr>
          <w:b/>
          <w:i/>
          <w:sz w:val="28"/>
          <w:szCs w:val="28"/>
          <w:u w:val="single"/>
        </w:rPr>
        <w:t>Запись в рабочей карт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. </w:t>
      </w:r>
      <w:r>
        <w:rPr>
          <w:b/>
          <w:sz w:val="28"/>
          <w:szCs w:val="28"/>
          <w:u w:val="single"/>
        </w:rPr>
        <w:t>Портрет Павлуши</w:t>
      </w:r>
      <w:r>
        <w:rPr>
          <w:sz w:val="28"/>
          <w:szCs w:val="28"/>
          <w:u w:val="single"/>
        </w:rPr>
        <w:t>. Художник Пах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йдите и прочтите описание </w:t>
      </w:r>
      <w:r>
        <w:rPr>
          <w:b/>
          <w:sz w:val="28"/>
          <w:szCs w:val="28"/>
        </w:rPr>
        <w:t>Павлуши</w:t>
      </w:r>
      <w:r>
        <w:rPr>
          <w:sz w:val="28"/>
          <w:szCs w:val="28"/>
        </w:rPr>
        <w:t xml:space="preserve"> (группа детей о Павлуш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деталь привлекла внимание автора в этом образе? (</w:t>
      </w:r>
      <w:r>
        <w:rPr>
          <w:b/>
          <w:sz w:val="28"/>
          <w:szCs w:val="28"/>
        </w:rPr>
        <w:t>глядел он очень умно и прямо, в голосе звучала сил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на глаза обращает внимание писатель? </w:t>
      </w:r>
      <w:r>
        <w:rPr>
          <w:b/>
          <w:i/>
          <w:sz w:val="28"/>
          <w:szCs w:val="28"/>
          <w:u w:val="single"/>
        </w:rPr>
        <w:t>Добавляем запись к 1 пункту план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Творческая группа «Искусствове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егодня у нас работает творческая группа «Искусствоведов» (</w:t>
      </w:r>
      <w:r>
        <w:rPr>
          <w:i/>
          <w:sz w:val="28"/>
          <w:szCs w:val="28"/>
        </w:rPr>
        <w:t>учащиеся творче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ня</w:t>
      </w:r>
      <w:r>
        <w:rPr>
          <w:sz w:val="28"/>
          <w:szCs w:val="28"/>
        </w:rPr>
        <w:t xml:space="preserve">). Они поделятся с нами интересным материалом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ая группа «Искусствоведы» о Павлуше </w:t>
      </w:r>
      <w:r>
        <w:rPr>
          <w:sz w:val="28"/>
          <w:szCs w:val="28"/>
        </w:rPr>
        <w:t xml:space="preserve">(сравнить портрет Павлуши, созданный художником Пахомовым, с описанием мальчика в рассказе. Он деловит, заботлив, смел, рассудителен, мужествен. Какие из этих качеств смог передать художник? Найдите в рассказе эпизод, в котором проявляются эти качества.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знаю, что у ребят, которые готовили материал о Павлуше,  есть для вас вопрос – викторина (</w:t>
      </w:r>
      <w:r>
        <w:rPr>
          <w:i/>
          <w:sz w:val="28"/>
          <w:szCs w:val="28"/>
        </w:rPr>
        <w:t>учащиеся конструктивного уровня)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влуша – единственный мальчик, которого Тургенев называет полным именем – Павел. Почему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Работа с иллюстрацие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лайд. Портре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люши</w:t>
      </w:r>
      <w:r>
        <w:rPr>
          <w:i/>
          <w:sz w:val="28"/>
          <w:szCs w:val="28"/>
          <w:u w:val="single"/>
        </w:rPr>
        <w:t>. Художник Пахом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есь изображен Илюша. Докажите тургеневскими словами, что это он </w:t>
      </w:r>
      <w:r>
        <w:rPr>
          <w:b/>
          <w:sz w:val="28"/>
          <w:szCs w:val="28"/>
        </w:rPr>
        <w:t xml:space="preserve">(стр. 178). </w:t>
      </w:r>
      <w:r>
        <w:rPr>
          <w:sz w:val="28"/>
          <w:szCs w:val="28"/>
        </w:rPr>
        <w:t xml:space="preserve">«Тупая, болезненная заботливость…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заботит 12-летнего мальчика?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он вместе с братом Авдюшкой и другими ребятами работает на бумажной фабрике. Писатель очень хорошо знал, каков труд на старой бумажной фабрике: ведь примечания к словам </w:t>
      </w:r>
      <w:r>
        <w:rPr>
          <w:i/>
          <w:sz w:val="28"/>
          <w:szCs w:val="28"/>
        </w:rPr>
        <w:t>рольня, лисовщики</w:t>
      </w:r>
      <w:r>
        <w:rPr>
          <w:sz w:val="28"/>
          <w:szCs w:val="28"/>
        </w:rPr>
        <w:t xml:space="preserve"> принадлежит Тургеневу. Бумажная масса варилась в чанах, над ними поднимались едкие испарения, в рольне было жарко и влажно. Представим себе, что значит проработать в такой атмосфере день-деньской, допоздна. Немудрено, что мальчик как будто чем-то придавлен; по силам ли подростку такая жизнь?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вам одна из составляющих мира детства крестьянских ребятишек 19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Узнай литературного героя. </w:t>
      </w:r>
      <w:r>
        <w:rPr>
          <w:i/>
          <w:sz w:val="28"/>
          <w:szCs w:val="28"/>
        </w:rPr>
        <w:t>(Задание учащихся воспроизводящего уровня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бята одной из групп подготовили для вас задание «Узнай героя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 него был печальный и задумчивый взор. Лицо было невелико. Губы едва можно было различит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ем же возбуждал любопытство Тургенева четвертый мальчик </w:t>
      </w:r>
      <w:r>
        <w:rPr>
          <w:b/>
          <w:sz w:val="28"/>
          <w:szCs w:val="28"/>
        </w:rPr>
        <w:t>Костя?</w:t>
      </w:r>
      <w:r>
        <w:rPr>
          <w:sz w:val="28"/>
          <w:szCs w:val="28"/>
        </w:rPr>
        <w:t xml:space="preserve"> (у него задумчивый и печальный взор: глаза его хотели что-то высказать. Почему печальный взор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 нас знакомит с пятым мальчиком Тургенев?</w:t>
      </w:r>
      <w:r>
        <w:rPr>
          <w:b/>
          <w:sz w:val="28"/>
          <w:szCs w:val="28"/>
        </w:rPr>
        <w:t xml:space="preserve"> (стр. 179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виктори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ждом портрете есть загадка. Мы чувствуем, что Тургенев словно бы зовет нас вглядываться и вдумываться, не останавливаясь на первом впечатле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отя он и  показывает какие-то недостатки их внешности, но писатель с симпатией относится к детя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иллюстрации – портреты и определите, под каким номером кто находится по степени значимости. (</w:t>
      </w:r>
      <w:r>
        <w:rPr>
          <w:i/>
          <w:sz w:val="28"/>
          <w:szCs w:val="28"/>
          <w:u w:val="single"/>
        </w:rPr>
        <w:t>Ученики прикрепляют таблички с номерами 1,2,3,4,5 под портретами мальчиков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 Мастерство Тургенева в изображении пейзаж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не удивились, что рассказ о крестьянских детях насыщен пейзажными зарисовками, в том числе и описанием ноч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разительное чтение описания ночи (стр. 173). (</w:t>
      </w:r>
      <w:r>
        <w:rPr>
          <w:i/>
          <w:sz w:val="28"/>
          <w:szCs w:val="28"/>
        </w:rPr>
        <w:t>Ученица читает наизусть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чувствует охотник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сли бы вы были музыкантами, какую музыку вы подобрали бы к данному фрагменту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ушайте музыкальную композицию П.И. Чайковского. Что почувствовали вы? Соответствует ли она вашему представлению ночного пейзаж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няется ли дальше психологическое состояние охотник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ворческая группа «Языковеды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чащиеся творческого уровня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Слайд. Ночное небо. Млечный Пу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ли другое описание ночи в рассказ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ыразительное чтение описания ночи (стр.19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чему автору удалось показать торжественность, величие ночного пейзажа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шите понравившиеся вам средства выразительности в рабочую карту. </w:t>
      </w:r>
      <w:r>
        <w:rPr>
          <w:i/>
          <w:sz w:val="28"/>
          <w:szCs w:val="28"/>
          <w:u w:val="single"/>
        </w:rPr>
        <w:t>Запись в рабочей карт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ночного пейзажа с позиции фонетики (стр. 176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какой интересный материал подготовили для нас творческая группа «Языковеды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у же самую ночь охотник видит теперь совсем иной. В чем же секрет превращения? Теперь он не одинок, ему спокойно и радостно вместе с мальчиками у кост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так, мальчики сидят у костра и рассказывают страшные ис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Инсценирование «У костра. Рассказ Кости о русалке». (</w:t>
      </w:r>
      <w:r>
        <w:rPr>
          <w:i/>
          <w:sz w:val="28"/>
          <w:szCs w:val="28"/>
        </w:rPr>
        <w:t>Макет костра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ось ли ребятам передать историю о русалке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цензия на инсценирование </w:t>
      </w:r>
      <w:r>
        <w:rPr>
          <w:i/>
          <w:sz w:val="28"/>
          <w:szCs w:val="28"/>
        </w:rPr>
        <w:t>( ученики конструктивного уровня)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жно ли по речи узнать и раскрыть образ героя? Что же вы узнали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Рассказы детей красочны, ярки, свидетельствуют о богатстве их воображения, об умении передать свои впечатления, но вместе с тем в большей степени они говорят о другом: о темноте детей, о том, что дети находятся в плену самых диких суеверий.) Вот перед вами еще одна сторона мира детства в изображении Тургенев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интересны охотник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ницу в возрасте, образование, воспитание, социальный статус, дети интересны Тургеневу. Он забывает об усталости и внимательно слушает все эти истории. Охотник не уснул у костра, а с нескрываемым любопытством наблюдал за ребятам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значит, вторым элементом раскрытия образа является речь. </w:t>
      </w:r>
      <w:r>
        <w:rPr>
          <w:b/>
          <w:sz w:val="28"/>
          <w:szCs w:val="28"/>
          <w:u w:val="single"/>
        </w:rPr>
        <w:t xml:space="preserve">Запись 2 пункта плана. </w:t>
      </w:r>
      <w:r>
        <w:rPr>
          <w:b/>
          <w:i/>
          <w:sz w:val="28"/>
          <w:szCs w:val="28"/>
          <w:u w:val="single"/>
        </w:rPr>
        <w:t>Запись в рабочей карт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лово учителя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сследователи творчества Тургенева ввели следующие термины для обозначения таких рассказов – историй. Это </w:t>
      </w:r>
      <w:r>
        <w:rPr>
          <w:b/>
          <w:sz w:val="28"/>
          <w:szCs w:val="28"/>
        </w:rPr>
        <w:t xml:space="preserve">россказни, поверья, предания. </w:t>
      </w:r>
      <w:r>
        <w:rPr>
          <w:sz w:val="28"/>
          <w:szCs w:val="28"/>
        </w:rPr>
        <w:t xml:space="preserve">Знакомство с определениями </w:t>
      </w:r>
      <w:r>
        <w:rPr>
          <w:i/>
          <w:sz w:val="28"/>
          <w:szCs w:val="28"/>
        </w:rPr>
        <w:t xml:space="preserve">(учащиеся воспроизводящего уровня). </w:t>
      </w:r>
      <w:r>
        <w:rPr>
          <w:i/>
          <w:sz w:val="28"/>
          <w:szCs w:val="28"/>
          <w:u w:val="single"/>
        </w:rPr>
        <w:t>Прикрепляют таблички на дос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какое из этих определений можно применить к рассказам детей?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1. Реализация индивидуального домашнего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вам, современным детям, живущим в 21 веке, интересны истории, рассказанные крестьянскими детьми 19 век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м себе, что мы с вами тоже находимся рядом с этими детьми. Какую бы быличку вы рассказали? (Звучат1-2 былички). Удалось ли рассказчикам донести до нас  истории? Оцените их рассказы. Чья история показалась вам более интересной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2. Истории, рассказанные мальчика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истории вам запомнилис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их звучит в рассказе? Вы не задумывались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яснят нам этот вопрос ребята, которые внимательно читали текст и посчитали количество историй </w:t>
      </w:r>
      <w:r>
        <w:rPr>
          <w:sz w:val="28"/>
          <w:szCs w:val="28"/>
          <w:u w:val="single"/>
        </w:rPr>
        <w:t>(учащиеся воспроизводящего уров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Слайд. </w:t>
      </w:r>
      <w:r>
        <w:rPr>
          <w:i/>
          <w:sz w:val="28"/>
          <w:szCs w:val="28"/>
          <w:u w:val="single"/>
        </w:rPr>
        <w:t>Таблица «Истории, рассказанные мальчикам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втор распределяет «страшные истории» между несколькими мальчиками.             - Назовите их. (Верно, это Ильюша, Костя и Павлуша. Тургенев искусно показывает, что и выбор поверья, и освещение его  тем или иным рассказчиком  каждый раз зависит от особенностей его характера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является главным знатоком поверий? (Ильюша передает наиболее страшные истории. Все это вполне соответствует его характеру: напуганность, моральная подавленность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остя? Он выбирает поверья о русалке, и в рассказе проявляет чувствительность и жалость. Это соответствует его характер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Павлуша? (Он не рассказывает никаких поверий. Он рассказывает о действительном случае – о «предвидении», т.е. о солнечном затмении. Он хотя и иронизирует над суеверными людьми, но делает это после того, как «предвидение» не осуществилось. Его ум все еще остается бессильным перед страхами, внушенными с детства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призме какого цвета (цветов) вы представляете рассказанные истории?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 доску прикрепляются иллюстрации, на которых изображены герои «страшных историй», выполненные детьми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от мы и познакомились с детьми. Но о них хочется знать еще больше. В чем еще раскрывается их характер? </w:t>
      </w:r>
      <w:r>
        <w:rPr>
          <w:b/>
          <w:sz w:val="28"/>
          <w:szCs w:val="28"/>
        </w:rPr>
        <w:t xml:space="preserve">(в поступках – это еще один способ раскрытия характера). </w:t>
      </w:r>
      <w:r>
        <w:rPr>
          <w:b/>
          <w:sz w:val="28"/>
          <w:szCs w:val="28"/>
          <w:u w:val="single"/>
        </w:rPr>
        <w:t>Запись 3 пункта план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: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олните последнее задание </w:t>
      </w:r>
      <w:r>
        <w:rPr>
          <w:b/>
          <w:sz w:val="28"/>
          <w:szCs w:val="28"/>
        </w:rPr>
        <w:t xml:space="preserve">рабочей карты. </w:t>
      </w:r>
      <w:r>
        <w:rPr>
          <w:sz w:val="28"/>
          <w:szCs w:val="28"/>
        </w:rPr>
        <w:t>Кого из мальчиков вы отнесли бы к определенному типу: поэт (Ильюша) деятель (Павлуша), сибарит (Федя), пугливый раб (Костя), дитя (Ваня)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крепляют таблички на доску под портретами мальчиков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3. Выводы по теме урока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же мир детства в рассказе Тургенева? Выберите из предложенных определений подходящие, на ваш взгляд, к определению мира детства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прикрепляются таблички с определениями (доброта, озлобленность, богатство духовного мира, впечатлительность, пытливость, впечатлительность, любознательность, агрессивность, смелость, отзывчивость, необразованность, суеверность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Мир детства в рассказе «Бежин луг» многоцветный. Это счастье и горе, радость и печаль, взлеты и падения. Ведь недаром Тургенев о себе и своих героях сказал так </w:t>
      </w:r>
      <w:r>
        <w:rPr>
          <w:b/>
          <w:sz w:val="28"/>
          <w:szCs w:val="28"/>
        </w:rPr>
        <w:t>(обращение к эпиграфу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4. Подведение итогов уро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5. Домашнее задание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 рабочей карте вам предложены следующие задания по выбор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равните рассказ Кости о русалке с балладой М.Ю. Лермонтова «Морская царевна». Что делает рассказ мальчика похожим на баллад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дготовьте (устно) описание Бежина луга, включив в свой рассказ средства выразительности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очините свою былич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4:00Z</dcterms:created>
  <dc:creator>Алексей</dc:creator>
  <dc:description/>
  <cp:keywords/>
  <dc:language>en-US</dc:language>
  <cp:lastModifiedBy>Пользователь 12</cp:lastModifiedBy>
  <cp:lastPrinted>2007-03-12T18:28:00Z</cp:lastPrinted>
  <dcterms:modified xsi:type="dcterms:W3CDTF">2023-01-02T01:42:00Z</dcterms:modified>
  <cp:revision>3</cp:revision>
  <dc:subject/>
  <dc:title>Тема урока     Мир детства в рассказе И</dc:title>
</cp:coreProperties>
</file>