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№1. Част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МСЯ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 xml:space="preserve">По горизонтали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3. Часть речи, обозначающая признак предмета и отвечающая на вопрос какой? чей?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6. Особая форма глагола, обозначающая признак предмета по действию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9. Часть речи, обозначающая количество и порядок предметов при счёте и отвечающая на вопросы какой? сколько?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10. Часть речи, служащая для связи однородных членов предложения и частей сложного предложения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11. Самостоятельная часть речи, обозначающая признак действия и отвечающая на вопросы где? куда? когда? откуда? Почему? зачем? как? каким образом7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12. Служебные слова, которые придают дополнительные смысловые, эмоциональные оттенки предложению и отдельным словам.</w:t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1. Самостоятельная часть речи, обозначающая действие предмета и отвечающая на вопросы что делать? что сделать?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2. Часть речи, обозначающая предмет и отвечающая на вопросы кто? что?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4. Самостоятельная часть речи, указывающая на предмет, признак предмет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5. Часть речи, служащая для связи слов в предложении и словосочетании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7. Неизменяемая форма глагола, обозначающая добавочное действие к основному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8. Часть речи, включающая неизменяемые слова, которые непосредственно выражают наши чувства и волеизъявления, не называя их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150</wp:posOffset>
            </wp:positionH>
            <wp:positionV relativeFrom="paragraph">
              <wp:posOffset>-22860</wp:posOffset>
            </wp:positionV>
            <wp:extent cx="5524500" cy="5525135"/>
            <wp:effectExtent l="0" t="0" r="0" b="0"/>
            <wp:wrapTight wrapText="bothSides">
              <wp:wrapPolygon edited="0">
                <wp:start x="16157" y="16801"/>
                <wp:lineTo x="16157" y="13871"/>
                <wp:lineTo x="13969" y="13871"/>
                <wp:lineTo x="13969" y="16801"/>
                <wp:lineTo x="16157" y="168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4" t="21840" r="13303" b="10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525135"/>
                    </a:xfrm>
                    <a:prstGeom prst="rect">
                      <a:avLst/>
                    </a:prstGeom>
                    <a:ln w="190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0</wp:posOffset>
            </wp:positionH>
            <wp:positionV relativeFrom="paragraph">
              <wp:posOffset>143510</wp:posOffset>
            </wp:positionV>
            <wp:extent cx="6219825" cy="5867400"/>
            <wp:effectExtent l="0" t="0" r="0" b="0"/>
            <wp:wrapTight wrapText="bothSides">
              <wp:wrapPolygon edited="0">
                <wp:start x="16045" y="16969"/>
                <wp:lineTo x="16045" y="14076"/>
                <wp:lineTo x="13838" y="14076"/>
                <wp:lineTo x="13838" y="16969"/>
                <wp:lineTo x="16045" y="1696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64" t="22232" r="13241" b="9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867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ОССВОРД №2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96005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462280</wp:posOffset>
            </wp:positionV>
            <wp:extent cx="6009640" cy="6896100"/>
            <wp:effectExtent l="0" t="0" r="0" b="0"/>
            <wp:wrapTight wrapText="bothSides">
              <wp:wrapPolygon edited="0">
                <wp:start x="4425" y="13322"/>
                <wp:lineTo x="4425" y="10402"/>
                <wp:lineTo x="2106" y="10402"/>
                <wp:lineTo x="2106" y="13322"/>
                <wp:lineTo x="4425" y="1332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99" t="17372" r="32000" b="1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8961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№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14" w:dyaOrig="14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6pt;margin-top:10.9pt;width:445.7pt;height:732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Word.Document.12" ShapeID="ole_rId6" DrawAspect="Content" ObjectID="_1740749353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мся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98895" cy="50914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63" t="43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0914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367030</wp:posOffset>
            </wp:positionV>
            <wp:extent cx="6972300" cy="8458200"/>
            <wp:effectExtent l="0" t="0" r="0" b="0"/>
            <wp:wrapTight wrapText="bothSides">
              <wp:wrapPolygon edited="0">
                <wp:start x="-29" y="-2360"/>
                <wp:lineTo x="-29" y="21557"/>
                <wp:lineTo x="22435" y="21557"/>
                <wp:lineTo x="22435" y="-2360"/>
                <wp:lineTo x="-29" y="-236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9857" r="37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№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 горизонтали: </w:t>
      </w:r>
    </w:p>
    <w:p>
      <w:pPr>
        <w:pStyle w:val="Normal"/>
        <w:spacing w:lineRule="auto" w:line="360"/>
        <w:rPr/>
      </w:pPr>
      <w:r>
        <w:rPr/>
        <w:t>3. Член предложения, который подчёркивается штрихпунктирной линией.</w:t>
      </w:r>
    </w:p>
    <w:p>
      <w:pPr>
        <w:pStyle w:val="Normal"/>
        <w:spacing w:lineRule="auto" w:line="360"/>
        <w:rPr/>
      </w:pPr>
      <w:r>
        <w:rPr/>
        <w:t>4. Член предложения, который подчёркивается волнистой линией.</w:t>
      </w:r>
    </w:p>
    <w:p>
      <w:pPr>
        <w:pStyle w:val="Normal"/>
        <w:spacing w:lineRule="auto" w:line="360"/>
        <w:rPr/>
      </w:pPr>
      <w:r>
        <w:rPr/>
        <w:t>6. Главный член предложения, отвечающий на вопросы кто? что?</w:t>
      </w:r>
    </w:p>
    <w:p>
      <w:pPr>
        <w:pStyle w:val="Normal"/>
        <w:spacing w:lineRule="auto" w:line="360"/>
        <w:rPr/>
      </w:pPr>
      <w:r>
        <w:rPr/>
        <w:t>8. Второстепенный член предложения, отвечающий на вопросы какой? чей? который?</w:t>
      </w:r>
    </w:p>
    <w:p>
      <w:pPr>
        <w:pStyle w:val="Normal"/>
        <w:spacing w:lineRule="auto" w:line="360"/>
        <w:rPr/>
      </w:pPr>
      <w:r>
        <w:rPr/>
        <w:t>9. Член предложения, который подчёркивается двумя чертами.</w:t>
      </w:r>
    </w:p>
    <w:p>
      <w:pPr>
        <w:pStyle w:val="Normal"/>
        <w:spacing w:lineRule="auto" w:line="360"/>
        <w:rPr/>
      </w:pPr>
      <w:r>
        <w:rPr/>
        <w:t>10. Главный член предложения, отвечающий на вопросы что делает предмет? каков он? что это такое? кто он такой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spacing w:lineRule="auto" w:line="360"/>
        <w:rPr/>
      </w:pPr>
      <w:r>
        <w:rPr/>
        <w:t>1. Второстепенный член предложения, отвечающий на вопросы где? куда? откуда? зачем? почему? как? когда?</w:t>
      </w:r>
    </w:p>
    <w:p>
      <w:pPr>
        <w:pStyle w:val="Normal"/>
        <w:spacing w:lineRule="auto" w:line="360"/>
        <w:rPr/>
      </w:pPr>
      <w:r>
        <w:rPr/>
        <w:t>2. Член предложения, который подчёркивается одной чертой.</w:t>
      </w:r>
    </w:p>
    <w:p>
      <w:pPr>
        <w:pStyle w:val="Normal"/>
        <w:spacing w:lineRule="auto" w:line="360"/>
        <w:rPr/>
      </w:pPr>
      <w:r>
        <w:rPr/>
        <w:t>5. Второстепенный член предложения, отвечающий на вопросы косвенных падежей.</w:t>
      </w:r>
    </w:p>
    <w:p>
      <w:pPr>
        <w:pStyle w:val="Normal"/>
        <w:spacing w:lineRule="auto" w:line="360"/>
        <w:rPr/>
      </w:pPr>
      <w:r>
        <w:rPr/>
        <w:t>7. Второстепенный член предложения, который подчёркивается пунктирной линией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347980</wp:posOffset>
            </wp:positionV>
            <wp:extent cx="6439535" cy="4531995"/>
            <wp:effectExtent l="0" t="0" r="0" b="0"/>
            <wp:wrapTight wrapText="bothSides">
              <wp:wrapPolygon edited="0">
                <wp:start x="-23" y="6297"/>
                <wp:lineTo x="-23" y="3878"/>
                <wp:lineTo x="-10702" y="3878"/>
                <wp:lineTo x="-10702" y="6297"/>
                <wp:lineTo x="-23" y="629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9937" r="11448" b="2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45319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bookmarkStart w:id="0" w:name="_1329066033"/>
      <w:bookmarkEnd w:id="0"/>
      <w:r>
        <w:rPr/>
        <w:object w:dxaOrig="11118" w:dyaOrig="160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5.9pt;height:801pt" filled="f" o:ole="">
            <v:imagedata r:id="rId12" o:title=""/>
          </v:shape>
          <o:OLEObject Type="Embed" ProgID="Word.Document.12" ShapeID="ole_rId11" DrawAspect="Content" ObjectID="_544180410" r:id="rId11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8435</wp:posOffset>
            </wp:positionH>
            <wp:positionV relativeFrom="paragraph">
              <wp:posOffset>-382270</wp:posOffset>
            </wp:positionV>
            <wp:extent cx="6838950" cy="9972675"/>
            <wp:effectExtent l="0" t="0" r="0" b="0"/>
            <wp:wrapTight wrapText="bothSides">
              <wp:wrapPolygon edited="0">
                <wp:start x="8331" y="60"/>
                <wp:lineTo x="-30" y="349"/>
                <wp:lineTo x="-30" y="4186"/>
                <wp:lineTo x="750" y="4351"/>
                <wp:lineTo x="1623" y="4351"/>
                <wp:lineTo x="689" y="4454"/>
                <wp:lineTo x="689" y="4660"/>
                <wp:lineTo x="1592" y="4681"/>
                <wp:lineTo x="660" y="4784"/>
                <wp:lineTo x="689" y="4991"/>
                <wp:lineTo x="2585" y="5011"/>
                <wp:lineTo x="-30" y="5094"/>
                <wp:lineTo x="-30" y="6579"/>
                <wp:lineTo x="10798" y="6662"/>
                <wp:lineTo x="-30" y="6662"/>
                <wp:lineTo x="-30" y="6909"/>
                <wp:lineTo x="10798" y="6992"/>
                <wp:lineTo x="-30" y="6992"/>
                <wp:lineTo x="-30" y="21577"/>
                <wp:lineTo x="20605" y="21577"/>
                <wp:lineTo x="20665" y="10128"/>
                <wp:lineTo x="19793" y="10128"/>
                <wp:lineTo x="7609" y="9942"/>
                <wp:lineTo x="9324" y="9736"/>
                <wp:lineTo x="9264" y="9632"/>
                <wp:lineTo x="11430" y="9632"/>
                <wp:lineTo x="16875" y="9405"/>
                <wp:lineTo x="16875" y="9034"/>
                <wp:lineTo x="16845" y="8931"/>
                <wp:lineTo x="4872" y="8642"/>
                <wp:lineTo x="7940" y="8621"/>
                <wp:lineTo x="7970" y="8312"/>
                <wp:lineTo x="3939" y="8312"/>
                <wp:lineTo x="9353" y="8147"/>
                <wp:lineTo x="9414" y="8003"/>
                <wp:lineTo x="8181" y="7982"/>
                <wp:lineTo x="9926" y="7817"/>
                <wp:lineTo x="9926" y="7693"/>
                <wp:lineTo x="8361" y="7652"/>
                <wp:lineTo x="9625" y="7487"/>
                <wp:lineTo x="9414" y="7363"/>
                <wp:lineTo x="5594" y="7322"/>
                <wp:lineTo x="9956" y="7157"/>
                <wp:lineTo x="10798" y="6992"/>
                <wp:lineTo x="16454" y="6889"/>
                <wp:lineTo x="16454" y="6682"/>
                <wp:lineTo x="11279" y="6600"/>
                <wp:lineTo x="11279" y="6455"/>
                <wp:lineTo x="10798" y="6332"/>
                <wp:lineTo x="10798" y="6001"/>
                <wp:lineTo x="18560" y="6001"/>
                <wp:lineTo x="18560" y="5795"/>
                <wp:lineTo x="10768" y="5671"/>
                <wp:lineTo x="8513" y="5341"/>
                <wp:lineTo x="10407" y="5300"/>
                <wp:lineTo x="10256" y="5114"/>
                <wp:lineTo x="4210" y="5011"/>
                <wp:lineTo x="5833" y="4991"/>
                <wp:lineTo x="5864" y="4867"/>
                <wp:lineTo x="4841" y="4681"/>
                <wp:lineTo x="6045" y="4660"/>
                <wp:lineTo x="6135" y="4578"/>
                <wp:lineTo x="5804" y="4351"/>
                <wp:lineTo x="6406" y="4021"/>
                <wp:lineTo x="6195" y="3856"/>
                <wp:lineTo x="5924" y="3691"/>
                <wp:lineTo x="9444" y="3423"/>
                <wp:lineTo x="9775" y="3381"/>
                <wp:lineTo x="9595" y="3361"/>
                <wp:lineTo x="18951" y="3134"/>
                <wp:lineTo x="18830" y="3031"/>
                <wp:lineTo x="18921" y="2928"/>
                <wp:lineTo x="17807" y="2886"/>
                <wp:lineTo x="9023" y="2680"/>
                <wp:lineTo x="8812" y="2515"/>
                <wp:lineTo x="8542" y="2370"/>
                <wp:lineTo x="9264" y="2350"/>
                <wp:lineTo x="10467" y="2144"/>
                <wp:lineTo x="10407" y="2040"/>
                <wp:lineTo x="9775" y="1710"/>
                <wp:lineTo x="10196" y="1710"/>
                <wp:lineTo x="11370" y="1463"/>
                <wp:lineTo x="11340" y="1380"/>
                <wp:lineTo x="12663" y="1174"/>
                <wp:lineTo x="12543" y="1050"/>
                <wp:lineTo x="9023" y="988"/>
                <wp:lineTo x="6436" y="720"/>
                <wp:lineTo x="13385" y="555"/>
                <wp:lineTo x="13415" y="122"/>
                <wp:lineTo x="12994" y="101"/>
                <wp:lineTo x="8572" y="60"/>
                <wp:lineTo x="8331" y="6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package" Target="embeddings/oleObject2.docx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32:00Z</dcterms:created>
  <dc:creator>Галина</dc:creator>
  <dc:description/>
  <dc:language>en-US</dc:language>
  <cp:lastModifiedBy>Пользователь</cp:lastModifiedBy>
  <dcterms:modified xsi:type="dcterms:W3CDTF">2012-04-02T18:32:00Z</dcterms:modified>
  <cp:revision>2</cp:revision>
  <dc:subject/>
  <dc:title/>
</cp:coreProperties>
</file>