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 «Служебные части речи».</w:t>
      </w:r>
    </w:p>
    <w:p>
      <w:pPr>
        <w:pStyle w:val="Style16"/>
        <w:ind w:left="720" w:hanging="0"/>
        <w:jc w:val="both"/>
        <w:rPr/>
      </w:pPr>
      <w:r>
        <w:rPr>
          <w:b/>
        </w:rPr>
        <w:t>А1. Найдите ошибку в построении словосочетания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тзыв о книге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братите внимание на ошибки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платите проезд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едостеречь от неверного выбора</w:t>
      </w:r>
    </w:p>
    <w:p>
      <w:pPr>
        <w:pStyle w:val="Style16"/>
        <w:ind w:left="720" w:hanging="0"/>
        <w:jc w:val="both"/>
        <w:rPr/>
      </w:pPr>
      <w:r>
        <w:rPr>
          <w:b/>
        </w:rPr>
        <w:t>А2. Какое предложение содержит ошибку, связанную с неправильным построением словосочетания?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Благодаря стойкости и мужеству ленинградцев, блокадный город выстоял и победил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огласно указа директора нашей школы, все отличники освобождены от выпускных экзаменов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опреки всем приложенным усилиям, сдать работу вовремя так и не удалось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Наперекор общему мнению о невозможности её возвращения в спорт, гимназистка продолжала усиленные тренировки.</w:t>
      </w:r>
    </w:p>
    <w:p>
      <w:pPr>
        <w:pStyle w:val="Style16"/>
        <w:ind w:firstLine="708"/>
        <w:jc w:val="both"/>
        <w:rPr/>
      </w:pPr>
      <w:r>
        <w:rPr>
          <w:b/>
        </w:rPr>
        <w:t>А3. В каком ряду представлены соединительные союзы?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а, но, однак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или, либо, не то.., - не то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и, как..., - так и, не только.., - но и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то, то.., - то, или.., - или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4. В каком ряду представлены причинные союзы?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для того чтобы, с тем чтобы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виду того что, потому что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ак будто, точно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гда, пока, лишь только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5. Какое из слов не является частицей?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будто                                                                                   3) даже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неужели                                                                             4) не</w:t>
      </w:r>
    </w:p>
    <w:p>
      <w:pPr>
        <w:pStyle w:val="Style16"/>
        <w:ind w:left="708" w:hanging="0"/>
        <w:jc w:val="both"/>
        <w:rPr/>
      </w:pPr>
      <w:r>
        <w:rPr>
          <w:b/>
        </w:rPr>
        <w:t>А6. Какая частица является формообразующей?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>даже                                                                                    3) неужели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>бы                                                                                         4) лишь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А7. В каком предложении все слова пишутся СЛИТНО?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Имейте (в)виду: правила дорожного движения (не)обходимо соблюдать (не)укоснительно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(В)связи с (не)прибытием самолёта рейс откладывается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(В)следствие обильного снегопада на улицах образовались автомобильные пробки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(По)середине дороги двигался снегоочиститель.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8. В каком предложении используется не производный предлог, а существительное с предлогом?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Мы хотели бы поговорить (на)счёт оформления реферата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(В)виду болезни преподавателя уроки отменяются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(На)встречу выпускников старался прийти каждый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Купи, пожалуйста, ряженку (в)место кефира.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9. В каком предложении ТАК(ЖЕ) пишется раздельно?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Мы долго гуляли по городу, заходили в Эрмитаж и Русский музей, так(же) в Казанский собор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Так(же), как и моя подруга, я хочу поехать в Прагу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На празднике дети пели, танцевали, играли, а так(же)читали стихи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Миша, Вова, а так(же) Коля приняли участие в городской олимпиаде по литературе.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10. В каком ряду все частицы пишутся РАЗДЕЛЬНО?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Посмотрел(бы), больно(же), скажи(ка)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Дай(ка), хорошо(ли), объяснил(бы)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Напугал(то), угадай(ка), замолчи(же),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Встретить(бы), далеко(ли), страшно(же)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11. В каком предложении во всех словах пишется НЕ?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.. дождь, н.. снег, н.. склонять н.. способны испортить мне настроение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де бы я н.. бывал, всегда тосковал по дому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де я только н.. бывал!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н н.. ризу н.. был в Петербурге.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12. В каком предложении перед союзом И должна быть запятая?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Тем утром было тепло и солнечно и мы решили пойти купаться на наше озеро.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На школьных праздниках и концертах всегда выступают старшеклассники и малыши.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Они посмотрели все фильмы с участием этого актёра и прочитали все интервью, которые он давал в различных журналах и газетах.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Снег плотно укрыл землю своим белоснежным одеялом, накинул пушистые муфты на ветви деревьев и кустарников и надел снежные шапки на крыши домов.</w:t>
      </w:r>
    </w:p>
    <w:p>
      <w:pPr>
        <w:pStyle w:val="Style16"/>
        <w:ind w:left="708" w:hanging="0"/>
        <w:jc w:val="both"/>
        <w:rPr/>
      </w:pPr>
      <w:r>
        <w:rPr>
          <w:b/>
        </w:rPr>
        <w:t>А13. В каком предложении не должно быть запятой?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Мал золотник, да дорог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Летом в лесу можно найти малину, да землянику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Антон заходил к нам в гости не то в субботу, не то в воскресенье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мя А.С.Пушкина известно не только в России, но и во многих странах мира.</w:t>
      </w:r>
    </w:p>
    <w:p>
      <w:pPr>
        <w:pStyle w:val="Style16"/>
        <w:ind w:left="708" w:hanging="0"/>
        <w:jc w:val="both"/>
        <w:rPr/>
      </w:pPr>
      <w:r>
        <w:rPr>
          <w:b/>
        </w:rPr>
        <w:t>А14. В каком варианте ответа правильно указаны все цифры, на месте которых пишется буква И?</w:t>
      </w:r>
    </w:p>
    <w:p>
      <w:pPr>
        <w:pStyle w:val="Style16"/>
        <w:ind w:left="708" w:firstLine="360"/>
        <w:jc w:val="both"/>
        <w:rPr>
          <w:b/>
          <w:b/>
          <w:i/>
          <w:i/>
        </w:rPr>
      </w:pPr>
      <w:r>
        <w:rPr>
          <w:b/>
          <w:i/>
        </w:rPr>
        <w:t>Честный исследователь н(1) может, чем бы он н(2) занимался, оказаться в ряду лжеучёных: он н(3) пойдёт н(4) на обман коллег, н(5) на искажение фактов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2, 4, 5                      2) 2                              3) 1, 2, 3                             4) 4, 5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15. В каком предложении оба выделенных слова пишутся раздельно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ыжики можно собирать как осенью, так и (В)ТЕЧЕНИЕ всего лета: всё зависит (ОТ)ТОГО, какое лето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(НА)КОНЕЦ мне удалось поймать (ТОТ)ЧАС, когда косые лучи солнца начинают пронизывать лес, словно золотые спицы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очно ТАК(ЖЕ), как детство человека кажется ему (В)ПОСЛЕДСТВИИ прекрасным, воспоминания о суровой заре человечества окрашены для нас в романтическую дымку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н владел языком ТАК(ЖЕ) легко, как люди владеют своим голосом, (ПО)ТОМУ что учился языку у простых людей.</w:t>
      </w:r>
    </w:p>
    <w:p>
      <w:pPr>
        <w:pStyle w:val="Style16"/>
        <w:ind w:left="708" w:hanging="0"/>
        <w:jc w:val="both"/>
        <w:rPr/>
      </w:pPr>
      <w:r>
        <w:rPr>
          <w:b/>
        </w:rPr>
        <w:t>А16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6"/>
        <w:ind w:left="708" w:firstLine="360"/>
        <w:jc w:val="both"/>
        <w:rPr>
          <w:b/>
          <w:b/>
          <w:i/>
          <w:i/>
        </w:rPr>
      </w:pPr>
      <w:r>
        <w:rPr>
          <w:b/>
          <w:i/>
        </w:rPr>
        <w:t>Слова (1) образованные от географических названий (2) довольно часто ставят перед говорящим и пишущим (3) вопросы (4) связанные с нормативным словоупотреблением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2,3                                   2) 1, 2, 4                                   3) 2, 4                                     4) 1, 3, 4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17. Укажите правильное объяснение постановки запятой или её отсутствия в предложении:</w:t>
      </w:r>
    </w:p>
    <w:p>
      <w:pPr>
        <w:pStyle w:val="Style16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Многие из участников литературного общества «Беседа» были последовательными классицистами ( ) и некоторые из них довели до совершенства традиционные классицистические жанры.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Сложносочинённое предложение, перед союзом </w:t>
      </w:r>
      <w:r>
        <w:rPr>
          <w:b/>
        </w:rPr>
        <w:t xml:space="preserve">И </w:t>
      </w:r>
      <w:r>
        <w:rPr/>
        <w:t>запятая не нужн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Простое предложение с однородными членами, перед союзом </w:t>
      </w:r>
      <w:r>
        <w:rPr>
          <w:b/>
        </w:rPr>
        <w:t xml:space="preserve">И </w:t>
      </w:r>
      <w:r>
        <w:rPr/>
        <w:t>запятая не нужн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Сложносочинённое предложение, перед союзом </w:t>
      </w:r>
      <w:r>
        <w:rPr>
          <w:b/>
        </w:rPr>
        <w:t xml:space="preserve">И </w:t>
      </w:r>
      <w:r>
        <w:rPr/>
        <w:t>нужна запятая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Простое предложение с однородными членами, перед союзом </w:t>
      </w:r>
      <w:r>
        <w:rPr>
          <w:b/>
        </w:rPr>
        <w:t xml:space="preserve">И </w:t>
      </w:r>
      <w:r>
        <w:rPr/>
        <w:t>нужна запятая.</w:t>
      </w:r>
    </w:p>
    <w:p>
      <w:pPr>
        <w:pStyle w:val="Style16"/>
        <w:ind w:left="708" w:hanging="0"/>
        <w:jc w:val="both"/>
        <w:rPr/>
      </w:pPr>
      <w:r>
        <w:rPr>
          <w:b/>
        </w:rPr>
        <w:t xml:space="preserve">А18. Укажите предложение, в котором нужно поставить </w:t>
      </w:r>
      <w:r>
        <w:rPr>
          <w:b/>
          <w:i/>
        </w:rPr>
        <w:t xml:space="preserve">ОДНУ </w:t>
      </w:r>
      <w:r>
        <w:rPr>
          <w:b/>
        </w:rPr>
        <w:t>запятую. (Знаки препинания не расставлены.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Я видел только бой да слышал несмолкаемый грохот канонад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 вечерам за столом собирались дети и взрослые и читали вслух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художественном промысле используются традиционные образы и символы приёмы и краск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тицы были кем-то напуганы или вовсе покинули эти места.</w:t>
      </w:r>
    </w:p>
    <w:p>
      <w:pPr>
        <w:pStyle w:val="Style16"/>
        <w:ind w:left="708" w:hanging="0"/>
        <w:jc w:val="both"/>
        <w:rPr>
          <w:b/>
          <w:b/>
        </w:rPr>
      </w:pPr>
      <w:r>
        <w:rPr>
          <w:b/>
        </w:rPr>
        <w:t>А19. В каком предложении на месте пропуска пишется ИИ?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Впоследств… всё выяснилось, и с него сняли ложные обвинения.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В течен… целой недели у Анфиски держалась высокая температура.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Вследств.. . затянувшихся дождей подниматься в горы было опасно.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>В продолжен… всего разговора она упорно молчал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кл. Ответы Контрольной работы по теме «Служебные части речи.</w:t>
      </w:r>
    </w:p>
    <w:tbl>
      <w:tblPr>
        <w:tblW w:w="10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4"/>
        <w:gridCol w:w="443"/>
        <w:gridCol w:w="443"/>
        <w:gridCol w:w="443"/>
        <w:gridCol w:w="443"/>
        <w:gridCol w:w="443"/>
        <w:gridCol w:w="443"/>
        <w:gridCol w:w="443"/>
        <w:gridCol w:w="443"/>
        <w:gridCol w:w="550"/>
        <w:gridCol w:w="550"/>
        <w:gridCol w:w="550"/>
        <w:gridCol w:w="550"/>
        <w:gridCol w:w="550"/>
        <w:gridCol w:w="550"/>
        <w:gridCol w:w="550"/>
        <w:gridCol w:w="550"/>
        <w:gridCol w:w="429"/>
        <w:gridCol w:w="42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7:00Z</dcterms:created>
  <dc:creator>Дом</dc:creator>
  <dc:description/>
  <cp:keywords/>
  <dc:language>en-US</dc:language>
  <cp:lastModifiedBy>Пользователь 12</cp:lastModifiedBy>
  <cp:lastPrinted>2022-05-11T12:37:00Z</cp:lastPrinted>
  <dcterms:modified xsi:type="dcterms:W3CDTF">2023-01-10T09:05:00Z</dcterms:modified>
  <cp:revision>4</cp:revision>
  <dc:subject/>
  <dc:title/>
</cp:coreProperties>
</file>