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 работа  по теме «Глаго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пределите глаголы по группам а) трудовой процесс, б) движение, в) состояние человека, г) состояние природы, д) процесс речи и мысли, е) проявление цвета, ж) процесс издавания зву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язать, звенеть, светает, зеленеет, восклицать, лежать, радоваться, выкопать, чирикать, шествует, побледнеть, шептаться, печалиться, замерзнуть, пожелтеть, поразмышлять, смеркается, двиг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писать из задания № 1 только глаголы совершенного вида, составить два словосочетания, соответствующие схемам: глагол + сущ., глагол + нареч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пишите данные ниже глагола в инфинитиве, обозначив оконч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ец: Обвиняет – обви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растет, обидимся, отвлечетесь, околдую, зацв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ыпишите глаголы, которые пишутся раздельно с 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)останавливаться, (не)навидеть, (не)долюбливать, (не)знакомиться, (не)житься, (не)различают, (не)мог, (не)здоровится, (не)годовать, (не)отважив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ишите слова, распределяя на две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- ыва - , - ива -               2. - ова - , - ев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рас…вать, затапл…вать, проб…вать, танц…вать, осматр…вать, рад…вать, утрач…вать, след…вать, команд…вать, выращ…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ыпишите словосочетания с переходными глаг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ять пш…ницу, др…мать на д…ване, прису…ствовать на конференц…и, чу…ствовать вину, уча…ствовать в сор..внованиях, любить бабушку, с…деть на лавочк…, рассказ…вать ска…ки, насл…ждаться тиш…ной, прин…сти др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йдите в предыдущем задании возвратный глагол, выпишите его, дополните запись возвратными глаголами из задания № 1. Составьте с одним из глаголов пред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Заполните таблицу по образцу: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0"/>
        <w:gridCol w:w="1885"/>
        <w:gridCol w:w="2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на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лагательно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в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л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готов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а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тов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я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приготовя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гляде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иде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пиши предложение, подчеркни глаголы как члены предложения, укажи накло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й морфологический разбор выделенных слов.</w:t>
      </w:r>
    </w:p>
    <w:p>
      <w:pPr>
        <w:pStyle w:val="Normal"/>
        <w:rPr/>
      </w:pPr>
      <w:r>
        <w:rPr>
          <w:sz w:val="26"/>
          <w:szCs w:val="26"/>
        </w:rPr>
        <w:t>Если (б) я была ц..рица, то на весь крещеный мир пр..готовила (бы) пир.</w:t>
      </w:r>
    </w:p>
    <w:p>
      <w:pPr>
        <w:pStyle w:val="Normal"/>
        <w:tabs>
          <w:tab w:val="clear" w:pos="708"/>
          <w:tab w:val="left" w:pos="67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Не) плюй в колодец – </w:t>
      </w:r>
      <w:r>
        <w:rPr>
          <w:b/>
          <w:sz w:val="26"/>
          <w:szCs w:val="26"/>
        </w:rPr>
        <w:t>пр..годит..ся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 напит..с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чил дело – гуляй смело.</w:t>
      </w:r>
    </w:p>
    <w:p>
      <w:pPr>
        <w:pStyle w:val="Normal"/>
        <w:rPr/>
      </w:pPr>
      <w:r>
        <w:rPr>
          <w:sz w:val="26"/>
          <w:szCs w:val="26"/>
        </w:rPr>
        <w:t>Чем больше вы буд..те узн..вать лес, тем больше буд..те убеждат..ся в том, что лес человеку (не) враг, а друг.</w:t>
      </w:r>
    </w:p>
    <w:p>
      <w:pPr>
        <w:pStyle w:val="Normal"/>
        <w:rPr/>
      </w:pPr>
      <w:r>
        <w:rPr>
          <w:sz w:val="26"/>
          <w:szCs w:val="26"/>
        </w:rPr>
        <w:t xml:space="preserve">Пусть </w:t>
      </w:r>
      <w:r>
        <w:rPr>
          <w:b/>
          <w:sz w:val="26"/>
          <w:szCs w:val="26"/>
        </w:rPr>
        <w:t>б..гут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е) уклюже пеш..ходы по лужам.</w:t>
      </w:r>
    </w:p>
    <w:p>
      <w:pPr>
        <w:pStyle w:val="Normal"/>
        <w:rPr/>
      </w:pPr>
      <w:r>
        <w:rPr>
          <w:sz w:val="26"/>
          <w:szCs w:val="26"/>
        </w:rPr>
        <w:t>Если (бы) рядом ст.яла вода, люди (бы) сбили огонь без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 работа  по теме «Глаго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пределите глаголы по группам а) трудовой процесс, б) движение, в) состояние человека, г) состояние природы, д) процесс речи и мысли, е) проявление цвета, ж) процесс издавания зву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язать, звенеть, светает, зеленеет, восклицать, лежать, радоваться, выкопать, чирикать, шествует, побледнеть, шептаться, печалиться, замерзнуть, пожелтеть, поразмышлять, смеркается, двигаться.</w:t>
      </w:r>
    </w:p>
    <w:p>
      <w:pPr>
        <w:pStyle w:val="Normal"/>
        <w:rPr/>
      </w:pPr>
      <w:r>
        <w:rPr>
          <w:sz w:val="26"/>
          <w:szCs w:val="26"/>
        </w:rPr>
        <w:t>2. Выписать из задания № 1 5 глаголов несовершенного вида, составить два словосочетания, соответствующие схемам: глагол + сущ., глагол + нареч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пишите данные ниже глагола в инфинитиве, обозначив оконч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ец: Обвиняет – обви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итываются, стригут, несет, приводила, распоряжусь.</w:t>
      </w:r>
    </w:p>
    <w:p>
      <w:pPr>
        <w:pStyle w:val="Normal"/>
        <w:rPr/>
      </w:pPr>
      <w:r>
        <w:rPr>
          <w:sz w:val="26"/>
          <w:szCs w:val="26"/>
        </w:rPr>
        <w:t>4. Выпишите глаголы, которые пишутся слитно с 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)останавливаться, (не)навидеть, (не)долюбливать, (не)знакомиться, (не)житься, (не)различают, (не)мог, (не)здоровится, (не)годовать, (не)отважив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ишите слова, распределяя на две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- ыва - , - ива -               2. - ова - , - ев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рас…вать, затапл…вать, проб…вать, танц…вать, осматр…вать, рад…вать, утрач…вать, след…вать, команд…вать, выращ…вать.</w:t>
      </w:r>
    </w:p>
    <w:p>
      <w:pPr>
        <w:pStyle w:val="Normal"/>
        <w:rPr/>
      </w:pPr>
      <w:r>
        <w:rPr>
          <w:sz w:val="26"/>
          <w:szCs w:val="26"/>
        </w:rPr>
        <w:t>6. Выпишите словосочетания с непереходными глаг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ять пш…ницу, др…мать на д…ване, прису…ствовать на конференц…и, чу…ствовать вину, уча…ствовать в сор..внованиях, любить бабушку, с…деть на лавочк…, рассказ…вать ска…ки, насл…ждаться тиш…ной, прин…сти др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йдите в предыдущем задании возвратный глагол, выпишите его, дополните запись возвратными глаголами из задания № 1. Составьте с одним из глаголов пред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Заполните таблицу по образцу: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0"/>
        <w:gridCol w:w="1885"/>
        <w:gridCol w:w="2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на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лагательно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в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л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готов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а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тов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я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приготовя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Явить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ыша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пиши предложение, подчеркни глаголы как члены предложения, укажи накло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й морфологический разбор выделенных с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(б) я была ц..рица, то на весь крещеный мир пр..готовила (бы) пир.</w:t>
      </w:r>
    </w:p>
    <w:p>
      <w:pPr>
        <w:pStyle w:val="Normal"/>
        <w:rPr/>
      </w:pPr>
      <w:r>
        <w:rPr>
          <w:sz w:val="26"/>
          <w:szCs w:val="26"/>
        </w:rPr>
        <w:t>(Не) плюй в колодец – пригодит..ся воды напит..ся.</w:t>
      </w:r>
    </w:p>
    <w:p>
      <w:pPr>
        <w:pStyle w:val="Normal"/>
        <w:rPr/>
      </w:pPr>
      <w:r>
        <w:rPr>
          <w:b/>
          <w:sz w:val="26"/>
          <w:szCs w:val="26"/>
        </w:rPr>
        <w:t>Кончил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ело – гуляй смело.</w:t>
      </w:r>
    </w:p>
    <w:p>
      <w:pPr>
        <w:pStyle w:val="Normal"/>
        <w:rPr/>
      </w:pPr>
      <w:r>
        <w:rPr>
          <w:sz w:val="26"/>
          <w:szCs w:val="26"/>
        </w:rPr>
        <w:t>Чем больше вы буд..те узн..вать лес, тем больше буд..те убеждат..ся в том, что лес человеку (не) враг, а друг.</w:t>
      </w:r>
    </w:p>
    <w:p>
      <w:pPr>
        <w:pStyle w:val="Normal"/>
        <w:rPr/>
      </w:pPr>
      <w:r>
        <w:rPr>
          <w:sz w:val="26"/>
          <w:szCs w:val="26"/>
        </w:rPr>
        <w:t xml:space="preserve">Пусть </w:t>
      </w:r>
      <w:r>
        <w:rPr>
          <w:b/>
          <w:sz w:val="26"/>
          <w:szCs w:val="26"/>
        </w:rPr>
        <w:t>б..гут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не) уклюже пеш..ходы по луж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(бы) рядом ст.яла вода, люди (бы) сбили огонь без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6:00Z</dcterms:created>
  <dc:creator>Sborka</dc:creator>
  <dc:description/>
  <cp:keywords/>
  <dc:language>en-US</dc:language>
  <cp:lastModifiedBy>Пользователь</cp:lastModifiedBy>
  <dcterms:modified xsi:type="dcterms:W3CDTF">2014-05-19T18:45:00Z</dcterms:modified>
  <cp:revision>6</cp:revision>
  <dc:subject/>
  <dc:title>Контрольная  работа  по теме «Глагол»</dc:title>
</cp:coreProperties>
</file>