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Морфемика и орфограф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/>
      </w:pPr>
      <w:r>
        <w:rPr/>
        <w:t>Вариант 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1. У какого слова основа состоит из приставки, корня и суффикса? </w:t>
        <w:br/>
      </w:r>
      <w:r>
        <w:rPr/>
        <w:t>1) Вертолётный;        2) светить;              3) сделка;              4) пробежала.</w:t>
      </w:r>
    </w:p>
    <w:p>
      <w:pPr>
        <w:pStyle w:val="Normal"/>
        <w:rPr/>
      </w:pPr>
      <w:r>
        <w:rPr>
          <w:b/>
        </w:rPr>
        <w:t xml:space="preserve">2. В каком слове пропущена буква з? </w:t>
        <w:br/>
      </w:r>
      <w:r>
        <w:rPr/>
        <w:t>1) Бе_шумный;       2) бе_делье;          3) про_ьба;          4) ра_сказать.</w:t>
      </w:r>
    </w:p>
    <w:p>
      <w:pPr>
        <w:pStyle w:val="Normal"/>
        <w:rPr/>
      </w:pPr>
      <w:r>
        <w:rPr>
          <w:b/>
        </w:rPr>
        <w:t xml:space="preserve">3. В каком слове после шипящей пропущена буква о? </w:t>
        <w:br/>
      </w:r>
      <w:r>
        <w:rPr/>
        <w:t>1) Щ_тка;           2) ш_рох;            3) реш_тка;            4) ш_пот.</w:t>
      </w:r>
    </w:p>
    <w:p>
      <w:pPr>
        <w:pStyle w:val="Normal"/>
        <w:rPr/>
      </w:pPr>
      <w:r>
        <w:rPr>
          <w:b/>
        </w:rPr>
        <w:t xml:space="preserve">4. В каком слове после ц пропущена буква и? </w:t>
        <w:br/>
      </w:r>
      <w:r>
        <w:rPr/>
        <w:t>1) Ц_рк;          2) ц_плёнок;          3) птиц_;         4) ц_ган.</w:t>
      </w:r>
    </w:p>
    <w:p>
      <w:pPr>
        <w:pStyle w:val="Normal"/>
        <w:rPr>
          <w:b/>
          <w:b/>
        </w:rPr>
      </w:pPr>
      <w:r>
        <w:rPr>
          <w:b/>
        </w:rPr>
        <w:t xml:space="preserve">5. В каком ряду во всех трех словах пропущена одна и та же буква? </w:t>
      </w:r>
    </w:p>
    <w:p>
      <w:pPr>
        <w:pStyle w:val="Normal"/>
        <w:rPr/>
      </w:pPr>
      <w:r>
        <w:rPr/>
        <w:t>1) и_пользовать, бе_доказательный, ни_вергнуть</w:t>
      </w:r>
    </w:p>
    <w:p>
      <w:pPr>
        <w:pStyle w:val="Normal"/>
        <w:rPr/>
      </w:pPr>
      <w:r>
        <w:rPr/>
        <w:t>2) сестриц_н, синиц_, ц_ркуль</w:t>
      </w:r>
    </w:p>
    <w:p>
      <w:pPr>
        <w:pStyle w:val="Normal"/>
        <w:rPr/>
      </w:pPr>
      <w:r>
        <w:rPr/>
        <w:t>3) р_стительность, выр_щенный, изл_гать</w:t>
      </w:r>
    </w:p>
    <w:p>
      <w:pPr>
        <w:pStyle w:val="Normal"/>
        <w:rPr/>
      </w:pPr>
      <w:r>
        <w:rPr/>
        <w:t>4) прил_жение, р_сток, отр_сль</w:t>
      </w:r>
    </w:p>
    <w:p>
      <w:pPr>
        <w:pStyle w:val="Normal"/>
        <w:rPr>
          <w:b/>
          <w:b/>
        </w:rPr>
      </w:pPr>
      <w:r>
        <w:rPr>
          <w:b/>
        </w:rPr>
        <w:t>6. Назовите форму слова ВЕСЕННИЙ.</w:t>
      </w:r>
    </w:p>
    <w:p>
      <w:pPr>
        <w:pStyle w:val="Normal"/>
        <w:rPr/>
      </w:pPr>
      <w:r>
        <w:rPr/>
        <w:t>1) весна             2) весенние               3) по весне            4) веснушка</w:t>
      </w:r>
    </w:p>
    <w:p>
      <w:pPr>
        <w:pStyle w:val="Normal"/>
        <w:rPr>
          <w:b/>
          <w:b/>
        </w:rPr>
      </w:pPr>
      <w:r>
        <w:rPr>
          <w:b/>
        </w:rPr>
        <w:t>7.  В каком варианте ответа указаны все слова, где пропущена буква О?</w:t>
      </w:r>
    </w:p>
    <w:p>
      <w:pPr>
        <w:pStyle w:val="Normal"/>
        <w:rPr/>
      </w:pPr>
      <w:r>
        <w:rPr/>
        <w:t>А) зар_сли   Б) крыж_вник  В) ш_в  Г)  ч_лка</w:t>
      </w:r>
    </w:p>
    <w:p>
      <w:pPr>
        <w:pStyle w:val="Normal"/>
        <w:rPr/>
      </w:pPr>
      <w:r>
        <w:rPr/>
        <w:t xml:space="preserve">1) А Б В                   2 ) А В            3) Б В Г        4) А </w:t>
      </w:r>
    </w:p>
    <w:p>
      <w:pPr>
        <w:pStyle w:val="Normal"/>
        <w:rPr>
          <w:b/>
          <w:b/>
        </w:rPr>
      </w:pPr>
      <w:r>
        <w:rPr>
          <w:b/>
        </w:rPr>
        <w:t xml:space="preserve">8. Какое из слов не имеет словоформ? </w:t>
      </w:r>
    </w:p>
    <w:p>
      <w:pPr>
        <w:pStyle w:val="Normal"/>
        <w:rPr/>
      </w:pPr>
      <w:r>
        <w:rPr/>
        <w:t>1) Дом  2) Привозил 3) Хорошо 4) Двой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очитайте текст и выполните зад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Мы долго бродили по лесу. 2)День кончался, и приближались сумерки. 3)Далекое солнце уходило за горизонт и бросало на землю свои последние лучи. 4)Лесные поляны наливались густой темнотой, и она ползла от земли к верхушкам деревьев: елей, сосен.</w:t>
        <w:br/>
        <w:t>5)Но вот замолкли птицы, только иногда раздается одинокий голосок птички. 6)Скоро с большим трудом мы стали замечать очертания веток, потому что лучи вечернего солнца едва освещали лес. 7)Когда солнце скрылось за верхушками деревьев, след знакомой тропинки стал пропада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Укажите верную характеристику предложения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сложносочиненное предложение 2) сложноподчиненное предлож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сложносочиненное осложненное предложение    4) простое предложение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Какие сочетания слов являются грамматической основой в одном из предложений или части сложного предложе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 бродили (предложение 1)     2) солнце уходило (предложение 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на ползла (предложение 4)  4) след стал (предложение 7)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1. Укажите верную морфологическую характеристику слова ДАЛЕКОЕ (предложение 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илагательное сред. род; множ. число.   2) наречие 3) прилагательное муж. р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прилагательное сред. род, един. числ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Из предложения 3 выписать слово, образованное с помощью приставки и суффикса одновременно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Из предложения 3 выписать местоимени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Среди предложений 4-7 найдите предложение с зависимой частью со значением времени. Напишите номер этого предлож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 Из второй части предложения 6 выписать слово с чередованием согласной в кор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 Из предложения 5 выписать словоформу слова ПТИЧКО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7. Из предложения 1 выписать наречие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Морфемика и орфограф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/>
      </w:pPr>
      <w:r>
        <w:rPr/>
        <w:t>Вариант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1. У какого слова основа состоит из приставки, корня и суффикса? </w:t>
        <w:br/>
      </w:r>
      <w:r>
        <w:rPr/>
        <w:t>1) закричали;        2) знать;              3) семечка;              4) пришкольный.</w:t>
      </w:r>
    </w:p>
    <w:p>
      <w:pPr>
        <w:pStyle w:val="Normal"/>
        <w:rPr/>
      </w:pPr>
      <w:r>
        <w:rPr>
          <w:b/>
        </w:rPr>
        <w:t xml:space="preserve">2. В каком слове пропущена буква з? </w:t>
        <w:br/>
      </w:r>
      <w:r>
        <w:rPr/>
        <w:t>1) Бе_вкусный;       2) и_чезнуть;          3) ко_ьба;          4) ра_пороть.</w:t>
      </w:r>
    </w:p>
    <w:p>
      <w:pPr>
        <w:pStyle w:val="Normal"/>
        <w:rPr/>
      </w:pPr>
      <w:r>
        <w:rPr>
          <w:b/>
        </w:rPr>
        <w:t xml:space="preserve">3. В каком слове после шипящей пропущена буква ё? </w:t>
        <w:br/>
      </w:r>
      <w:r>
        <w:rPr/>
        <w:t>1) Ш_фер;           2) ш_рстка;            3) Ш_колод;            4) ш_ссе.</w:t>
      </w:r>
    </w:p>
    <w:p>
      <w:pPr>
        <w:pStyle w:val="Normal"/>
        <w:rPr/>
      </w:pPr>
      <w:r>
        <w:rPr>
          <w:b/>
        </w:rPr>
        <w:t xml:space="preserve">4. В каком слове после ц пропущена буква и? </w:t>
        <w:br/>
      </w:r>
      <w:r>
        <w:rPr/>
        <w:t>1) На ц_почках;          2) ц_ганский;          3) ц_фровой;         4) спиц_.</w:t>
      </w:r>
    </w:p>
    <w:p>
      <w:pPr>
        <w:pStyle w:val="Normal"/>
        <w:rPr>
          <w:b/>
          <w:b/>
        </w:rPr>
      </w:pPr>
      <w:r>
        <w:rPr>
          <w:b/>
        </w:rPr>
        <w:t xml:space="preserve">5. В каком ряду во всех трех словах пропущена одна и та же буква? </w:t>
      </w:r>
    </w:p>
    <w:p>
      <w:pPr>
        <w:pStyle w:val="Normal"/>
        <w:rPr/>
      </w:pPr>
      <w:r>
        <w:rPr/>
        <w:t>1) сл_гаемое, сл_жение, р_стение</w:t>
      </w:r>
    </w:p>
    <w:p>
      <w:pPr>
        <w:pStyle w:val="Normal"/>
        <w:rPr/>
      </w:pPr>
      <w:r>
        <w:rPr/>
        <w:t>2) р_стовщик, произр_стать, взр_стить</w:t>
      </w:r>
    </w:p>
    <w:p>
      <w:pPr>
        <w:pStyle w:val="Normal"/>
        <w:rPr/>
      </w:pPr>
      <w:r>
        <w:rPr/>
        <w:t>3) прир_ст, отр_сль, изл_жение</w:t>
      </w:r>
    </w:p>
    <w:p>
      <w:pPr>
        <w:pStyle w:val="Normal"/>
        <w:rPr/>
      </w:pPr>
      <w:r>
        <w:rPr/>
        <w:t>4)  ж_лудь, ж_рнов, ж_сткий</w:t>
      </w:r>
    </w:p>
    <w:p>
      <w:pPr>
        <w:pStyle w:val="Normal"/>
        <w:rPr/>
      </w:pPr>
      <w:r>
        <w:rPr>
          <w:b/>
        </w:rPr>
        <w:t>6. Назовите форму слова ДЛИТЕЛЬНЫЙ.</w:t>
      </w:r>
    </w:p>
    <w:p>
      <w:pPr>
        <w:pStyle w:val="Normal"/>
        <w:rPr/>
      </w:pPr>
      <w:r>
        <w:rPr/>
        <w:t>1) длительность        2) длинный             3) длина          4) длительные</w:t>
      </w:r>
    </w:p>
    <w:p>
      <w:pPr>
        <w:pStyle w:val="Normal"/>
        <w:rPr/>
      </w:pPr>
      <w:r>
        <w:rPr>
          <w:b/>
        </w:rPr>
        <w:t>7.  В каком варианте ответа указаны все слова, где пропущена буква О?</w:t>
      </w:r>
    </w:p>
    <w:p>
      <w:pPr>
        <w:pStyle w:val="Normal"/>
        <w:rPr/>
      </w:pPr>
      <w:r>
        <w:rPr/>
        <w:t>А) Прил_гать  Б) Возр_ст  В)  Р_стов  Г)  Ж_кей</w:t>
      </w:r>
    </w:p>
    <w:p>
      <w:pPr>
        <w:pStyle w:val="Normal"/>
        <w:rPr/>
      </w:pPr>
      <w:r>
        <w:rPr/>
        <w:t xml:space="preserve">1) А Б Г                   2 ) В Г            3) Б В Г        4) В </w:t>
      </w:r>
    </w:p>
    <w:p>
      <w:pPr>
        <w:pStyle w:val="Normal"/>
        <w:rPr>
          <w:b/>
          <w:b/>
        </w:rPr>
      </w:pPr>
      <w:r>
        <w:rPr>
          <w:b/>
        </w:rPr>
        <w:t xml:space="preserve">8. Какое из слов не имеет словоформ? </w:t>
      </w:r>
    </w:p>
    <w:p>
      <w:pPr>
        <w:pStyle w:val="Normal"/>
        <w:rPr/>
      </w:pPr>
      <w:r>
        <w:rPr/>
        <w:t>1) Избушка  2) Сомневаюсь 3) Чудо 4) Нельз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очитайте текст и выполните зад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Мы долго бродили по лесу. 2)День кончался, и приближались сумерки. 3)Далекое солнце уходило за горизонт и бросало на землю свои последние лучи. 4)Лесные поляны наливались густой темнотой, и она ползла от земли к верхушкам деревьев: елей, сосен.</w:t>
        <w:br/>
        <w:t>5)Но вот замолкли птицы, только иногда раздается одинокий голосок птички. 6)Скоро с большим трудом мы стали замечать очертания веток, потому что лучи вечернего солнца едва освещали лес. 7)Когда солнце скрылось за верхушками деревьев, след знакомой тропинки стал пропадать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Укажите верную характеристику предложения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остое предложение          2) сложноподчиненное предлож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бессоюзное предложение    4) сложносочиненное предложени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Какие сочетания слов являются грамматической основой в одном из предложений или части сложного предложе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сумерки  (предложение 2)     2) лесные поляны наливались  (предложение 4)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мы стали (предложение 6)    4) голосок раздается (предложение 5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 Укажите верную морфологическую характеристику слова СКРЫЛОСЬ(предложение 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глагол, инфинитив   2) глагол, прошедшее время, 3 лицо. 3) глагол, прошедшее время, сред. р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глагол, настоящее время. 3 лицо, един. числ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Из предложений 1-2 выписать слово, в составе которого есть приставка, два суффикса и постфик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Из предложения 5 выписать союз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Среди предложений 4-7 найдите предложение с зависимой частью со значением причины. Напишите номер этого предлож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Из первой части предложения 7 выписать слово с чередованием согласной в кор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Из предложения 5 выписать словоформу слова ПТИ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Из второй части предложения 6 выписать наречие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6:11:00Z</dcterms:created>
  <dc:creator>Lili</dc:creator>
  <dc:description/>
  <cp:keywords/>
  <dc:language>en-US</dc:language>
  <cp:lastModifiedBy>Artem</cp:lastModifiedBy>
  <dcterms:modified xsi:type="dcterms:W3CDTF">2015-10-24T18:31:00Z</dcterms:modified>
  <cp:revision>2</cp:revision>
  <dc:subject/>
  <dc:title>Контрольная работа по теме «Морфемика и орфография»</dc:title>
</cp:coreProperties>
</file>