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ван Сергеевич Шмелев. «Как я встречался с Чеховым. За карасями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Цели урока:</w:t>
      </w:r>
      <w:r>
        <w:rPr>
          <w:rFonts w:cs="Comic Sans MS" w:ascii="Comic Sans MS" w:hAnsi="Comic Sans MS"/>
          <w:color w:val="000000"/>
          <w:sz w:val="64"/>
          <w:szCs w:val="64"/>
        </w:rPr>
        <w:t xml:space="preserve"> </w:t>
      </w:r>
      <w:r>
        <w:rPr>
          <w:sz w:val="28"/>
          <w:szCs w:val="28"/>
        </w:rPr>
        <w:t>познакомить учеников с биографией И.С. Шмелева; показать, как создается Шмелевым образ Чехова; развить навыки анализа текс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орудование: презентация, портреты И.С. Шмелева, А.П. Чех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Вступительное слово учител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Мы говорили о связи двух веков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читая стихотворения, посвященные А.С. Пушкину. Сегодня мы поговорим об одном из писателей 20 века-Иване Сергеевиче Шмелев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Слово учителя и параллельный показ презентаци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 слайд - И.С. Шмелев родился 21 сентября (3 октября) 1873 г. в семье строительного подрядчика в купеческом районе Москвы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4 слайд - </w:t>
      </w:r>
      <w:r>
        <w:rPr>
          <w:bCs/>
          <w:sz w:val="28"/>
          <w:szCs w:val="28"/>
        </w:rPr>
        <w:t>Внешне Шмелев очень был похож на отца, да и характер у него был отцовский.</w:t>
        <w:br/>
        <w:t>Поэтому, говоря о жизни писателя, нельзя обойти вниманием детские воспоминания писателя, посвященные ему:</w:t>
      </w:r>
      <w:r>
        <w:rPr>
          <w:rFonts w:cs="Comic Sans MS" w:ascii="Comic Sans MS" w:hAnsi="Comic Sans MS"/>
          <w:color w:val="000000"/>
          <w:sz w:val="64"/>
          <w:szCs w:val="64"/>
        </w:rPr>
        <w:t xml:space="preserve"> </w:t>
      </w:r>
      <w:r>
        <w:rPr>
          <w:bCs/>
          <w:sz w:val="28"/>
          <w:szCs w:val="28"/>
        </w:rPr>
        <w:t xml:space="preserve">«Отец  с пятнадцати  лет  помогал деду по подрядным делам. Покупал леса, гонял плоты и барки с лесом и  щепным товаром.  После смерти  отца  занимался подрядами: строил мосты,  дома, брал подряды  по иллюминации столицы  в дни торжеств, держал купальни, лодки, бани, ввел впервые в  Москве ледяные  горы. Кипел в делах. Дома его видели только в праздник».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>5 слайд - У каждого ребенка есть на земле свой любимый уголок детства, был он и у Шмеле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атель хорошо знал свой город (Москву) и любил его. Через много лет он будет вспоминать: «Весь кремль – золотисто-розовый, над снежной Москвой-рекой. Кажется мне, что там – святое, и нет никого людей. Окна розового дворца сияют. Белый собор сияет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во мне бьется так, наплывает в глаза туманом? Это мое, я знаю, и стены, и башни, и соборы… Будто во сне забытом…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6 слайд - Самые яркие впечатления будущий писатель получил во двор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Двор наш для меня явился первой школой жизни – самой важной и мудрой. Здесь получились тысячи толчков для мысли. И все то, что теплого бьется в душе, что заставляет жалеть и негодовать, думать и чувствовать, я получил от сотен простых людей с мозолистыми руками и добрыми для меня, ребенка, глазами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7 слайд - «Слов было много на нашем дворе – всяких. Это была первая прочитанная мною книга – книга живого, бойкого и красочного слова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8 слайд - Писать Шмелев начал в детстве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  гимназии преподаватель  словесности, «незабвенный»  Федор  Владимирович  Цветаев дал пятикласснику свободу творчества: «Пиши как хочешь!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9 слайд - После окончания юридического факультета Московского университета И.С. Шмелев пять лет работал налоговым инспектором в провинции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10 слайд - Эти годы, по признанию писателя, позволили «узнать деревню, провинциальное чиновничество, фабричные районы, мелкопоместное дворянство»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1 слайд - В 1907 г. Шмелев решает стать профессиональным писателем и уходит в отставку. Он издает 53 книги и восьмитомное собрание сочинений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2 слайд – фотография И.С. Шмелева с женой Ольгой Александровной и сыном Серге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3 слайд – изображения дома-музея И.С. Шмелева в Крым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Чтение статьи в учебнике. Отрывок из книги Ю. Кутыриной «Иван Шмелев». Стр. 105-106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Беседа с учениками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Как вы думаете, почему Ю. Кутырина особое внимание уделяет описанию глаз писателя? (глаза - зеркало души, у Шмелева они чаще всего грустные, серьезные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Посмотрите на название рассказа. «Как я встречался с Чеховым. За карасями».</w:t>
      </w:r>
      <w:r>
        <w:rPr>
          <w:rFonts w:cs="Comic Sans MS" w:ascii="Comic Sans MS" w:hAnsi="Comic Sans MS"/>
          <w:color w:val="000000"/>
          <w:sz w:val="64"/>
          <w:szCs w:val="64"/>
        </w:rPr>
        <w:t xml:space="preserve"> </w:t>
      </w:r>
      <w:r>
        <w:rPr>
          <w:sz w:val="28"/>
          <w:szCs w:val="28"/>
        </w:rPr>
        <w:t>Антон Павлович Чехов – известнейший русский писатель, в молодости публиковал свои рассказы под псевдонимом Антоша Чехонт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Как вы думаете, почему рассказ носит двойное название? (для автора важно передать свою встречу с Чеховым и в то же время рассказать о рыбной ловл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Чтение начала рассказ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мы узнали о судьбе приятеля автора воспоминаний, Женьки Пиуновского? (он погиб как герой во время Первой мировой войны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 проводили лето мальчики? Чем увлекались? (играли в индейцев, эскимосов, ловили рыбу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Посмотрите на описание летнего утра. Какие художественные приемы помогают создать картину картины? (эпитеты: жидким золотцем, в розоватом туманце, метафоры: смутные камыши, сонные всплески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 автор описывает карасей? («тащит громадного карасищу, нашего, черноспинного, чешуя в гривенник»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Итоги урока: - Ходили ли вы на рыбалк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 мальчики относятся к рыбалк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Что мы узнали о нашем геро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Домашнее задание: дочитать рассказ до конца, подготовить переска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27:00Z</dcterms:created>
  <dc:creator>Юлия Соколова</dc:creator>
  <dc:description/>
  <cp:keywords/>
  <dc:language>en-US</dc:language>
  <cp:lastModifiedBy>Пользователь 12</cp:lastModifiedBy>
  <cp:lastPrinted>2012-02-15T17:30:00Z</cp:lastPrinted>
  <dcterms:modified xsi:type="dcterms:W3CDTF">2023-01-02T01:01:00Z</dcterms:modified>
  <cp:revision>7</cp:revision>
  <dc:subject/>
  <dc:title/>
</cp:coreProperties>
</file>